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7.2023г.</w:t>
        <w:tab/>
        <w:t xml:space="preserve">      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XVI</w:t>
      </w:r>
      <w:r>
        <w:rPr>
          <w:rFonts w:cs="Times New Roman" w:ascii="Times New Roman" w:hAnsi="Times New Roman"/>
          <w:color w:val="000000"/>
          <w:sz w:val="16"/>
          <w:szCs w:val="16"/>
        </w:rPr>
        <w:t>-я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7.2023г.                            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Мичуринского сельского поселения Чамзинского муниципального района Республики Мордовия за 2 квартал 2023 года по доходам в сумме 2517,9 тыс. рублей, по расходам в сумме 1006,8 тыс. рублей, с превышением доходов над расходами (1511,1 тыс. рубле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доходы бюджета Мичуринского сельского поселения Чамзинского муниципального района Республики Мордовия за 2 квартал 2023 года согласно приложению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расходы бюджета Мичуринского сельского поселения Чамзинского муниципального района Республики Мордовия по ведомственной структуре за 2 квартал 2023 года согласно приложению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расходы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 квартал 2023 года согласно приложению 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за 2 квартал 2023 года согласно приложению 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астоящее решение вступает в силу со дня его официального опубликован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                                                                                             Н.Н.Кокна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73"/>
        <w:gridCol w:w="25"/>
        <w:gridCol w:w="394"/>
        <w:gridCol w:w="25"/>
        <w:gridCol w:w="539"/>
        <w:gridCol w:w="25"/>
        <w:gridCol w:w="351"/>
        <w:gridCol w:w="25"/>
        <w:gridCol w:w="291"/>
        <w:gridCol w:w="25"/>
        <w:gridCol w:w="351"/>
        <w:gridCol w:w="25"/>
        <w:gridCol w:w="591"/>
        <w:gridCol w:w="25"/>
        <w:gridCol w:w="963"/>
        <w:gridCol w:w="861"/>
        <w:gridCol w:w="131"/>
        <w:gridCol w:w="863"/>
        <w:gridCol w:w="271"/>
        <w:gridCol w:w="967"/>
        <w:gridCol w:w="25"/>
      </w:tblGrid>
      <w:tr>
        <w:trPr>
          <w:trHeight w:val="264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382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1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 квартал 2023 г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639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 xml:space="preserve">БЕЗВОЗМЕЗДНЫХ ПОСТУПЛЕНИЙ В БЮДЖЕТ МИЧУРИНСКОГО СЕЛЬСКОГО ПОСЕЛЕНИЯ ЧАМЗИНСКОГО МУНИЦИПАЛЬНОГО РАЙОНА РЕСПУБЛИКИ МОРДОВИЯ ЗА 2 КВАРТАЛ 2023 ГОД 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-391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38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2 квартал 2023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 00 00000 00 0000 00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7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прибыль, дох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0 0000 11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1000 11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,1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,1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6 00000 00 0000 000 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8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 01000 00 0000 00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,2</w:t>
            </w:r>
          </w:p>
        </w:tc>
      </w:tr>
      <w:tr>
        <w:trPr>
          <w:trHeight w:val="84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0 1000 11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,2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4</w:t>
            </w:r>
          </w:p>
        </w:tc>
      </w:tr>
      <w:tr>
        <w:trPr>
          <w:trHeight w:val="84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0 1000 11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6</w:t>
            </w:r>
          </w:p>
        </w:tc>
      </w:tr>
      <w:tr>
        <w:trPr>
          <w:trHeight w:val="7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0 1000 11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6,9</w:t>
            </w:r>
          </w:p>
        </w:tc>
      </w:tr>
      <w:tr>
        <w:trPr>
          <w:trHeight w:val="3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14030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38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8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8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63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,2</w:t>
            </w:r>
          </w:p>
        </w:tc>
      </w:tr>
      <w:tr>
        <w:trPr>
          <w:trHeight w:val="63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5</w:t>
            </w:r>
          </w:p>
        </w:tc>
      </w:tr>
      <w:tr>
        <w:trPr>
          <w:trHeight w:val="84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5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207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  <w:bookmarkStart w:id="2" w:name="RANGE!A1%3AL202"/>
            <w:bookmarkStart w:id="3" w:name="RANGE!A1%3AL202"/>
            <w:bookmarkEnd w:id="3"/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 квартал 2023 г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9639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ИЧУРИНСКОГО СЕЛЬСКОГО ПОСЕЛЕНИЯ ЧАМЗИНСКОГО МУНИЦИПАЛЬНОГО РАЙОНА РЕСПУБЛИКИ МОРДОВИЯ ЗА 2 КВАРТАЛ 2023 ГОДА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2 квартал 2023 год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6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6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2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,9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9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2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6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7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4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6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6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9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,7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6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19"/>
        <w:gridCol w:w="564"/>
        <w:gridCol w:w="376"/>
        <w:gridCol w:w="360"/>
        <w:gridCol w:w="376"/>
        <w:gridCol w:w="630"/>
        <w:gridCol w:w="461"/>
        <w:gridCol w:w="952"/>
        <w:gridCol w:w="992"/>
        <w:gridCol w:w="993"/>
      </w:tblGrid>
      <w:tr>
        <w:trPr>
          <w:trHeight w:val="1844" w:hRule="atLeast"/>
        </w:trPr>
        <w:tc>
          <w:tcPr>
            <w:tcW w:w="33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4" w:name="RANGE!A1%3AK201"/>
            <w:bookmarkStart w:id="5" w:name="RANGE!A1%3AK201"/>
            <w:bookmarkEnd w:id="5"/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3 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 квартал 2023 г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 КВАРТАЛ 2023 ГОДА</w:t>
            </w:r>
          </w:p>
        </w:tc>
      </w:tr>
      <w:tr>
        <w:trPr>
          <w:trHeight w:val="242" w:hRule="atLeast"/>
        </w:trPr>
        <w:tc>
          <w:tcPr>
            <w:tcW w:w="33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2 квартал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,9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77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9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6</w:t>
            </w:r>
          </w:p>
        </w:tc>
      </w:tr>
      <w:tr>
        <w:trPr>
          <w:trHeight w:val="77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7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6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6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9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5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9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91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8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,7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5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77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</w:tr>
      <w:tr>
        <w:trPr>
          <w:trHeight w:val="3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750"/>
        <w:gridCol w:w="1155"/>
        <w:gridCol w:w="1134"/>
        <w:gridCol w:w="993"/>
        <w:gridCol w:w="239"/>
      </w:tblGrid>
      <w:tr>
        <w:trPr>
          <w:trHeight w:val="122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4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 квартал 2023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ЗА 2 КВАРТАЛ 2023 ГОД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2 квартал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5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5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5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5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5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5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5.07.2023г. № 27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07-14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