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1.2023г.                                                                                             </w:t>
        <w:tab/>
        <w:t>№ 2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>13.01.2023 г.                                                                                                         № 5</w:t>
      </w:r>
      <w:r>
        <w:rPr>
          <w:color w:val="FF00FF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Мичурино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/>
      </w:pPr>
      <w:r>
        <w:rPr>
          <w:b/>
          <w:sz w:val="16"/>
          <w:szCs w:val="16"/>
        </w:rPr>
        <w:t>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</w:t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sz w:val="16"/>
          <w:szCs w:val="16"/>
        </w:rPr>
        <w:t xml:space="preserve">В соответствии с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Реестр муниципального имущества администрации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В Раздел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 «Сведения о муниципальном движимом имуществе  Мичуринского сельского поселения  Чамзинского муниципального района Республики Мордовия» Реестра муниципального имущества администрации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постановление администрации Мичуринского сельского поселения от 06.04.2022г. №22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 Ответственность  за ведение  реестра  муниципального  имущества администрации Мичуринского  сельского поселения оставляю за соб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.Н.Кокна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16"/>
          <w:szCs w:val="16"/>
        </w:rPr>
        <w:tab/>
        <w:t>Приложение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3.01.2023г. №5 </w:t>
      </w:r>
    </w:p>
    <w:p>
      <w:pPr>
        <w:pStyle w:val="Style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ЕСТР  МУНИЦИПАЛЬНОГО ИМУЩЕСТВА   МИЧУРИНСКОГО  СЕЛЬСКОГО ПОСЕЛЕНИЯ</w:t>
      </w:r>
    </w:p>
    <w:tbl>
      <w:tblPr>
        <w:tblW w:w="1581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1"/>
        <w:gridCol w:w="800"/>
        <w:gridCol w:w="567"/>
        <w:gridCol w:w="1134"/>
        <w:gridCol w:w="13"/>
        <w:gridCol w:w="271"/>
        <w:gridCol w:w="1595"/>
        <w:gridCol w:w="106"/>
        <w:gridCol w:w="402"/>
        <w:gridCol w:w="884"/>
        <w:gridCol w:w="167"/>
        <w:gridCol w:w="544"/>
        <w:gridCol w:w="549"/>
        <w:gridCol w:w="1281"/>
        <w:gridCol w:w="142"/>
        <w:gridCol w:w="579"/>
        <w:gridCol w:w="697"/>
        <w:gridCol w:w="1294"/>
        <w:gridCol w:w="117"/>
        <w:gridCol w:w="998"/>
        <w:gridCol w:w="179"/>
        <w:gridCol w:w="758"/>
        <w:gridCol w:w="536"/>
        <w:gridCol w:w="228"/>
        <w:gridCol w:w="1005"/>
        <w:gridCol w:w="66"/>
      </w:tblGrid>
      <w:tr>
        <w:trPr>
          <w:trHeight w:val="246" w:hRule="atLeast"/>
        </w:trPr>
        <w:tc>
          <w:tcPr>
            <w:tcW w:w="158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Сведения о муниципальном недвижимом имуществе  Мичурин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, 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 установл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шении мун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Мичуринского  сельского поселения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15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868,00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08.02.200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 о земельном участке (выписка из государственного кадастра недвижимости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4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1,2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плотина   с водосбросным  сооружени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, на реке Большая Турлейка  в 2,5 км. Западнее с. Мичурино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2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2,7 куб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96,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867,4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4.09.2011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ГА 54479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пись регистрации13-13-06/046/2011-223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80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9,52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 Центральная, д.20 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521,3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389,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 библиотеки (часть зда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 ул.Центральная, д.20 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152,04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формля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,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раснопоселковской ОО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,д.2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4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07,1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номера в государственный кадастр недвижимости 28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выписка на здание (выписка из государственного кадастра недвижимости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0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351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рядом со зданием школы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уб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4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47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5,01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-он, с.Красный Поселок,ул.Центральная (в 50м от здания школы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4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99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, табличка гранитная к памятн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Знаменское, ул. Центральн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53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45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38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 Мордовия, Чамзинский район, с. Мичури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2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 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533,00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353,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 регистрации  права от 25.11.2016 № 13-13/006-13/007/019/2016-4494/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0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табличка 17г/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 Мордовия, Чамзинский район, с.Мичурино, ул. Советская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Красный Поселок, ул. Подлесная, д. 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6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5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0.09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1:61-13/035/2018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3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п. Железны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3: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64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2,3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0.12.201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3:2-13/066/2018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44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Поселок, ул. Центральн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1:3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6001:326-13/066/2021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120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наменское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6:8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4.04.2021 №13:22:0308006:812-13/066/2021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обели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ки, ул.Центр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2: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6.04.2021 №13:22:0308002:393-13/066/2021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чурино, ул. Сове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1:10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2 кв.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12.2021 №13:22:0308001:1062-13/066/2021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и культуры павшим вои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Азарьевка, ул. Садов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3:7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1.12.2021 №13:22:0306003:73-13/066/2021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76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13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хозкооператив «Садовод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8007:6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146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275,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18.11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8007:69-13/066/2022-4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собственность 1/6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, Чамзинский район, с. Мичурино, сельскохозяйственный кооператив «Заря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2:0306007: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500 кв.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9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идетельство о государственной регистрации права от 30.12.20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:22:0306007:1-13/066/2022-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Мичурин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й нет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Сведения о муниципальном движимом имуществе  Мичуринского сельского поселения  Чамз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 и начисленной амортизации,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теле муниципального движимого имущества, ограничениях с даты основания и даты  их возникновения и прекра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, его основной государственный регистрационн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ий муниципальному образованию, в %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, ру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его основной государственный регистрационный номе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капитала хозяйственного общества и доля муниципального образования в уставном капитале, в %</w:t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74 LADA 21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6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Чамзинского мун.района №623 от 27.07.2016 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ведения о муниципальных унитарных предприятиях, муниципальных учреждениях, хозяйственных обществах, акции, доли в уставном капитале которые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дрес (местонахождение)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 образованию в уставном капитале, в % (для хозяйственных обществ и товариществ),  руб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, руб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 унитарных предприят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Мордовия, Чамзинский район, с.Мичурино, ул. Советская, дом 4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2200017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в Мичуринского сельского поселения Чамзинского муниципального района Республики Мордовия, гос. регистрационный № 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 xml:space="preserve"> 135223162015001 от 17.02.2015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24,92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0,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  от 13.01.2023г. 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4">
    <w:name w:val="Комментарий"/>
    <w:basedOn w:val="Style23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User</cp:lastModifiedBy>
  <cp:lastPrinted>2021-02-09T10:08:00Z</cp:lastPrinted>
  <dcterms:modified xsi:type="dcterms:W3CDTF">2023-01-20T10:13:00Z</dcterms:modified>
  <cp:revision>68</cp:revision>
  <dc:subject/>
  <dc:title>Минтруд России в письме от 01</dc:title>
</cp:coreProperties>
</file>