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1.2025г.                                                                                             </w:t>
        <w:tab/>
        <w:t>№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тоговый документ публичных слушаний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бличные  слушания  назначены  Постановлением администрации Мичуринского сельского поселения  от 12.12.2024г. № 8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ма публичных слушан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Обсуждение проекта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и время проведения </w:t>
      </w:r>
      <w:r>
        <w:rPr>
          <w:sz w:val="20"/>
          <w:szCs w:val="20"/>
          <w:u w:val="single"/>
        </w:rPr>
        <w:t>16.01.2025г. в 13.00</w:t>
      </w: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проведения</w:t>
      </w:r>
      <w:r>
        <w:rPr>
          <w:sz w:val="20"/>
          <w:szCs w:val="20"/>
          <w:u w:val="single"/>
        </w:rPr>
        <w:t xml:space="preserve"> здание администрации Мичуринского сельского поселени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 рабочей группы по организации и проведению публичных слушаний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кнаева  Надежда Николаевна, Глава  Мичуринского сельского поселения - председатель рабочей групп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ражнова Светлана Васильевна, заведующая Мичуринской  библиотекой - заместитель председателя рабочей группы;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чина Валентина Александровна, Заместитель Главы Мичуринского сельского поселения - секретарь рабочей группы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2127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</w:t>
            </w:r>
            <w:r>
              <w:rPr>
                <w:sz w:val="20"/>
                <w:szCs w:val="20"/>
                <w:lang w:val="en-US" w:eastAsia="en-US"/>
              </w:rPr>
              <w:t>Решения Совета депутатов Мичуринского сельского поселения «</w:t>
            </w:r>
            <w:r>
              <w:rPr>
                <w:sz w:val="20"/>
                <w:szCs w:val="20"/>
              </w:rPr>
              <w:t>О внесении изменений в Устав Мичуринского сельского поселения Чамзинского муниципального района Республики Мордовия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изменения в Устав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нае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результатам публичных слушаний рабочей группой принято решени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нести проект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 на рассмотрение Совета депутатов Мичуринского сельского поселения Чамзинского муниципального района Республики Мордов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ь рабочей групп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.Н.Кокнае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6.01.2025</w:t>
      </w:r>
    </w:p>
    <w:p>
      <w:pPr>
        <w:pStyle w:val="Style26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2  от 16.01.2025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1-17T08:06:00Z</dcterms:modified>
  <cp:revision>117</cp:revision>
  <dc:subject/>
  <dc:title>Минтруд России в письме от 01</dc:title>
</cp:coreProperties>
</file>