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9.2023г.</w:t>
        <w:tab/>
        <w:t xml:space="preserve">        № 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left="-426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23г.</w:t>
        <w:tab/>
        <w:tab/>
        <w:t xml:space="preserve">                     </w:t>
        <w:tab/>
        <w:t xml:space="preserve">                </w:t>
        <w:tab/>
        <w:tab/>
        <w:tab/>
        <w:tab/>
        <w:tab/>
        <w:t xml:space="preserve">   № 4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>О внесении изменений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</w:t>
      </w:r>
    </w:p>
    <w:p>
      <w:pPr>
        <w:pStyle w:val="Normal"/>
        <w:jc w:val="both"/>
        <w:rPr>
          <w:rStyle w:val="FontStyle5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 xml:space="preserve">В соответствии с </w:t>
      </w:r>
      <w:hyperlink r:id="rId2">
        <w:r>
          <w:rPr>
            <w:rStyle w:val="InternetLink1"/>
            <w:rFonts w:eastAsia="Calibri" w:cs="Times New Roman" w:ascii="Times New Roman" w:hAnsi="Times New Roman"/>
            <w:sz w:val="16"/>
            <w:szCs w:val="1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от 02.03.2007 г. № 25-ФЗ «О муниципальной службе в Российской Федерации», </w:t>
      </w:r>
      <w:hyperlink r:id="rId3">
        <w:r>
          <w:rPr>
            <w:rStyle w:val="InternetLink1"/>
            <w:rFonts w:eastAsia="Calibri" w:cs="Times New Roman" w:ascii="Times New Roman" w:hAnsi="Times New Roman"/>
            <w:sz w:val="16"/>
            <w:szCs w:val="1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Республики Мордовия от 08.06.2007 г. № 48-З «О регулировании отношений в сфере муниципальной службы», в целях развития муниципальной службы в Мичуринском сельском поселении Чамзинского муниципального района Республики Мордовия, 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16"/>
          <w:szCs w:val="16"/>
          <w:lang w:eastAsia="en-US"/>
        </w:rPr>
        <w:t>1. Внести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1. в паспорте муниципальной программы с</w:t>
      </w:r>
      <w:r>
        <w:rPr>
          <w:rFonts w:cs="Times New Roman" w:ascii="Times New Roman" w:hAnsi="Times New Roman"/>
          <w:sz w:val="16"/>
          <w:szCs w:val="16"/>
        </w:rPr>
        <w:t>троку «Сроки реализации программы» изложить в новой редакции:</w:t>
      </w:r>
    </w:p>
    <w:tbl>
      <w:tblPr>
        <w:tblW w:w="94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686"/>
      </w:tblGrid>
      <w:tr>
        <w:trPr>
          <w:trHeight w:val="56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8 год</w:t>
            </w:r>
          </w:p>
        </w:tc>
      </w:tr>
    </w:tbl>
    <w:p>
      <w:pPr>
        <w:pStyle w:val="Normal"/>
        <w:widowControl/>
        <w:ind w:firstLine="7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2. Раздел 4 </w:t>
      </w:r>
      <w:r>
        <w:rPr>
          <w:rStyle w:val="FontStyle56"/>
          <w:sz w:val="16"/>
          <w:szCs w:val="16"/>
        </w:rPr>
        <w:t>муниципальной программы изложить в новой редакции:</w:t>
      </w:r>
    </w:p>
    <w:p>
      <w:pPr>
        <w:pStyle w:val="Style181"/>
        <w:widowControl/>
        <w:spacing w:before="180" w:after="0"/>
        <w:ind w:right="-2" w:hanging="0"/>
        <w:jc w:val="center"/>
        <w:rPr/>
      </w:pPr>
      <w:r>
        <w:rPr>
          <w:rStyle w:val="FontStyle55"/>
          <w:sz w:val="16"/>
          <w:szCs w:val="16"/>
        </w:rPr>
        <w:t>4. Целевые индикаторы и показатели реализации Программы</w:t>
      </w:r>
    </w:p>
    <w:p>
      <w:pPr>
        <w:pStyle w:val="Style36"/>
        <w:widowControl/>
        <w:spacing w:lineRule="exact" w:line="302" w:before="187" w:after="0"/>
        <w:ind w:firstLine="709"/>
        <w:rPr/>
      </w:pPr>
      <w:r>
        <w:rPr>
          <w:rStyle w:val="FontStyle56"/>
          <w:sz w:val="16"/>
          <w:szCs w:val="16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 xml:space="preserve">№ </w:t>
            </w:r>
            <w:r>
              <w:rPr>
                <w:rStyle w:val="FontStyle56"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Годы реализации программы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rPr>
                <w:rStyle w:val="FontStyle56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rPr>
                <w:rStyle w:val="FontStyle56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Style w:val="FontStyle56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rPr>
                <w:rStyle w:val="FontStyle56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Количество муниципальных служащих и лиц, замещающих муниципальные должности на постоянной основе, направленных                        на профессиональную перепод</w:t>
              <w:softHyphen/>
              <w:t>готовку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 краткосрочного профессионального обучения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rStyle w:val="FontStyle5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FontStyle57"/>
                <w:rFonts w:cs="Times New Roman"/>
                <w:sz w:val="16"/>
                <w:szCs w:val="16"/>
              </w:rPr>
              <w:tab/>
              <w:t>----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Доля    вакантных    должностей муниципальной             службы, замещаемых     на     конкурсной основе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60"/>
                <w:sz w:val="16"/>
                <w:szCs w:val="16"/>
              </w:rPr>
            </w:pPr>
            <w:r>
              <w:rPr>
                <w:rStyle w:val="FontStyle56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 xml:space="preserve"> </w:t>
            </w:r>
            <w:r>
              <w:rPr>
                <w:rStyle w:val="FontStyle56"/>
                <w:sz w:val="16"/>
                <w:szCs w:val="16"/>
              </w:rPr>
              <w:t>процентов</w:t>
            </w:r>
            <w:r>
              <w:rPr>
                <w:rStyle w:val="FontStyle6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60"/>
                <w:sz w:val="16"/>
                <w:szCs w:val="16"/>
              </w:rPr>
            </w:pPr>
            <w:r>
              <w:rPr>
                <w:rStyle w:val="FontStyle56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6"/>
                <w:sz w:val="16"/>
                <w:szCs w:val="16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60"/>
                <w:sz w:val="16"/>
                <w:szCs w:val="16"/>
              </w:rPr>
            </w:pPr>
            <w:r>
              <w:rPr>
                <w:rStyle w:val="FontStyle56"/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56"/>
                <w:sz w:val="16"/>
                <w:szCs w:val="16"/>
              </w:rPr>
              <w:t>35</w:t>
            </w:r>
          </w:p>
        </w:tc>
      </w:tr>
    </w:tbl>
    <w:p>
      <w:pPr>
        <w:pStyle w:val="Normal"/>
        <w:widowControl/>
        <w:ind w:firstLine="720"/>
        <w:jc w:val="both"/>
        <w:rPr>
          <w:rStyle w:val="FontStyle56"/>
          <w:rFonts w:ascii="Times New Roman" w:hAnsi="Times New Roman" w:eastAsia="Calibri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3.  </w:t>
      </w:r>
      <w:r>
        <w:rPr>
          <w:rStyle w:val="FontStyle56"/>
          <w:sz w:val="16"/>
          <w:szCs w:val="16"/>
        </w:rPr>
        <w:t>раздел 5 муниципальной программы изложить в новой редакции:</w:t>
      </w:r>
    </w:p>
    <w:p>
      <w:pPr>
        <w:pStyle w:val="Style26"/>
        <w:rPr>
          <w:rStyle w:val="FontStyle55"/>
          <w:sz w:val="16"/>
          <w:szCs w:val="16"/>
        </w:rPr>
      </w:pPr>
      <w:r>
        <w:rPr/>
      </w:r>
    </w:p>
    <w:p>
      <w:pPr>
        <w:pStyle w:val="Style26"/>
        <w:jc w:val="center"/>
        <w:rPr/>
      </w:pPr>
      <w:r>
        <w:rPr>
          <w:rStyle w:val="FontStyle55"/>
          <w:sz w:val="16"/>
          <w:szCs w:val="16"/>
        </w:rPr>
        <w:t>«5. Ресурсное обеспечение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ограммные мероприятия финансируются за счет средств бюджета Мичуринского сельского поселения. Общий объем финансирования Программы из бюджета Мичуринского сельского поселения составит 15204,3 тыс.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15 год – 0,0 тыс. 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16 год – 736,6 тыс. 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17 год – 571,7 тыс. 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18 год – 1457,6 тыс. 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19 год – 1501,0 тыс. 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20 год – 1328,4 тыс. 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21 год – 1387,6 тыс. 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22 год – 1429,8 тыс. 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23 год – 1390,2 тыс. 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024 год – 1036,2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1059,5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 год – 1101,9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7 год – 1101,9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8 год – 1101,9 тыс. руб.;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Style w:val="FontStyle56"/>
          <w:sz w:val="16"/>
          <w:szCs w:val="16"/>
        </w:rPr>
        <w:t>раздел 6  абзац 1 муниципальной программы изложить в ново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Программа реализуется через план мероприятий по развитию муниципальной службы в Мичуринском сельском поселении на 2015-2028 го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 приложение 1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ичурин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й программы «Развитие муниципальной службы в Мичурин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9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"/>
        <w:gridCol w:w="2947"/>
        <w:gridCol w:w="992"/>
        <w:gridCol w:w="1701"/>
        <w:gridCol w:w="1701"/>
        <w:gridCol w:w="1843"/>
        <w:gridCol w:w="100"/>
      </w:tblGrid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объем финансирования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функций Администрации Мичуринском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авового обеспечения деятельности органа местного самоуправления Мичурин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5 год – 0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247,8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07,2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513,8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661,3 т.р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599,9 т.р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647,5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28,2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571,2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330,1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365,3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379,9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379,9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379,9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5 год – 0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357,9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33,1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503,3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432,3 т.р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265,4 т.р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69,2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223,6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72,7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36,2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45,6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255,5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255,5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255,5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рабо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-подготовка и повышение квалификации муниципальных служащих и 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Мичурин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-2028 г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екущего финансирования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-нального уровня муници-пальных служащих и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оплат к пенсиям муниципальных служащих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-2028 г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0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0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0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60,6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63,1 т.р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77,5 т.р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1 год – 103,5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2 год – 154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3 год – 171,2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4 год – 178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5 год – 185,1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6 год – 192,5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7 год – 192,5 т.р</w:t>
            </w:r>
          </w:p>
          <w:p>
            <w:pPr>
              <w:pStyle w:val="Style26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8 год – 192,5 т.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функций высшего должностного лица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-2028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5 год – 0,0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30,9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31,4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379,9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344,3 т.р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385,6 т.р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67,4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424,0 т.р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75,1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91,9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303,6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315,7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315,7 т.р.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– 315,7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16"/>
          <w:szCs w:val="1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widowControl/>
        <w:ind w:firstLine="720"/>
        <w:jc w:val="both"/>
        <w:rPr/>
      </w:pPr>
      <w:bookmarkStart w:id="3" w:name="sub_3"/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4">
        <w:r>
          <w:rPr>
            <w:rStyle w:val="InternetLink1"/>
            <w:rFonts w:eastAsia="Calibri" w:cs="Times New Roman" w:ascii="Times New Roman" w:hAnsi="Times New Roman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еспублики Мордовия                                                                                                      </w:t>
      </w:r>
    </w:p>
    <w:p>
      <w:pPr>
        <w:pStyle w:val="Normal"/>
        <w:widowControl/>
        <w:ind w:firstLine="708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Н.Н.Кокнаева </w:t>
      </w:r>
      <w:bookmarkEnd w:id="3"/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23г.</w:t>
        <w:tab/>
        <w:tab/>
        <w:tab/>
        <w:tab/>
        <w:t xml:space="preserve">                                </w:t>
        <w:tab/>
        <w:t xml:space="preserve"> </w:t>
        <w:tab/>
        <w:tab/>
        <w:tab/>
        <w:t xml:space="preserve">   № 4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/>
      </w:pPr>
      <w:r>
        <w:rPr>
          <w:rStyle w:val="FontStyle55"/>
          <w:sz w:val="16"/>
          <w:szCs w:val="16"/>
        </w:rPr>
        <w:t>О внесении изменений</w:t>
      </w:r>
      <w:r>
        <w:rPr>
          <w:rStyle w:val="FontStyle55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>в муниципальную программу «Благоустройство территории Мичуринского сельского поселения Чамзинского муниципального района Республики Мордовия», утвержденную постановлением администрации Мичуринского сельского поселения от 15.11.2018г. № 63</w:t>
      </w:r>
    </w:p>
    <w:p>
      <w:pPr>
        <w:pStyle w:val="Normal"/>
        <w:widowControl/>
        <w:ind w:hanging="34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ичуринского сельского поселения Чамзинского муниципального района от 29.05.2012г. «Об утверждении Норм и Правил благоустройства на территории Мичуринского сельского поселения»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    администрация     Мичуринского     сельского      поселения    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я е т :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Благоустройство территории Мичурин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, утвержденную постановлением администрации Мичуринского сельского поселения от 15.11.2018г. № 63, следующие изменения: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)  </w:t>
      </w:r>
      <w:r>
        <w:rPr>
          <w:rStyle w:val="FontStyle56"/>
          <w:sz w:val="16"/>
          <w:szCs w:val="16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строки «</w:t>
      </w:r>
      <w:r>
        <w:rPr>
          <w:rFonts w:cs="Times New Roman" w:ascii="Times New Roman" w:hAnsi="Times New Roman"/>
          <w:sz w:val="16"/>
          <w:szCs w:val="16"/>
        </w:rPr>
        <w:t>Срок реализации Программы»,</w:t>
      </w:r>
      <w:r>
        <w:rPr>
          <w:rStyle w:val="FontStyle56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Объемы и источники финансирования Программы» </w:t>
      </w:r>
      <w:r>
        <w:rPr>
          <w:rStyle w:val="FontStyle56"/>
          <w:sz w:val="16"/>
          <w:szCs w:val="16"/>
        </w:rPr>
        <w:t>изложить в новой редакции: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16"/>
          <w:szCs w:val="16"/>
        </w:rPr>
      </w:pPr>
      <w:r>
        <w:rPr>
          <w:rStyle w:val="FontStyle56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Срок реализации Программы - 2019-2028 год»;</w:t>
      </w:r>
    </w:p>
    <w:p>
      <w:pPr>
        <w:pStyle w:val="Normal"/>
        <w:widowControl/>
        <w:ind w:firstLine="708"/>
        <w:jc w:val="both"/>
        <w:rPr/>
      </w:pPr>
      <w:r>
        <w:rPr>
          <w:rStyle w:val="FontStyle56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271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237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1 год – 366,8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319,9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7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8 год – 332,7 тыс.рублей.»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 Разделе 5 Муниципальной Программы «</w:t>
      </w:r>
      <w:r>
        <w:rPr>
          <w:rFonts w:cs="Times New Roman" w:ascii="Times New Roman" w:hAnsi="Times New Roman"/>
          <w:bCs/>
          <w:sz w:val="16"/>
          <w:szCs w:val="16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271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237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1 год – 366,8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319,9 тыс. 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7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8 год – 332,7 тыс.рублей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иложение 1 к Муниципальной программе «</w:t>
      </w:r>
      <w:r>
        <w:rPr>
          <w:rFonts w:cs="Times New Roman" w:ascii="Times New Roman" w:hAnsi="Times New Roman"/>
          <w:bCs/>
          <w:sz w:val="16"/>
          <w:szCs w:val="16"/>
        </w:rPr>
        <w:t>Перечен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целевых показателей (индикаторов)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Благоустройство территории Мичуринского сельское поселение Чамзинского муниципального района </w:t>
      </w:r>
      <w:r>
        <w:rPr>
          <w:rFonts w:cs="Times New Roman" w:ascii="Times New Roman" w:hAnsi="Times New Roman"/>
          <w:sz w:val="16"/>
          <w:szCs w:val="16"/>
        </w:rPr>
        <w:t>Республики Мордовия</w:t>
      </w:r>
      <w:r>
        <w:rPr>
          <w:rFonts w:cs="Times New Roman" w:ascii="Times New Roman" w:hAnsi="Times New Roman"/>
          <w:bCs/>
          <w:sz w:val="16"/>
          <w:szCs w:val="16"/>
        </w:rPr>
        <w:t>»  изложить в новой редакции:</w:t>
      </w:r>
    </w:p>
    <w:p>
      <w:pPr>
        <w:pStyle w:val="Normal"/>
        <w:widowControl/>
        <w:spacing w:before="10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целевых показателей (индикаторов)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Благоустройство территории Мичуринского сельское поселение Чамзинского муниципального района </w:t>
      </w:r>
      <w:r>
        <w:rPr>
          <w:rFonts w:cs="Times New Roman" w:ascii="Times New Roman" w:hAnsi="Times New Roman"/>
          <w:b/>
          <w:sz w:val="16"/>
          <w:szCs w:val="16"/>
        </w:rPr>
        <w:t>Республики Мордовия</w:t>
      </w:r>
      <w:r>
        <w:rPr>
          <w:rFonts w:cs="Times New Roman" w:ascii="Times New Roman" w:hAnsi="Times New Roman"/>
          <w:b/>
          <w:bCs/>
          <w:sz w:val="16"/>
          <w:szCs w:val="16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568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рения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значения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объектов внешнего благоустройства (тротуаров, уличного освещения, озеленения) ГО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предприятий, организаций и населения поселения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</w:tr>
    </w:tbl>
    <w:p>
      <w:pPr>
        <w:pStyle w:val="Normal"/>
        <w:widowControl/>
        <w:spacing w:before="10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Приложение 2 к Муниципальной программе «</w:t>
      </w:r>
      <w:r>
        <w:rPr>
          <w:rFonts w:cs="Times New Roman" w:ascii="Times New Roman" w:hAnsi="Times New Roman"/>
          <w:bCs/>
          <w:sz w:val="16"/>
          <w:szCs w:val="16"/>
        </w:rPr>
        <w:t>Перечен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ероприятий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Благоустройство территории Мичурин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16"/>
          <w:szCs w:val="16"/>
        </w:rPr>
        <w:t>Респу</w:t>
      </w: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лики Мордовия</w:t>
      </w:r>
      <w:r>
        <w:rPr>
          <w:rFonts w:cs="Times New Roman" w:ascii="Times New Roman" w:hAnsi="Times New Roman"/>
          <w:bCs/>
          <w:sz w:val="16"/>
          <w:szCs w:val="16"/>
        </w:rPr>
        <w:t>» 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роприятий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Благоустройство территории Мичурин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спублики Мордовия</w:t>
      </w:r>
      <w:r>
        <w:rPr>
          <w:rFonts w:cs="Times New Roman" w:ascii="Times New Roman" w:hAnsi="Times New Roman"/>
          <w:b/>
          <w:bCs/>
          <w:sz w:val="16"/>
          <w:szCs w:val="16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электроэнерг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1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,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е поросли, подкормка удобрением деревьев и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саженцев деревьев и кустарников,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в газона, летнее содержание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сок объявления, замена стар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,2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мероприятию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3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ичуринского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3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  <w:t xml:space="preserve">       2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Настоящее постановление вступает в силу после дня его </w:t>
      </w:r>
      <w:hyperlink r:id="rId5">
        <w:r>
          <w:rPr>
            <w:rStyle w:val="InternetLink1"/>
            <w:rFonts w:eastAsia="Calibri" w:cs="Times New Roman" w:ascii="Times New Roman" w:hAnsi="Times New Roman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еспублики Мордовия                                                                                                    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.Н.Кокнаева</w:t>
      </w:r>
    </w:p>
    <w:p>
      <w:pPr>
        <w:pStyle w:val="Normal"/>
        <w:widowControl/>
        <w:ind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23г.</w:t>
        <w:tab/>
        <w:tab/>
        <w:t xml:space="preserve">                </w:t>
        <w:tab/>
        <w:tab/>
        <w:t xml:space="preserve">                               </w:t>
        <w:tab/>
        <w:tab/>
        <w:tab/>
        <w:t xml:space="preserve">   № 4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Style w:val="FontStyle55"/>
          <w:sz w:val="16"/>
          <w:szCs w:val="16"/>
        </w:rPr>
      </w:pPr>
      <w:r>
        <w:rPr>
          <w:rStyle w:val="FontStyle55"/>
          <w:sz w:val="16"/>
          <w:szCs w:val="16"/>
        </w:rPr>
        <w:t xml:space="preserve">О продлении срока действия и внесении изменений в </w:t>
      </w:r>
      <w:r>
        <w:rPr>
          <w:b/>
          <w:sz w:val="16"/>
          <w:szCs w:val="16"/>
        </w:rPr>
        <w:t xml:space="preserve">муниципальную программу «Профилактика правонарушений на территории Мичуринского сельского поселения  », утвержденную </w:t>
      </w:r>
      <w:r>
        <w:rPr>
          <w:rStyle w:val="FontStyle55"/>
          <w:sz w:val="16"/>
          <w:szCs w:val="16"/>
        </w:rPr>
        <w:t>постановлением администрации Мичуринского сельского поселения от 12.01.2017г. № 9</w:t>
      </w:r>
    </w:p>
    <w:p>
      <w:pPr>
        <w:pStyle w:val="Style26"/>
        <w:jc w:val="center"/>
        <w:rPr/>
      </w:pPr>
      <w:r>
        <w:rPr>
          <w:rStyle w:val="FontStyle55"/>
          <w:sz w:val="16"/>
          <w:szCs w:val="1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соответствии  с  Федеральным законом № 131-ФЗ от 06.10.2003г. «Об общих принципах организации местного самоуправления в Российской Федерация», Уставом Мичуринского сельского поселения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 о с т а н о в л я е т 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16"/>
          <w:szCs w:val="16"/>
        </w:rPr>
        <w:t>«Профилактика правонарушений на территории Мичуринского сельского поселения»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утвержденной постановлением администрации Мичуринского сельского поселения от 12.01.2017 г. № 9, 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) в Паспорте муниципальной программы строки: «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Сроки реализации Программы»,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«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Объемы финансирования» </w:t>
      </w:r>
      <w:r>
        <w:rPr>
          <w:rFonts w:cs="Times New Roman" w:ascii="Times New Roman" w:hAnsi="Times New Roman"/>
          <w:sz w:val="16"/>
          <w:szCs w:val="16"/>
        </w:rPr>
        <w:t>изложить в новой редакции: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Style19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«Сроки реализации Программы - </w:t>
      </w:r>
      <w:r>
        <w:rPr>
          <w:rFonts w:cs="Times New Roman" w:ascii="Times New Roman" w:hAnsi="Times New Roman"/>
          <w:color w:val="000000"/>
          <w:sz w:val="16"/>
          <w:szCs w:val="16"/>
        </w:rPr>
        <w:t>2017-2028 годы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«Объемы финансирования:</w:t>
      </w:r>
    </w:p>
    <w:p>
      <w:pPr>
        <w:pStyle w:val="Style26"/>
        <w:jc w:val="both"/>
        <w:rPr>
          <w:sz w:val="16"/>
          <w:szCs w:val="16"/>
        </w:rPr>
      </w:pPr>
      <w:bookmarkStart w:id="4" w:name="_Hlk26269443"/>
      <w:bookmarkEnd w:id="4"/>
      <w:r>
        <w:rPr>
          <w:sz w:val="16"/>
          <w:szCs w:val="16"/>
        </w:rPr>
        <w:t>Средства бюджета Мичуринского сельского поселения составляют 3,4 тыс. руб., в том числе: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7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8 г. – 0,0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19 г. – 0,2 тыс. руб.;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0 г. – 0,2 тыс. руб.;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1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2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3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4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5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6 г. – 0,4 тыс.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7 г. – 0,4 тыс.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8 г. – 0,4 тыс.руб.»</w:t>
      </w:r>
    </w:p>
    <w:p>
      <w:pPr>
        <w:pStyle w:val="Style19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)  </w:t>
      </w:r>
      <w:r>
        <w:rPr>
          <w:rStyle w:val="FontStyle56"/>
          <w:sz w:val="16"/>
          <w:szCs w:val="16"/>
        </w:rPr>
        <w:t>в разделе 1 абзац 1 муниципальной программы изложить в новой редакции:</w:t>
      </w:r>
    </w:p>
    <w:p>
      <w:pPr>
        <w:pStyle w:val="Style19"/>
        <w:ind w:right="-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56"/>
          <w:sz w:val="16"/>
          <w:szCs w:val="16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овую основу комплексной программы профилактики правонарушений Мичуринского сельского поселения на 2017 – 2028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».</w:t>
      </w:r>
    </w:p>
    <w:p>
      <w:pPr>
        <w:pStyle w:val="Style19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)  </w:t>
      </w:r>
      <w:r>
        <w:rPr>
          <w:rStyle w:val="FontStyle56"/>
          <w:sz w:val="16"/>
          <w:szCs w:val="16"/>
        </w:rPr>
        <w:t>в разделе 1 абзац 2  муниципальной программы изложить в новой редакции:</w:t>
      </w:r>
    </w:p>
    <w:p>
      <w:pPr>
        <w:pStyle w:val="Style19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«Эти факты указывают на необходимость координации деятельности всех субъектов профилактики правонарушений в Мичуринском сельском поселении, принятие муниципальной программы профилактики правонарушений на территории Мичуринского сельского поселения на 2017-2028 г.г., что повлечет за собой снижение количества правонарушений, улучшит взаимодействие органов системы профилактики правонарушений.».</w:t>
      </w:r>
    </w:p>
    <w:p>
      <w:pPr>
        <w:pStyle w:val="Style19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) в разделе 3 </w:t>
      </w:r>
      <w:r>
        <w:rPr>
          <w:rStyle w:val="FontStyle56"/>
          <w:sz w:val="16"/>
          <w:szCs w:val="16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еречень мероприятий и работ по реализации Программы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ериод: 2017-2019 г.г. заменить на период: 2017-2028 г.г. </w:t>
      </w:r>
    </w:p>
    <w:p>
      <w:pPr>
        <w:pStyle w:val="Style19"/>
        <w:ind w:right="-2" w:firstLine="708"/>
        <w:jc w:val="both"/>
        <w:rPr/>
      </w:pPr>
      <w:bookmarkStart w:id="5" w:name="_Hlk26269443"/>
      <w:bookmarkEnd w:id="5"/>
      <w:r>
        <w:rPr>
          <w:rFonts w:cs="Times New Roman" w:ascii="Times New Roman" w:hAnsi="Times New Roman"/>
          <w:sz w:val="16"/>
          <w:szCs w:val="16"/>
        </w:rPr>
        <w:t xml:space="preserve">5) пункт 13 раздела 3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зложить в новой редакции: </w:t>
      </w:r>
    </w:p>
    <w:p>
      <w:pPr>
        <w:pStyle w:val="Style19"/>
        <w:ind w:right="-2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Итого Средства бюджета поселения составляют 3,4 тыс. руб., в том числе: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7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8 г. – 0,0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19 г. – 0,2 тыс. руб.;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0 г. – 0,2 тыс. руб.;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1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2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3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4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5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6 г. – 0,4 тыс.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7 г. – 0,4 тыс.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8 г. – 0,4 тыс.руб.».</w:t>
      </w:r>
    </w:p>
    <w:p>
      <w:pPr>
        <w:pStyle w:val="Style19"/>
        <w:ind w:right="-2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) в разделе 5 муниципальной программы часть 5.1 изложить в новой редакции: </w:t>
      </w:r>
    </w:p>
    <w:p>
      <w:pPr>
        <w:pStyle w:val="Style19"/>
        <w:ind w:right="-2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5.1. Источники и объемы финансирования Программы: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бюджет Мичуринского сельского поселения в сумме 3,4 тыс. руб., в том числе: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7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8 г. – 0,0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19 г. – 0,2 тыс. руб.;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0 г. – 0,2 тыс. руб.;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1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2 г. – 0,2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3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4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5 г. – 0,4 тыс. 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6 г. – 0,4 тыс.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7 г. – 0,4 тыс.руб.;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8 г. – 0,4 тыс.руб.».</w:t>
      </w:r>
    </w:p>
    <w:p>
      <w:pPr>
        <w:pStyle w:val="Style26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1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еспублики Мордовия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.Н.Кокнаев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andard"/>
        <w:ind w:right="-2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1.09.2023г.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sz w:val="16"/>
          <w:szCs w:val="16"/>
        </w:rPr>
        <w:br/>
      </w:r>
      <w:r>
        <w:rPr>
          <w:rStyle w:val="Style15"/>
          <w:color w:val="000000"/>
          <w:sz w:val="16"/>
          <w:szCs w:val="16"/>
        </w:rPr>
        <w:t>О внесении изменений в Муниципальную программу «Охрана окружающей среды и повышение экологической безопасности на территории Мичуринского сельского поселения</w:t>
      </w:r>
      <w:r>
        <w:rPr>
          <w:sz w:val="16"/>
          <w:szCs w:val="16"/>
        </w:rPr>
        <w:t>», утвержденную постановлением администрации Мичуринского сельского поселения от 21.12.2015 г. №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7">
        <w:r>
          <w:rPr>
            <w:rStyle w:val="InternetLink1"/>
            <w:rFonts w:cs="Times New Roman" w:ascii="Times New Roman" w:hAnsi="Times New Roman"/>
            <w:sz w:val="16"/>
            <w:szCs w:val="16"/>
          </w:rPr>
          <w:t xml:space="preserve">статьей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7 Федерального закона от 10 января 2002 г. № 7-ФЗ «Об охране окружающей среды»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 Внести в Муниципальную программу 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», утвержденную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становлением администрации Мичуринского сельского поселения от 21.12.2015 г. № 80 следующие изменения:</w:t>
      </w:r>
    </w:p>
    <w:p>
      <w:pPr>
        <w:pStyle w:val="Normal"/>
        <w:widowControl/>
        <w:ind w:firstLine="49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) </w:t>
      </w:r>
      <w:r>
        <w:rPr>
          <w:rStyle w:val="FontStyle56"/>
          <w:sz w:val="16"/>
          <w:szCs w:val="16"/>
        </w:rPr>
        <w:t>в Паспорте муниципальной программы строки «</w:t>
      </w:r>
      <w:r>
        <w:rPr>
          <w:rFonts w:cs="Times New Roman" w:ascii="Times New Roman" w:hAnsi="Times New Roman"/>
          <w:sz w:val="16"/>
          <w:szCs w:val="16"/>
        </w:rPr>
        <w:t>Сроки реализации программы»,</w:t>
      </w:r>
      <w:r>
        <w:rPr>
          <w:rStyle w:val="FontStyle56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бъем бюджетных ассигнований» изложить в новой редакции:</w:t>
      </w:r>
    </w:p>
    <w:p>
      <w:pPr>
        <w:pStyle w:val="Normal"/>
        <w:widowControl/>
        <w:ind w:firstLine="49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оки реализации программы – 2016-2028 годы»,</w:t>
      </w:r>
    </w:p>
    <w:p>
      <w:pPr>
        <w:pStyle w:val="Style27"/>
        <w:ind w:firstLine="499"/>
        <w:rPr/>
      </w:pPr>
      <w:r>
        <w:rPr>
          <w:rFonts w:cs="Times New Roman" w:ascii="Times New Roman" w:hAnsi="Times New Roman"/>
          <w:sz w:val="16"/>
          <w:szCs w:val="16"/>
        </w:rPr>
        <w:t>«Объем бюджетных ассигнований на реализацию программы составляет</w:t>
      </w:r>
      <w:hyperlink w:anchor="sub_3101">
        <w:r>
          <w:rPr>
            <w:rStyle w:val="InternetLink1"/>
            <w:rFonts w:cs="Times New Roman" w:ascii="Times New Roman" w:hAnsi="Times New Roman"/>
            <w:sz w:val="16"/>
            <w:szCs w:val="16"/>
          </w:rPr>
          <w:t>*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72,8</w:t>
      </w:r>
      <w:r>
        <w:rPr>
          <w:rFonts w:cs="Times New Roman" w:ascii="Times New Roman" w:hAnsi="Times New Roman"/>
          <w:sz w:val="16"/>
          <w:szCs w:val="16"/>
        </w:rPr>
        <w:t xml:space="preserve"> тыс. руб., в том числе 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72,8</w:t>
      </w:r>
      <w:r>
        <w:rPr>
          <w:rFonts w:cs="Times New Roman" w:ascii="Times New Roman" w:hAnsi="Times New Roman"/>
          <w:sz w:val="16"/>
          <w:szCs w:val="16"/>
        </w:rPr>
        <w:t xml:space="preserve"> тыс. руб., в том числе по годам:</w:t>
      </w:r>
    </w:p>
    <w:p>
      <w:pPr>
        <w:pStyle w:val="Style2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 – 0,0 тыс. руб., в том числе за счет средств бюджета Мичуринского сельского поселения Чамзинского муниципального района Республики Мордовия – 0,0 тыс. руб.;</w:t>
      </w:r>
    </w:p>
    <w:p>
      <w:pPr>
        <w:pStyle w:val="Style2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24,1 тыс. руб., в том числе за счет средств бюджета Мичуринского сельского поселения Чамзинского муниципального района Республики Мордовия – 24,1 тыс. руб.;</w:t>
      </w:r>
    </w:p>
    <w:p>
      <w:pPr>
        <w:pStyle w:val="Style2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– 39,4 тыс. руб., в том числе за счет средств бюджета Мичуринского сельского поселения Чамзинского муниципального района Республики Мордовия – 39,4 тыс. руб.;</w:t>
      </w:r>
    </w:p>
    <w:p>
      <w:pPr>
        <w:pStyle w:val="Style2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39,1 тыс. руб., в том числе за счет средств бюджета Мичуринского сельского поселения Чамзинского муниципального района Республики Мордовия – 39,1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0 год – 0,0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0,0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1 год – 0,0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0,0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2 год – 38,7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7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3 год – 38,0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0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4 год – 38,7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7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5 год – 38,7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7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6 год – 38,7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7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7 год – 38,7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7 тыс. руб.;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28 год – 38,7 тыс. руб., в том числе </w:t>
      </w:r>
      <w:r>
        <w:rPr>
          <w:rFonts w:cs="Times New Roman" w:ascii="Times New Roman" w:hAnsi="Times New Roman"/>
          <w:sz w:val="16"/>
          <w:szCs w:val="16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16"/>
          <w:szCs w:val="16"/>
        </w:rPr>
        <w:t>– 38,7 тыс. руб.».</w:t>
      </w:r>
    </w:p>
    <w:p>
      <w:pPr>
        <w:pStyle w:val="Style27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финансирование бюджетов всех уровней носит прогнозный характе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Cs/>
          <w:sz w:val="16"/>
          <w:szCs w:val="16"/>
        </w:rPr>
        <w:t>абзац 21 раздела 2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>«Сроки реализации подпрограммы: 2016 - 2028 годы.».</w:t>
      </w:r>
    </w:p>
    <w:p>
      <w:pPr>
        <w:pStyle w:val="Heading1"/>
        <w:spacing w:before="0" w:after="0"/>
        <w:ind w:left="432" w:right="-2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) </w:t>
      </w:r>
      <w:bookmarkStart w:id="6" w:name="sub_101"/>
      <w:r>
        <w:rPr>
          <w:b w:val="false"/>
          <w:sz w:val="16"/>
          <w:szCs w:val="16"/>
        </w:rPr>
        <w:t>абзац 1 раздела 4 изложить в новой редакции: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Объем финансирования подпрограммы</w:t>
      </w:r>
      <w:hyperlink w:anchor="sub_30031">
        <w:r>
          <w:rPr>
            <w:rStyle w:val="InternetLink1"/>
            <w:rFonts w:cs="Times New Roman" w:ascii="Times New Roman" w:hAnsi="Times New Roman"/>
            <w:b/>
            <w:bCs/>
            <w:sz w:val="16"/>
            <w:szCs w:val="16"/>
          </w:rPr>
          <w:t>*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ставит 372,8 тыс. руб., в том числе за счет средств бюджета Мичуринского сельского поселения Чамзинского муниципального района Республики Мордовия – 372,8 тыс. руб., в том числе по годам: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 – 0,0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24,1 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– 39,4 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39,1 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0,0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1 год – 0,0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 – 38,7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38,0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38,7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38,7 тыс.руб.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 год – 38,7 тыс.руб.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7 год – 38,7 тыс.руб.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8 год – 38,7 тыс.руб.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4)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>» изложить в новой редакции: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bookmarkStart w:id="7" w:name="sub_40"/>
      <w:bookmarkEnd w:id="7"/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 xml:space="preserve">к муниципальной программе </w:t>
      </w:r>
    </w:p>
    <w:p>
      <w:pPr>
        <w:pStyle w:val="Normal"/>
        <w:ind w:left="1440" w:hanging="0"/>
        <w:jc w:val="right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Мичуринского сельского посе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«Охрана окружающей среды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повышение экологической безопасно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  <w:br/>
        <w:t>о показателях (индикаторах) Муниципальной программы Мичуринского сельского поселения Чамзинского муниципального района Республики Мордовия "Охрана окружающей среды и повышение экологической безопасности ", подпрограмм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- отче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</w:tr>
      <w:tr>
        <w:trPr/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"Обращение с твердыми бытовыми отходами в Чамзинском муниципальном районе Республики Мордовия "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Чамзинского муниципального района Республики Мордовия "Охрана окружающей среды и повышение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логической безопасности 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веденных в нормативное состояние мест сбора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bookmarkStart w:id="8" w:name="sub_40"/>
      <w:bookmarkEnd w:id="8"/>
      <w:r>
        <w:rPr>
          <w:rFonts w:cs="Times New Roman" w:ascii="Times New Roman" w:hAnsi="Times New Roman"/>
          <w:sz w:val="16"/>
          <w:szCs w:val="16"/>
          <w:lang w:eastAsia="en-US"/>
        </w:rPr>
        <w:t xml:space="preserve">5) </w:t>
      </w:r>
      <w:r>
        <w:rPr>
          <w:rFonts w:cs="Times New Roman" w:ascii="Times New Roman" w:hAnsi="Times New Roman"/>
          <w:sz w:val="16"/>
          <w:szCs w:val="16"/>
        </w:rPr>
        <w:t>Приложение 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>» изложить в ново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 xml:space="preserve">к муниципальной программе </w:t>
      </w:r>
    </w:p>
    <w:p>
      <w:pPr>
        <w:pStyle w:val="Normal"/>
        <w:ind w:left="1440" w:hanging="0"/>
        <w:jc w:val="right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Мичуринского сельского посе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«Охрана окружающей среды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повышение экологической безопасност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p>
      <w:pPr>
        <w:pStyle w:val="Heading1"/>
        <w:tabs>
          <w:tab w:val="clear" w:pos="708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  <w:br/>
        <w:t>мероприятий Муниципальной программы Мичурин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993"/>
        <w:gridCol w:w="992"/>
        <w:gridCol w:w="1558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не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Мичуринского сельского поселения Чамзинского муниципального района Республики Мордовия (подпрограммы)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 - 2028 годы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и 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, осуществляющая сбор и  вывоз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борка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кашива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ая очистка мест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ая вырубка кустарников и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изация экологической обстановки в сельском поселении и ее улуч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ая очистка и благоустройство территорий р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техногенной нагрузки на окружающую среду Мичуринского сельского поселения Чамзинского муниципального района Республики Морд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негативного воздействия на окружающую среду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изация экологической обстановки в сельском поселении и ее улучшение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6) </w:t>
      </w:r>
      <w:r>
        <w:rPr>
          <w:rFonts w:cs="Times New Roman" w:ascii="Times New Roman" w:hAnsi="Times New Roman"/>
          <w:sz w:val="16"/>
          <w:szCs w:val="16"/>
        </w:rPr>
        <w:t>Приложение 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>» изложить в ново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 xml:space="preserve">к муниципальной программе </w:t>
      </w:r>
    </w:p>
    <w:p>
      <w:pPr>
        <w:pStyle w:val="Normal"/>
        <w:ind w:left="1440" w:hanging="0"/>
        <w:jc w:val="right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Мичурин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Style w:val="Style17"/>
          <w:rFonts w:eastAsia="Times New Roman"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 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«Охрана окружающей среды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sz w:val="16"/>
          <w:szCs w:val="16"/>
        </w:rPr>
        <w:t>повышение экологической безопас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бюджета 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Мичуринского</w:t>
      </w: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 xml:space="preserve"> сельского поселения Чамзинского муниципального района Республики Мордовия (тыс. 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67"/>
        <w:gridCol w:w="567"/>
        <w:gridCol w:w="567"/>
        <w:gridCol w:w="567"/>
        <w:gridCol w:w="708"/>
        <w:gridCol w:w="567"/>
        <w:gridCol w:w="567"/>
        <w:gridCol w:w="567"/>
        <w:gridCol w:w="568"/>
        <w:gridCol w:w="567"/>
        <w:gridCol w:w="567"/>
        <w:gridCol w:w="567"/>
        <w:gridCol w:w="56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местный бюдж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7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«Приобретение контейнеров, урн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с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«Ликвидация крупногабаритных отходов и отходов от объектов внешнего благоустрой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«Уборка несанкционированных свал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6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  <w:t xml:space="preserve">         </w:t>
      </w:r>
    </w:p>
    <w:p>
      <w:pPr>
        <w:pStyle w:val="Style26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8">
        <w:r>
          <w:rPr>
            <w:rStyle w:val="InternetLink1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left="708"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left="708"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708"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еспублики Мордовия                                                                                     </w:t>
      </w:r>
    </w:p>
    <w:p>
      <w:pPr>
        <w:pStyle w:val="Normal"/>
        <w:widowControl/>
        <w:ind w:left="708"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.Н.Кокнаева</w:t>
      </w:r>
      <w:bookmarkEnd w:id="6"/>
    </w:p>
    <w:p>
      <w:pPr>
        <w:pStyle w:val="Normal"/>
        <w:widowControl/>
        <w:ind w:left="708" w:firstLine="708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23г.</w:t>
        <w:tab/>
        <w:tab/>
        <w:t xml:space="preserve">                                                                     № 48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/>
      </w:pPr>
      <w:r>
        <w:rPr>
          <w:rStyle w:val="FontStyle55"/>
          <w:sz w:val="16"/>
          <w:szCs w:val="16"/>
        </w:rPr>
        <w:t>О внесении изменений</w:t>
      </w:r>
      <w:r>
        <w:rPr>
          <w:rStyle w:val="FontStyle55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>в муниципальную программу «Развитие автомобильных дорог»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29.12.2016 г. № 104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firstLine="709"/>
        <w:jc w:val="both"/>
        <w:rPr/>
      </w:pPr>
      <w:r>
        <w:rPr>
          <w:sz w:val="16"/>
          <w:szCs w:val="1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1. Внести в муниципальную программу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Развитие автомобильных дорог» в Мичуринском сельском поселении Чамзинского муниципального района Республики Мордовия»</w:t>
      </w:r>
      <w:r>
        <w:rPr>
          <w:rFonts w:eastAsia="Calibri"/>
          <w:sz w:val="16"/>
          <w:szCs w:val="16"/>
        </w:rPr>
        <w:t>, утвержденную постановлением администрации Мичуринского сельского поселения от 29.12.2016 г. № 104 следующие изменения:</w:t>
      </w:r>
    </w:p>
    <w:p>
      <w:pPr>
        <w:pStyle w:val="Style26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1) </w:t>
      </w:r>
      <w:r>
        <w:rPr>
          <w:rStyle w:val="FontStyle56"/>
          <w:sz w:val="16"/>
          <w:szCs w:val="16"/>
        </w:rPr>
        <w:t xml:space="preserve">в Паспорте муниципальной программы </w:t>
      </w:r>
      <w:r>
        <w:rPr>
          <w:rFonts w:eastAsia="Calibri"/>
          <w:sz w:val="16"/>
          <w:szCs w:val="16"/>
        </w:rPr>
        <w:t>строки «</w:t>
      </w:r>
      <w:r>
        <w:rPr>
          <w:sz w:val="16"/>
          <w:szCs w:val="16"/>
        </w:rPr>
        <w:t>Сроки реализации»,</w:t>
      </w:r>
      <w:r>
        <w:rPr>
          <w:rStyle w:val="FontStyle56"/>
          <w:sz w:val="16"/>
          <w:szCs w:val="16"/>
        </w:rPr>
        <w:t xml:space="preserve"> «</w:t>
      </w:r>
      <w:r>
        <w:rPr>
          <w:sz w:val="16"/>
          <w:szCs w:val="16"/>
        </w:rPr>
        <w:t xml:space="preserve">Источник и объем финансирования» </w:t>
      </w:r>
      <w:r>
        <w:rPr>
          <w:rStyle w:val="FontStyle56"/>
          <w:sz w:val="16"/>
          <w:szCs w:val="16"/>
        </w:rPr>
        <w:t>изложить в новой редакции:</w:t>
      </w:r>
    </w:p>
    <w:p>
      <w:pPr>
        <w:pStyle w:val="Style26"/>
        <w:ind w:firstLine="708"/>
        <w:jc w:val="both"/>
        <w:rPr>
          <w:rStyle w:val="FontStyle56"/>
          <w:sz w:val="16"/>
          <w:szCs w:val="16"/>
        </w:rPr>
      </w:pPr>
      <w:r>
        <w:rPr>
          <w:rStyle w:val="FontStyle56"/>
          <w:sz w:val="16"/>
          <w:szCs w:val="16"/>
        </w:rPr>
        <w:t xml:space="preserve"> </w:t>
      </w: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>Сроки реализации - 2017–2028 годы.»;</w:t>
      </w:r>
    </w:p>
    <w:p>
      <w:pPr>
        <w:pStyle w:val="Style26"/>
        <w:ind w:firstLine="708"/>
        <w:jc w:val="both"/>
        <w:rPr/>
      </w:pPr>
      <w:r>
        <w:rPr>
          <w:rStyle w:val="FontStyle56"/>
          <w:sz w:val="16"/>
          <w:szCs w:val="16"/>
        </w:rPr>
        <w:t xml:space="preserve"> </w:t>
      </w:r>
      <w:r>
        <w:rPr>
          <w:rStyle w:val="FontStyle56"/>
          <w:sz w:val="16"/>
          <w:szCs w:val="16"/>
        </w:rPr>
        <w:t>«</w:t>
      </w:r>
      <w:r>
        <w:rPr>
          <w:sz w:val="16"/>
          <w:szCs w:val="16"/>
        </w:rPr>
        <w:t xml:space="preserve">Объем финансирования Программы составляет – 7346,2 тысяч рублей, в том числе за счет средств муниципального дорожного фонда Мичуринского сельского поселения – 5059,9 тысяч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ъем финансирования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18 год – 459,1 тысяч рублей, в том числе за счет средств муниципального дорожного фонда – 401,6 тысяч рублей, </w:t>
      </w:r>
      <w:bookmarkStart w:id="9" w:name="_Hlk25912945"/>
      <w:r>
        <w:rPr>
          <w:rFonts w:cs="Times New Roman" w:ascii="Times New Roman" w:hAnsi="Times New Roman"/>
          <w:sz w:val="16"/>
          <w:szCs w:val="16"/>
        </w:rPr>
        <w:t>за счет средств Мичуринского сельского поселения – 57,5 тысяч рублей;</w:t>
      </w:r>
      <w:bookmarkEnd w:id="9"/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273,3 тысяч рублей, в том числе за счет средств муниципального дорожного фонда Мичуринского сельского поселения –  225,5 тысяч рублей, за счет средств Мичуринского сельского поселения 47,8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20 год – 301,7 тысяч рублей, в том числе за счет средств муниципального дорожного фонда Мичуринского сельского поселения –  301,7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1 год – 814,6 тысяч рублей, в том числе за счет средств муниципального дорожного фонда Мичуринского сельского поселения –  814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704,6 тысяч рублей, в том числе за счет средств муниципального дорожного фонда Мичуринского сельского поселения – 704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732,8 тысяч рублей, в том числе за счет средств муниципального дорожного фонда Мичуринского сельского поселения – 732,8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 год – 762,1 тысяч рублей, в том числе за счет средств муниципального дорожного фонда Мичуринского сельского поселения – 762,1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7 год – 762,1 тысяч рублей, в том числе за счет средств муниципального дорожного фонда Мичуринского сельского поселения – 762,1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8 год – 762,1 тысяч рублей, в том числе за счет средств муниципального дорожного фонда Мичуринского сельского поселения – 762,1 тысяч рублей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Раздел 3 муниципальной программы изложить в новой редакц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3. </w:t>
      </w:r>
      <w:r>
        <w:rPr>
          <w:rFonts w:cs="Times New Roman" w:ascii="Times New Roman" w:hAnsi="Times New Roman"/>
          <w:b/>
          <w:sz w:val="16"/>
          <w:szCs w:val="16"/>
        </w:rPr>
        <w:t xml:space="preserve">Обоснование ресурсного обеспе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роки реализации Программы 2017 – 2028 г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предусматривается за счет средств местного бюджета. Общий объем финансирования Программы составляет 5059,9 тысяч рублей, в том числе за счет средств муниципального дорожного фонда Мичуринского сельского поселения 7346,2 тысяч рублей. Объем финансирования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– 459,1 тысяч рублей, в том числе за счет средств муниципального дорожного фонда – 401,6 тысяч рублей, за счет средств Мичуринского сельского поселения – 57,5 тысяч рублей;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9 год – 273,3 тысяч рублей, в том числе за счет средств муниципального дорожного фонда Мичуринского сельского поселения – 225,5 тысяч рублей, за счет средств Мичуринского сельского поселения 47,8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20 год – 301,7 тысяч рублей, в том числе за счет средств муниципального дорожного фонда Мичуринского сельского поселения – 301,7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1 год – 814,6 тысяч рублей, в том числе за счет средств муниципального дорожного фонда Мичуринского сельского поселения – 814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704,6 тысяч рублей, в том числе за счет средств муниципального дорожного фонда Мичуринского сельского поселения – 704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732,8 тысяч рублей, в том числе за счет средств муниципального дорожного фонда Мичуринского сельского поселения – 732,8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 год – 762,1 тысяч рублей, в том числе за счет средств муниципального дорожного фонда Мичуринского сельского поселения – 762,1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7 год – 762,1 тысяч рублей, в том числе за счет средств муниципального дорожного фонда Мичуринского сельского поселения – 762,1 тысяч рублей.»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8 год – 762,1 тысяч рублей, в том числе за счет средств муниципального дорожного фонда Мичуринского сельского поселения – 762,1 тысяч рублей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Раздел 8 муниципальной программы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8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ыполнение программных мероприятий по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44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6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9">
        <w:r>
          <w:rPr>
            <w:rStyle w:val="InternetLink1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еспублики Мордовия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.Н.Кокнаев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andard"/>
        <w:ind w:righ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1.09.2023г.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ab/>
        <w:tab/>
        <w:t xml:space="preserve">           </w:t>
        <w:tab/>
        <w:t xml:space="preserve"> </w:t>
        <w:tab/>
        <w:tab/>
        <w:t xml:space="preserve">                   № 4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>О внесении изменений в муниципальную программу «П</w:t>
      </w:r>
      <w:r>
        <w:rPr>
          <w:rFonts w:cs="Times New Roman" w:ascii="Times New Roman" w:hAnsi="Times New Roman"/>
          <w:b/>
          <w:sz w:val="16"/>
          <w:szCs w:val="16"/>
        </w:rPr>
        <w:t>овышения эффективности управления муниципальными финансами в Мичуринском  сельском поселении Чамзинского муниципального района Республики Мордовия»</w:t>
      </w:r>
      <w:r>
        <w:rPr>
          <w:rStyle w:val="FontStyle55"/>
          <w:sz w:val="16"/>
          <w:szCs w:val="16"/>
        </w:rPr>
        <w:t xml:space="preserve">, утвержденную постановлением администрации Мичуринского сельского поселения от 29.12.2016г. </w:t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>№</w:t>
      </w:r>
      <w:r>
        <w:rPr>
          <w:rStyle w:val="FontStyle55"/>
          <w:rFonts w:eastAsia="Arial"/>
          <w:sz w:val="16"/>
          <w:szCs w:val="16"/>
        </w:rPr>
        <w:t xml:space="preserve"> </w:t>
      </w:r>
      <w:r>
        <w:rPr>
          <w:rStyle w:val="FontStyle55"/>
          <w:sz w:val="16"/>
          <w:szCs w:val="16"/>
        </w:rPr>
        <w:t xml:space="preserve">105 </w:t>
      </w:r>
    </w:p>
    <w:p>
      <w:pPr>
        <w:pStyle w:val="Normal"/>
        <w:jc w:val="both"/>
        <w:rPr>
          <w:rStyle w:val="FontStyle55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</w:r>
      <w:r>
        <w:rPr>
          <w:rFonts w:cs="Times New Roman" w:ascii="Times New Roman" w:hAnsi="Times New Roman"/>
          <w:sz w:val="16"/>
          <w:szCs w:val="16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Мичурин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 Мордовия и  руководствуясь   письмом Министерства  финансов Российской Федерации   от 30.09.2014г. № 09-05-05/44843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, утвержденную постановлением администрации Мичуринского сельского поселения от 29.12.2016г. № 105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) в Паспорте муниципальной программы строки: «</w:t>
      </w:r>
      <w:r>
        <w:rPr>
          <w:rFonts w:cs="Times New Roman" w:ascii="Times New Roman" w:hAnsi="Times New Roman"/>
          <w:sz w:val="16"/>
          <w:szCs w:val="16"/>
        </w:rPr>
        <w:t>Этапы и сроки реализации Программы»,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Объемы бюджетных ассигнований Программы» </w:t>
      </w:r>
      <w:r>
        <w:rPr>
          <w:rStyle w:val="FontStyle56"/>
          <w:sz w:val="16"/>
          <w:szCs w:val="16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56"/>
          <w:sz w:val="16"/>
          <w:szCs w:val="16"/>
        </w:rPr>
      </w:pPr>
      <w:r>
        <w:rPr>
          <w:rStyle w:val="FontStyle56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Этапы и сроки реализации Программы-2017-2028 годы. Выделение этапов не предусмотрено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FontStyle56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 78,6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– 1,8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9 год – 1,8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0 год – 7,4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1 год – 7,6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2 год – 8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3 год – 8,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4 год – 8,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5 год – 8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6 год – 8,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7 год – 8,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8 год – 8,9 тыс. рублей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)  абзац 13</w:t>
      </w:r>
      <w:r>
        <w:rPr>
          <w:rFonts w:cs="Times New Roman" w:ascii="Times New Roman" w:hAnsi="Times New Roman"/>
          <w:sz w:val="16"/>
          <w:szCs w:val="16"/>
        </w:rPr>
        <w:t xml:space="preserve"> раздела 2 </w:t>
      </w:r>
      <w:r>
        <w:rPr>
          <w:rStyle w:val="FontStyle56"/>
          <w:sz w:val="16"/>
          <w:szCs w:val="16"/>
        </w:rPr>
        <w:t>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Срок реализации Программы – 2017 - 2028 годы. Разделение Программы на этапы не предусматривается.».</w:t>
      </w:r>
    </w:p>
    <w:p>
      <w:pPr>
        <w:pStyle w:val="Normal"/>
        <w:ind w:firstLine="708"/>
        <w:jc w:val="both"/>
        <w:rPr/>
      </w:pPr>
      <w:r>
        <w:rPr>
          <w:rStyle w:val="FontStyle55"/>
          <w:b w:val="false"/>
          <w:sz w:val="16"/>
          <w:szCs w:val="16"/>
        </w:rPr>
        <w:t xml:space="preserve">3) </w:t>
      </w:r>
      <w:r>
        <w:rPr>
          <w:rFonts w:cs="Times New Roman" w:ascii="Times New Roman" w:hAnsi="Times New Roman"/>
          <w:sz w:val="16"/>
          <w:szCs w:val="16"/>
        </w:rPr>
        <w:t xml:space="preserve">в разделе 5 </w:t>
      </w:r>
      <w:r>
        <w:rPr>
          <w:rStyle w:val="FontStyle56"/>
          <w:sz w:val="16"/>
          <w:szCs w:val="16"/>
        </w:rPr>
        <w:t>муниципальной программы «</w:t>
      </w:r>
      <w:r>
        <w:rPr>
          <w:rFonts w:cs="Times New Roman" w:ascii="Times New Roman" w:hAnsi="Times New Roman"/>
          <w:sz w:val="16"/>
          <w:szCs w:val="16"/>
        </w:rPr>
        <w:t xml:space="preserve">Обоснование объема финансовых ресурсов, необходимых для реализации Программы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абзац 4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Финансовые ресурсы,  необходимые   для реализации Программы в 2017 году,  соответствуют  объемам бюджетных ассигнований на 2017 год, предусмотренным проектом Решения Совета депутатов Мичуринского сельского поселения о бюджете Мичуринского сельского поселения на 2017 год. На 2017-2028 годы объемы бюджетных ассигнований определены исходя из оценки объема соответствующих расходных обязательств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абзац 5 изложить в новой редакции: «Объем бюджетных ассигнований на реализацию Программы из средств бюджета Мичуринского сельского поселения составляет 78,6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8 год – 1,8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19 год – 1,8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0 год – 7,4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1 год – 7,6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2 год – 8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3 год – 8,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4 год – 8,4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5 год – 8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6 год – 8,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7 год – 8,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28 год – 8,9 тыс. рублей;»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) </w:t>
      </w:r>
      <w:r>
        <w:rPr>
          <w:rFonts w:cs="Times New Roman" w:ascii="Times New Roman" w:hAnsi="Times New Roman"/>
          <w:sz w:val="16"/>
          <w:szCs w:val="16"/>
        </w:rPr>
        <w:t xml:space="preserve">Приложение 1 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Мичури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0" w:name="Par21"/>
      <w:bookmarkEnd w:id="10"/>
      <w:r>
        <w:rPr>
          <w:rFonts w:cs="Times New Roman" w:ascii="Times New Roman" w:hAnsi="Times New Roman"/>
          <w:b/>
          <w:sz w:val="16"/>
          <w:szCs w:val="16"/>
        </w:rPr>
        <w:t>Показатели (индикатор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ализации муниципальной программы повышения эффективности управления муниципальными финанс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Мичуринском сельском поселени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(индикаторов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повышения эффективности управления муниципальными финансами в Мичуринском сельском поселении на 2017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дельный вес расходов бюджета Мичуринского сельского поселения, формируемых в рамках муниципальных программ, в общем объеме расходов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тклонение исполнения бюджета Мичуринского сельского поселения по расходам к утвержденному уров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Отклонение исполнения бюджета Мичуринского сельского поселения по доходам к утвержденному уровн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Соблюдение </w:t>
            </w:r>
            <w:hyperlink r:id="rId11">
              <w:r>
                <w:rPr>
                  <w:rStyle w:val="InternetLink1"/>
                  <w:rFonts w:cs="Times New Roman" w:ascii="Times New Roman" w:hAnsi="Times New Roman"/>
                  <w:sz w:val="16"/>
                  <w:szCs w:val="1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роков составления и утверждения проекта 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 Соблюдение установленных бюджетным законодательством требований о составе отчетности об исполнени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9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Уровень просроченной  кредитор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 бюджета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0,5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Использование муниципальными учреждениями Мичуринского сельского поселения нормативно-подушевого финансиров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Уровень удовлетворенности населения качеством предоставления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Темп роста налоговых и неналоговых доходов  бюджета Мичуринского сельского поселения (по отношению к предыдущему году) в сопоставим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Соблюдение соответствия параметров муниципального долга Мичуринского сельского поселения бюджетным ограничениям, определяемым законодательством Российской Федерации и Республики Мордо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Просроченная задолженность по муниципальным долговым обязательствам Мичурин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Соответствие показателя "Доля расходов на обслуживание муниципального долга Мичуринского сельского поселения в общем объеме расходов бюджета Мичуринского сельского поселения" требованиям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Отношение объема муниципального долга Мичуринского сельского поселения (без учета бюджетных кредитов) к доходам Мичуринского сельского поселения без учет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) </w:t>
      </w:r>
      <w:r>
        <w:rPr>
          <w:rFonts w:cs="Times New Roman" w:ascii="Times New Roman" w:hAnsi="Times New Roman"/>
          <w:sz w:val="16"/>
          <w:szCs w:val="16"/>
        </w:rPr>
        <w:t xml:space="preserve">Приложение  2 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Мичуринском сельском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оприятиях муниципальной программы повышения эффективности управления муниципальн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финансами Мичу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2040"/>
        <w:gridCol w:w="1440"/>
        <w:gridCol w:w="1482"/>
        <w:gridCol w:w="2796"/>
        <w:gridCol w:w="100"/>
        <w:gridCol w:w="2347"/>
        <w:gridCol w:w="190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не реализации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 Мичуринского сельского поселения (номер 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 1 «Эффективное использование бюджетного потенциа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, 3, 4,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ереход к программному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ичур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бюджета в «программном формате» в соответствии с требованиями Бюджетного кодекса Российской Федер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Совершенствование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эффективное планирование бюджетных расход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 3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Формирование проекта решения Совета депутатов Мичуринского сельского поселения о  бюджете Мичуринского сельского поселения на очередной финансовый год и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Совета депутатов Мичуринского сельского поселения о бюджете Мичуринского сельского поселения на очередной финансовый год и плановый период, его подписание и обнародован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Совершенствование процедур исполнения бюджета и отчетности о его исполн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 7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Осуществление внутреннего муниципального финансового контроля, финансового контроля в сфере закуп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эффективности использования бюджетны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 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Повышение качества финансового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бюджетного контроля и ответственности  муниципальных органов власт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финансовой дисциплины, неэффективность использования бюджетны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 7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Совершенствование предоставления муниципа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9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Повышение качества оказания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расходов бюджета, эффективное планирование бюджетных ассигнований, оптимизация бюджетной сети, повышение качества предоставления услуг упрощение процедур предоставления усл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расходов бюджетов всех уровней на оказание услуг, отсутствие увязки деятельности по оказанию услуги с конечным результатом, отсутствие качества оказания усл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ращивание доходного потенциала, оптимизация бюджетных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10, 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Оптимизация бюджетн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доли неэффективных расходов бюджета Мичуринского сельского поселения, повышение заинтересованности частных инвесторов в финансировании инновационных проектов, повышение главных распорядителей при формировании бюджетных проектиров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основанный рост расходов бюджета Мичуринского сельского поселения, отсутствие заинтересованности главных распорядителей в конечном результате проводим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Наращивание доходного потенц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исполнение бюджета Мичуринского сельского поселения, поступление запланированных налоговых и неналоговых до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ие бюджетов всех уров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 11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азвитие информационных систем и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Мичуринского сельского поселения и отчета о его исполн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Мичур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поддержание базы данных о муниципальных долговых обязательствах  Мичури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говой нагруз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обслуживание долговых обязательств Республики Мордовия по бюджетным кредитам перед республиканским бюдж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риемлемых и экономически обоснованных объема и структуры муниципального долга Мичурин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говой нагруз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) </w:t>
      </w:r>
      <w:r>
        <w:rPr>
          <w:rFonts w:cs="Times New Roman" w:ascii="Times New Roman" w:hAnsi="Times New Roman"/>
          <w:sz w:val="16"/>
          <w:szCs w:val="16"/>
        </w:rPr>
        <w:t xml:space="preserve">Приложение  4 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zh-CN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zh-CN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842"/>
        <w:gridCol w:w="993"/>
        <w:gridCol w:w="992"/>
        <w:gridCol w:w="709"/>
        <w:gridCol w:w="850"/>
        <w:gridCol w:w="851"/>
        <w:gridCol w:w="708"/>
        <w:gridCol w:w="709"/>
        <w:gridCol w:w="709"/>
        <w:gridCol w:w="850"/>
        <w:gridCol w:w="851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1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вершенствование бюджетного процесса, формирование бюджет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вершенствование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новное мероприяти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звитие информационных систем и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"Управление муниципальным долгом Мичурин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мероприятие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) </w:t>
      </w:r>
      <w:r>
        <w:rPr>
          <w:rFonts w:cs="Times New Roman" w:ascii="Times New Roman" w:hAnsi="Times New Roman"/>
          <w:sz w:val="16"/>
          <w:szCs w:val="16"/>
        </w:rPr>
        <w:t xml:space="preserve">Приложение  5 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к </w:t>
      </w:r>
      <w:hyperlink w:anchor="sub_10000">
        <w:r>
          <w:rPr>
            <w:rStyle w:val="InternetLink1"/>
            <w:rFonts w:cs="Times New Roman" w:ascii="Times New Roman" w:hAnsi="Times New Roman"/>
            <w:sz w:val="16"/>
            <w:szCs w:val="1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16"/>
          <w:szCs w:val="16"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правления муниципальными финансами в Мичур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основного 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бюджетного планирования, формирование бюджета Мичуринского сельского поселения на основе муниципальных программ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обственных доходов бюджета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поддержание базы данных о муниципальных и долговых обязательствах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,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) </w:t>
      </w:r>
      <w:r>
        <w:rPr>
          <w:rFonts w:cs="Times New Roman" w:ascii="Times New Roman" w:hAnsi="Times New Roman"/>
          <w:sz w:val="16"/>
          <w:szCs w:val="16"/>
        </w:rPr>
        <w:t xml:space="preserve">Раздел 5 Приложения 6 изложить в новой редакции»: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ые ресурсы, необходимые для реализации подпрограммы в 2017 - 2028 годах, соответствуют планируемым на 2017-2028 годы объемам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финансового обеспечения реализации подпрограммы за счет средств бюджета Мичуринского сельского поселения за весь период ее реализации составляет 78,6 тыс. рублей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)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Приложении 7 в Паспорте подпрограммы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 долгом </w:t>
      </w:r>
      <w:r>
        <w:rPr>
          <w:rFonts w:cs="Times New Roman" w:ascii="Times New Roman" w:hAnsi="Times New Roman"/>
          <w:bCs/>
          <w:sz w:val="16"/>
          <w:szCs w:val="16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 Республики Мордовия» в строке «Объем бюджетных ассигнований подпрограммы» абзац 1 изложить в новой редакции: «Общий объем финансирования составляет 78,6 тыс. рублей за счет средств бюджета Мичуринского сельского поселения Чамзинского муниципального района Республики Мордов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) раздел 5 Приложения 7 подпрограммы «Управление муниципальным долгом </w:t>
      </w:r>
      <w:r>
        <w:rPr>
          <w:rFonts w:cs="Times New Roman" w:ascii="Times New Roman" w:hAnsi="Times New Roman"/>
          <w:bCs/>
          <w:sz w:val="16"/>
          <w:szCs w:val="16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Чамзинского муниципального района Республики Мордовия» изложить в ново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78,6 тыс. 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дня его </w:t>
      </w:r>
      <w:hyperlink r:id="rId13">
        <w:r>
          <w:rPr>
            <w:rStyle w:val="InternetLink1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Глава Мичуринского сельского поселения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еспублики Мордовия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.Н.Кокнае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1.09.2023г. № 30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09" w:top="851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7">
    <w:name w:val="Heading 7"/>
    <w:basedOn w:val="Normal"/>
    <w:next w:val="Normal"/>
    <w:qFormat/>
    <w:pPr>
      <w:suppressAutoHyphens w:val="false"/>
      <w:autoSpaceDE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1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310"/>
      <w:ind w:firstLine="511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02"/>
      <w:ind w:hanging="850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  <w:textAlignment w:val="auto"/>
    </w:pPr>
    <w:rPr>
      <w:rFonts w:eastAsia="Calibri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10"/>
      <w:jc w:val="center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10"/>
      <w:jc w:val="center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317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317"/>
      <w:ind w:firstLine="569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06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13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08"/>
      <w:ind w:firstLine="454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305"/>
      <w:ind w:firstLine="662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38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10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02"/>
      <w:jc w:val="right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11"/>
      <w:ind w:firstLine="734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06"/>
      <w:ind w:firstLine="742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302"/>
      <w:jc w:val="center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40">
    <w:name w:val="Style40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9">
    <w:name w:val="Style2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328"/>
      <w:ind w:firstLine="691"/>
      <w:jc w:val="both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8">
    <w:name w:val="Style38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41">
    <w:name w:val="Style41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42">
    <w:name w:val="Style42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43">
    <w:name w:val="Style43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44">
    <w:name w:val="Style44"/>
    <w:basedOn w:val="Normal"/>
    <w:qFormat/>
    <w:pPr>
      <w:suppressAutoHyphens w:val="false"/>
      <w:autoSpaceDE w:val="false"/>
      <w:textAlignment w:val="auto"/>
    </w:pPr>
    <w:rPr>
      <w:rFonts w:ascii="Cambria" w:hAnsi="Cambria" w:eastAsia="Times New Roman" w:cs="Times New Roman"/>
      <w:kern w:val="0"/>
      <w:lang w:bidi="ar-SA"/>
    </w:rPr>
  </w:style>
  <w:style w:type="paragraph" w:styleId="Style39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hyperlink" Target="garantf1://8862805.0" TargetMode="External"/><Relationship Id="rId6" Type="http://schemas.openxmlformats.org/officeDocument/2006/relationships/hyperlink" Target="garantf1://8862805.0" TargetMode="External"/><Relationship Id="rId7" Type="http://schemas.openxmlformats.org/officeDocument/2006/relationships/hyperlink" Target="garantf1://12025350.6" TargetMode="External"/><Relationship Id="rId8" Type="http://schemas.openxmlformats.org/officeDocument/2006/relationships/hyperlink" Target="garantf1://8862805.0" TargetMode="External"/><Relationship Id="rId9" Type="http://schemas.openxmlformats.org/officeDocument/2006/relationships/hyperlink" Target="garantf1://8862805.0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=24BAD00E7DCC1A3E2361C500020EF1DB0431DB4FE1D5E5CD07450D4CB3A76BD24BA4F371C18A8C33423B3Ea1uDH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8862805.0" TargetMode="Externa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09-13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