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7.2024г.                                                                                             </w:t>
        <w:tab/>
        <w:t>№ 30</w:t>
      </w:r>
    </w:p>
    <w:p>
      <w:pPr>
        <w:pStyle w:val="Style26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АДМИНИСТРАЦИЯ МИЧУРИНСКОГО СЕЛЬСКОГО ПОСЕЛЕНИЯ </w:t>
      </w:r>
    </w:p>
    <w:p>
      <w:pPr>
        <w:pStyle w:val="Style26"/>
        <w:jc w:val="center"/>
        <w:rPr/>
      </w:pPr>
      <w:r>
        <w:rPr>
          <w:rStyle w:val="StrongEmphasis"/>
          <w:b w:val="false"/>
          <w:sz w:val="16"/>
          <w:szCs w:val="16"/>
        </w:rPr>
        <w:t>ЧАМЗИНСКОГО МУНИЦИПАЛЬНОГО РАЙОНА</w:t>
      </w:r>
    </w:p>
    <w:p>
      <w:pPr>
        <w:pStyle w:val="Style26"/>
        <w:jc w:val="center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РЕСПУБЛИКИ МОРДОВИЯ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ОСТАНОВЛЕНИЕ</w:t>
      </w:r>
    </w:p>
    <w:p>
      <w:pPr>
        <w:pStyle w:val="Style26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23.07.2024г.                                                                                           № 46</w:t>
      </w:r>
    </w:p>
    <w:p>
      <w:pPr>
        <w:pStyle w:val="Style26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. Мичурино</w:t>
      </w:r>
    </w:p>
    <w:p>
      <w:pPr>
        <w:pStyle w:val="Style26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0" w:name="sub_1000"/>
      <w:bookmarkEnd w:id="0"/>
      <w:r>
        <w:rPr>
          <w:b/>
          <w:sz w:val="16"/>
          <w:szCs w:val="16"/>
        </w:rPr>
        <w:t>О внесении изменений в постановление администрации Мичуринского сельского поселения от 16.01.2024г. № 6 «Об утверждении реестра муниципального имущества администрации Мичуринского сельского поселения Чамзинского муниципального района Республики Мордовия»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ind w:firstLine="708"/>
        <w:jc w:val="both"/>
        <w:rPr/>
      </w:pPr>
      <w:r>
        <w:rPr>
          <w:sz w:val="16"/>
          <w:szCs w:val="16"/>
        </w:rPr>
        <w:t xml:space="preserve">В соответствии с приказом Приказа Минфина России от 10 октября 2023 г. №163н «Об утверждении Порядка ведения органами местного самоуправления реестров муниципального имущества», администрация Мичуринского сельского поселения </w:t>
      </w:r>
      <w:r>
        <w:rPr>
          <w:b/>
          <w:sz w:val="16"/>
          <w:szCs w:val="16"/>
        </w:rPr>
        <w:t>п о с т а н о в л я е т 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Внести в Реестр муниципального имущества администрации Мичуринского сельского поселения Чамзинского муниципального района Республики Мордовия, утвержденный постановление администрации Мичуринского сельского поселения, следующие изменени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1 </w: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.  Сведения о муниципальном недвижимом имуществе  Мичуринского сельского поселения  Чамзинского муниципального района Республики Мордовия </w:t>
      </w:r>
      <w:r>
        <w:rPr>
          <w:sz w:val="16"/>
          <w:szCs w:val="16"/>
        </w:rPr>
        <w:t>изложить в новой редакции: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РЕЕСТР  МУНИЦИПАЛЬНОГО ИМУЩЕСТВА   МИЧУРИНСКОГО 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701"/>
        <w:gridCol w:w="1985"/>
        <w:gridCol w:w="1276"/>
        <w:gridCol w:w="1417"/>
        <w:gridCol w:w="1281"/>
        <w:gridCol w:w="1554"/>
        <w:gridCol w:w="1841"/>
        <w:gridCol w:w="1701"/>
        <w:gridCol w:w="1071"/>
      </w:tblGrid>
      <w:tr>
        <w:trPr>
          <w:trHeight w:val="246" w:hRule="atLeast"/>
        </w:trPr>
        <w:tc>
          <w:tcPr>
            <w:tcW w:w="1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АЗДЕЛ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Сведения о муниципальном недвижимом имуществе  Мичуринского сельского поселения  Чамзинского муниципального района Республики Мордовия</w:t>
            </w:r>
          </w:p>
        </w:tc>
      </w:tr>
      <w:tr>
        <w:trPr>
          <w:trHeight w:val="1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  недвижимого 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и иные параметры  характеризующие физ.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-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й стоимости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 и начисленной амортизации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 муниципальной собственности 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 установле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 отношении мун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 (часть з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ул.Центральная,д.20 пом.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1,2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597,26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формляю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1,2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плотина   с водосбросным  сооружени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 Чамзинский район, с. Мичурино, на реке Большая Турлейка  в 2,5 км. Западнее с. Мичур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1:12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2,7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196,3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7867,4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видетельство о государственной  регистрации  прав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14.09.2011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ГА 54479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пись регистрации13-13-06/046/2011-2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8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9,40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 (часть з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 ул. Центральная, д.20 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389,8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0267,6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формляю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389,8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 библиотеки (часть з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 ул.Центральная, д.20 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,8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 н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формляю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,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ул.Центральная,д.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351,8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207,1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4.06.2024, собственность от 24.06.2024 № 13:22:0306001:347-13/066/2024-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8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351,8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ул.Центральная (рядом со зданием школ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4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6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45,97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ул.Центральная (в 50м от здания школ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, табличка гранитная к памятни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Знаменское, ул. Центра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ая табличка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0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ая табличка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с. Мичурино Чамзинского муниципального района Республики Мордо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 Чамзинский район, с. Мичур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1:12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741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8353,4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14.10.201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5.11.2016, собственность от 25.11.2016 № 13-13/006-13/007/019/2016-4494/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92,7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ая табличка 17г/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ая табличка 17г/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Красный Поселок, ул. Подлесная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15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15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4.05.2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1.05.2019, собственность от 10.09.2018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6001:61-13/035/20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п. Желе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3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,6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22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22,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4.05.2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6.03.2019, собственность от 10.12.2018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3:2-13/066/20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истории и культуры павши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 Красный Поселок,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04.2021 , собственность от 14.04.2021 №13:22:0306001:326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авшим воин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 Знаменское, 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6: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04.2021, собственность от 14.04.2021 №13:22:0308006:812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авшим воинам-обел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 Новоселки, 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2:3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6.04.2021 , собственность от 16.04.2021 №13:22:0308002:393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авшим воин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 Мичурино, 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1:1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1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0.12.2021 , собственность от 20.12.2021 №13:22:0308001:1062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истории и культуры павши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д..Азарьевка, 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3: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1.12.2021 , собственность от 21.12.2021 №13:22:0306003:73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1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7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51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275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275,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5.11.2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8.11.2022, собственность от 18.11.202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7:69-13/066/2022-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Красный Поселок, сельскохозяйственный кооператив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7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9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9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31.03.2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0.12.2022, собственность от 30.12.202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6007:1-13/066/2022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Знам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6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63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63,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4.05.2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11.2023, собственность от 24.10.201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-13/006-13/007/019/2016-398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Красный Поселок, сельскохозяйственный кооператив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7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31.03.2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11.2023, собственность от 14.11.202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6007:1-13/066/2023-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Красный Поселок, сельскохозяйственный кооператив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7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31.03.2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11.2023, собственность от 14.11.202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6007:1-13/066/2023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Красный Поселок, сельскохозяйственный кооператив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7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31.03.2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11.2023, собственность от 14.11.202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6007:1-13/066/2023-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Красный Поселок, сельскохозяйственный кооператив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7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31.03.2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11.2023, собственность от 14.11.202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6007:1-13/065/2023-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Красный Поселок, сельскохозяйственный кооператив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7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5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909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31.03.2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11.2023, собственность от 14.11.202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6007:1-13/065/2023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7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9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5.11.2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2.02.2024, собственность от 02.02.202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7:69-13/035/2024-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7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9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5.11.2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2.02.2024, собственность от 02.02.202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7:69-13/065/2024-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7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9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5.11.2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2.02.2024, собственность от 02.02.202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7:69-13/066/2024-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6/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7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9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5.11.2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12.02.2024, собственность от 09.02.2024,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7:69-13/066/2024-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5/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7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9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5.11.2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2.02.2024, собственность от 12.02.202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7:69-13/066/2024-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6/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7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9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5.11.2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2.02.2024, собственность от 12.02.202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7:69-13/065/2024-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9/1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7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94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435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5.11.2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.04.2024, собственность от 01.04.202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7:69-13/065/2024-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Котельная (часть здания)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спублика Мордовия, Чамзинский район, с. Красный Поселок, ул. Центральная, д. 20 пом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1: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15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15,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формляют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а (часть 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спублика Мордовия, Чамзинский район, с. Красный Поселок, ул. Центральная, д. 20 пом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29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296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формляют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  Настоящее постановление вступает в силу со дня его официального опубликования в газете «МИР»  Мичуринского сельского посел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</w:t>
      </w:r>
    </w:p>
    <w:p>
      <w:pPr>
        <w:pStyle w:val="Normal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чуринского сельского поселения                                                            </w:t>
      </w:r>
    </w:p>
    <w:p>
      <w:pPr>
        <w:pStyle w:val="Normal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.Н.Кокнаева</w:t>
      </w:r>
    </w:p>
    <w:p>
      <w:pPr>
        <w:pStyle w:val="Normal"/>
        <w:ind w:firstLine="698"/>
        <w:jc w:val="right"/>
        <w:rPr>
          <w:rStyle w:val="Style13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sz w:val="18"/>
          <w:szCs w:val="18"/>
        </w:rPr>
      </w:pPr>
      <w:bookmarkStart w:id="1" w:name="sub_1000"/>
      <w:bookmarkEnd w:id="1"/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30  от 23.07.2024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8" w:gutter="0" w:header="720" w:top="851" w:footer="0" w:bottom="170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Arial Unicode MS" w:cs="Arial Unicode MS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b/>
      <w:sz w:val="28"/>
      <w:szCs w:val="24"/>
    </w:rPr>
  </w:style>
  <w:style w:type="character" w:styleId="2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8-20T06:47:00Z</dcterms:modified>
  <cp:revision>100</cp:revision>
  <dc:subject/>
  <dc:title>Минтруд России в письме от 01</dc:title>
</cp:coreProperties>
</file>