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3г.</w:t>
        <w:tab/>
        <w:t xml:space="preserve">        № 3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02.10.2023г.                                                                                              № 54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муниципальных программ Мичуринского      сельского поселения  Чамзинского муниципального района Республики Мордовия, планируемых к реализации с 1 января 2024 года</w:t>
      </w:r>
    </w:p>
    <w:p>
      <w:pPr>
        <w:pStyle w:val="Style2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требованиями статьи 179 Бюджетного кодекса Российской Федерации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:</w:t>
      </w:r>
    </w:p>
    <w:p>
      <w:pPr>
        <w:pStyle w:val="Style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программ  Мичуринского      сельского поселения Чамзинского муниципального района Республики Мордовия, планируемых к реализации с 1 января 2024 года согласно приложению к настоящему постановлению.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 в газете «МИР» Мичуринского сельского поселения.</w:t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</w:t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Н.Н.Кокнаева                        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autoSpaceDE w:val="false"/>
        <w:ind w:left="4963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4963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чуринского сельского поселения</w:t>
      </w:r>
    </w:p>
    <w:p>
      <w:pPr>
        <w:pStyle w:val="Normal"/>
        <w:autoSpaceDE w:val="false"/>
        <w:ind w:left="4963" w:hanging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т 02.10.2023г. №5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муниципальных программ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ируемых к реализации с 1 января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5"/>
        <w:gridCol w:w="1462"/>
        <w:gridCol w:w="1546"/>
        <w:gridCol w:w="3347"/>
      </w:tblGrid>
      <w:tr>
        <w:trPr>
          <w:tblHeader w:val="true"/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ойчивое развитие сельских территор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условий жизнедеятельности на территории  Мичурин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,  на 2021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е управление;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по управлению муниципальным имуществом;</w:t>
            </w:r>
          </w:p>
          <w:p>
            <w:pPr>
              <w:pStyle w:val="Style24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жилищно-коммунального хозяйства;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й службы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Администрац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высшего должностного лица Мичурин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а окружающей среды и повышение экологической безопасности на территории Мичуринского сельского по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ичурин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е экстремизму и профилактика терроризма на территории Мичуринского сельского поселения на 2016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итание культуры толерантности и межнационального согласия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4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ступная среда» в Мичурин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втомобильных дорог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управления муниципальными финансами в Мичуринском  сельском поселении Чамзинского муниципального района Республики Мордо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равонарушений на территории Мичуринского сельского поселен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блиотека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развитие систем коммунальной инфраструктуры Мичуринского  сельского поселения  Чамзинского муниципального района Республики Мордовия на 2017-2027 г.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баков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аруж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бора и вывоза ТБ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развитие социаль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,  организации,  предприниматели,  учреждения  Мичурин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;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 Мичуринского </w:t>
            </w:r>
            <w:r>
              <w:rPr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развитие транспорт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 транспортного обслужи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Мичуринского сельского поселения Чамзинского муниципального района Республики Мордов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озеленение территории сельского поселения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содержание мест захоронения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памятников воинам В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2.10.2023г. № 33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1-01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