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8.2024г.                                                                                             </w:t>
        <w:tab/>
        <w:t>№ 33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 xml:space="preserve">АДМИНИСТРАЦИЯ МИЧУРИНСКОГО СЕЛЬСКОГО ПОСЕЛЕНИЯ 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ЧАМЗИНСКОГО МУНИЦИПАЛЬНОГО РАЙОНА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РЕСПУБЛИКИ МОРДОВИЯ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РАСПОРЯЖЕНИЕ</w:t>
      </w:r>
    </w:p>
    <w:p>
      <w:pPr>
        <w:pStyle w:val="Normal"/>
        <w:rPr>
          <w:szCs w:val="20"/>
        </w:rPr>
      </w:pPr>
      <w:r>
        <w:rPr>
          <w:szCs w:val="20"/>
        </w:rPr>
        <w:t>29.08.2024 г.                                                                                                      № 2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. Мичурин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распоряжение администрации от 24.12.2021г. №74 «Об утверждении Перечня главных администраторов доходов бюджета Мичурин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Внести в Перечень главных администраторов доходов бюджета Мичуринского сельского поселения Чамзинского муниципального района Республики Мордовия, утверждённый распоряжением Администрации Мичуринского сельского поселения Чамзинского муниципального района Республики Мордовия от 24.12.2021г. №74 (с изменениями, внесенными распоряжениями Администрации Мичуринского сельского поселения Чамзинского муниципального района Республики Мордовия от 11.07.2022г. №29; от 16.10.2023г. №17) следующие измен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) 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55"/>
        <w:gridCol w:w="620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 02 15002 10 0000 1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) дополнить строкой следующего содержа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0"/>
        <w:gridCol w:w="61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 02 25599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22272F"/>
                <w:szCs w:val="20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Глава Мичуринского сельского поселения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амзин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.Н.Кокн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3  от 29.08.2024г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Arial Unicode M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0-01T11:37:00Z</dcterms:modified>
  <cp:revision>104</cp:revision>
  <dc:subject/>
  <dc:title>Минтруд России в письме от 01</dc:title>
</cp:coreProperties>
</file>