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3г.</w:t>
        <w:tab/>
        <w:t xml:space="preserve">        № 34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16.10.2023 г.                                                                                                             № 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аспоряжение администрации Мичуринского сельского поселения от 24.12.2021г. №74 «Об утверждении Перечня главных администраторов доходов бюджет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одпунктом 1 пункта 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порядка и сроков внесения изменений в перечень главных администраторов доходов бюджета Мичуринского сельского поселения Чамзинского муниципального района Республики Мордовия, утвержденного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14.12.2021 г. № 93 «Об утверждении порядков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bookmarkStart w:id="0" w:name="sub_1"/>
      <w:r>
        <w:rPr>
          <w:rFonts w:cs="Times New Roman" w:ascii="Times New Roman" w:hAnsi="Times New Roman"/>
          <w:sz w:val="16"/>
          <w:szCs w:val="16"/>
        </w:rPr>
        <w:t xml:space="preserve">1.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лавных администраторов доходов бюджета Мичуринского сельского поселения Чамзинского муниципального района Республики Мордовия, утвержденный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16"/>
            <w:szCs w:val="16"/>
          </w:rPr>
          <w:t>распоряж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Мичуринского сельского поселения Чамзинского муниципального района Республики Мордовия от 24.12.2021г. № 74 (с изменениями, внесенными распоряжением Администрации Мичуринского сельского поселения Чамзинского муниципального района Республики Мордовия от 11.07.2022г. №24) изложить в новой редакции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распоряжение применяется к правоотношениям, возникающим при составлении и исполнении бюджета Мичуринского сельского поселения Чамзинского муниципального района Республики Мордовия на 2024 год и на плановый период 2025 и 2026 год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Мич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поряжением Администрации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ичуринского сельского поселения Чамзинского муниципального района Республики Мордов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4.12.2021 №74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в редакции распоряжения Администрации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ичурин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амзинского муниципального района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спублики Мордов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1.07.2022 №24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ГЛАВНЫХ АДМИНИСТРАТОРОВ ДОХОДОВ БЮДЖЕТА МИЧУРИНСКОГО СЕЛЬСКОГО ПОСЕЛЕНИЯ ЧАМЗ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доходов бюджета Мичуринского сельского поселения Чамзинского муниципального района Республики Мордовия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(подвида) доходов бюджета сельского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4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ИНАНСОВОЕ УПРАВЛЕНИЕ АДМИНИСТРАЦИИ ЧАМЗИН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1000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СПУБЛИКИ МОРДОВИЯ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8050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ов сельских поселений 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1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 0002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5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02050 1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2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  межбюджетные трансферты, передаваемые бюджетам сельских поселений </w:t>
            </w:r>
          </w:p>
        </w:tc>
      </w:tr>
      <w:tr>
        <w:trPr>
          <w:trHeight w:val="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6.10.2023г. № 34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Blk">
    <w:name w:val="blk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124669/2006" TargetMode="External"/><Relationship Id="rId3" Type="http://schemas.openxmlformats.org/officeDocument/2006/relationships/hyperlink" Target="https://internet.garant.ru/document/redirect/403124669/2005" TargetMode="External"/><Relationship Id="rId4" Type="http://schemas.openxmlformats.org/officeDocument/2006/relationships/hyperlink" Target="https://internet.garant.ru/document/redirect/403124669/0" TargetMode="External"/><Relationship Id="rId5" Type="http://schemas.openxmlformats.org/officeDocument/2006/relationships/hyperlink" Target="https://internet.garant.ru/document/redirect/403478888/1000" TargetMode="External"/><Relationship Id="rId6" Type="http://schemas.openxmlformats.org/officeDocument/2006/relationships/hyperlink" Target="https://internet.garant.ru/document/redirect/403478888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1-01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