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0.2024г.                                                                                             </w:t>
        <w:tab/>
        <w:t>№ 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ХХХХ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 w:val="false"/>
          <w:sz w:val="16"/>
          <w:szCs w:val="16"/>
        </w:rPr>
        <w:t>-я 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09.10.2024г.                                                                                                     № 12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 w:val="16"/>
          <w:szCs w:val="16"/>
        </w:rPr>
        <w:t>. Мичур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  <w:sz w:val="16"/>
          <w:szCs w:val="16"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Утвердить бюджет Мичуринского сельского поселения Чамзинского муниципального района Республики Мордовия (далее бюджет поселения) на 2024 год по доходам в сумме 4957,4 тыс. рублей и по расходам в сумме 5644,1 тыс. рублей, с превышением расходов над доходами в сумме 686,8 тыс. рублей»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88"/>
        <w:gridCol w:w="859"/>
        <w:gridCol w:w="859"/>
        <w:gridCol w:w="833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68255771"/>
            <w:bookmarkEnd w:id="0"/>
            <w:r>
              <w:rPr>
                <w:b/>
                <w:bCs/>
                <w:sz w:val="16"/>
                <w:szCs w:val="16"/>
              </w:rPr>
              <w:t xml:space="preserve">од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6</w:t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6</w:t>
            </w:r>
          </w:p>
        </w:tc>
      </w:tr>
      <w:tr>
        <w:trPr>
          <w:trHeight w:val="6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ожение 3 изложить в следующей редакции: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3 </w:t>
        <w:br/>
        <w:t>к решению  Совета депутатов Мичурин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О бюджете Мичурин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24 год и на плановый период 2025 и 2026 годов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8"/>
        <w:gridCol w:w="419"/>
        <w:gridCol w:w="564"/>
        <w:gridCol w:w="416"/>
        <w:gridCol w:w="343"/>
        <w:gridCol w:w="416"/>
        <w:gridCol w:w="739"/>
        <w:gridCol w:w="516"/>
        <w:gridCol w:w="875"/>
        <w:gridCol w:w="895"/>
        <w:gridCol w:w="946"/>
      </w:tblGrid>
      <w:tr>
        <w:trPr>
          <w:trHeight w:val="39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4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6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55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ожение 4 изложить в следующей редакции: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  <w:br/>
        <w:t xml:space="preserve">к решению  Совета депутатов Мичуринского сельского поселения 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Мичуринского сельского поселения 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9"/>
        <w:gridCol w:w="564"/>
        <w:gridCol w:w="416"/>
        <w:gridCol w:w="372"/>
        <w:gridCol w:w="416"/>
        <w:gridCol w:w="739"/>
        <w:gridCol w:w="516"/>
        <w:gridCol w:w="820"/>
        <w:gridCol w:w="940"/>
        <w:gridCol w:w="893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5 </w:t>
        <w:br/>
        <w:t xml:space="preserve">к решению  Совета депутатов Мичурин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Мичурин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24 год и на плановый период 2025 и 2026 годов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6"/>
        <w:gridCol w:w="369"/>
        <w:gridCol w:w="416"/>
        <w:gridCol w:w="739"/>
        <w:gridCol w:w="516"/>
        <w:gridCol w:w="419"/>
        <w:gridCol w:w="527"/>
        <w:gridCol w:w="567"/>
        <w:gridCol w:w="850"/>
        <w:gridCol w:w="851"/>
        <w:gridCol w:w="840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L251"/>
            <w:bookmarkStart w:id="2" w:name="RANGE!A1%3AL245"/>
            <w:bookmarkEnd w:id="1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 района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ожение 8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 xml:space="preserve">к решению Совета депутатов Мичур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ичур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83"/>
        <w:gridCol w:w="937"/>
        <w:gridCol w:w="1048"/>
        <w:gridCol w:w="992"/>
        <w:gridCol w:w="239"/>
      </w:tblGrid>
      <w:tr>
        <w:trPr>
          <w:trHeight w:val="72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3" w:name="RANGE!A1%3AE44"/>
            <w:bookmarkEnd w:id="3"/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9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ХХХХ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 w:val="false"/>
          <w:sz w:val="16"/>
          <w:szCs w:val="16"/>
        </w:rPr>
        <w:t>-я 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09.10.2024г.                                                                                                     № 12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 w:val="16"/>
          <w:szCs w:val="16"/>
        </w:rPr>
        <w:t>. Мичур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3 квартал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ичуринского сельского поселения Чамзинского муниципального района Республики Мордовия за 3 квартал 2024 года по доходам в сумме 3959,8 тыс. рублей, по расходам в сумме 3393,7 тыс. рублей, с превышением доходов над расходами (566,1 тыс. рубле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доходы бюджета Мичуринского сельского поселения Чамзинского муниципального района Республики Мордовия за 3 квартал 2024 года согласно приложению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расходы бюджета Мичуринского сельского поселения Чамзинского муниципального района Республики Мордовия по ведомственной структуре за 3 квартал 2024 года согласно приложению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расходы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3 квартал 2024 года согласно приложению 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за 3 квартал 2024 года согласно приложению 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фициального опубликован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 за 3 квартал 2024 год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3 КВАРТАЛ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050"/>
        <w:gridCol w:w="1134"/>
        <w:gridCol w:w="1134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3 квартал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0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9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  <w:br/>
        <w:t>к решению Совета депутатов Мичурин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б утверждении отчета об исполнении бюджета Мичурин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мзинского муниципального района Республики Мордовия за 3 квартал 2024 года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3 КВАРТАЛ 2024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8"/>
        <w:gridCol w:w="419"/>
        <w:gridCol w:w="564"/>
        <w:gridCol w:w="416"/>
        <w:gridCol w:w="321"/>
        <w:gridCol w:w="416"/>
        <w:gridCol w:w="739"/>
        <w:gridCol w:w="516"/>
        <w:gridCol w:w="830"/>
        <w:gridCol w:w="851"/>
        <w:gridCol w:w="851"/>
      </w:tblGrid>
      <w:tr>
        <w:trPr>
          <w:trHeight w:val="3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3 квартал 202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8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9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10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3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3 </w:t>
        <w:br/>
        <w:t xml:space="preserve">к решению  Совета депутатов Мичурин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б утверждении отчета об исполнении бюджета Мичурин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мзинского муниципального района Республики Мордовия за 3 квартал 2024 года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ПРЕДЕЛЕНИЕ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3 КВАРТАЛ 2024 ГОДА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2"/>
        <w:gridCol w:w="637"/>
        <w:gridCol w:w="416"/>
        <w:gridCol w:w="356"/>
        <w:gridCol w:w="416"/>
        <w:gridCol w:w="739"/>
        <w:gridCol w:w="516"/>
        <w:gridCol w:w="782"/>
        <w:gridCol w:w="851"/>
        <w:gridCol w:w="708"/>
      </w:tblGrid>
      <w:tr>
        <w:trPr>
          <w:trHeight w:val="4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3 квартал 2024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8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9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ета об исполнении бюджета Мичуринского сельского поселения Чамзинского муниципального района Республики Мордовия за  3 квартал 2024 года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3 КВАРТАЛ 2024 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406"/>
        <w:gridCol w:w="1271"/>
        <w:gridCol w:w="1166"/>
        <w:gridCol w:w="1082"/>
        <w:gridCol w:w="239"/>
      </w:tblGrid>
      <w:tr>
        <w:trPr>
          <w:trHeight w:val="73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3 квартал 2024 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95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5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5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5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4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59,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RANGE!A1%3AE43"/>
      <w:bookmarkStart w:id="5" w:name="RANGE!A1%3AE43"/>
      <w:bookmarkEnd w:id="5"/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7  от 09.10.2024г.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2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8">
    <w:name w:val="Комментарий"/>
    <w:basedOn w:val="Style27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0-16T07:01:00Z</dcterms:modified>
  <cp:revision>109</cp:revision>
  <dc:subject/>
  <dc:title>Минтруд России в письме от 01</dc:title>
</cp:coreProperties>
</file>