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«МИР»</w:t>
      </w:r>
    </w:p>
    <w:p>
      <w:pPr>
        <w:pStyle w:val="Normal"/>
        <w:jc w:val="center"/>
        <w:rPr/>
      </w:pPr>
      <w:r>
        <w:rPr>
          <w:sz w:val="40"/>
          <w:szCs w:val="40"/>
        </w:rPr>
        <w:t>МИЧУРИНСКОГО СЕЛЬСКОГО ПОСЕ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Является официальным печатным изданием</w:t>
      </w:r>
    </w:p>
    <w:p>
      <w:pPr>
        <w:pStyle w:val="Normal"/>
        <w:rPr/>
      </w:pPr>
      <w:r>
        <w:rPr/>
        <w:t>Мичуринского сельского</w:t>
      </w:r>
    </w:p>
    <w:p>
      <w:pPr>
        <w:pStyle w:val="Normal"/>
        <w:rPr/>
      </w:pPr>
      <w:r>
        <w:rPr/>
        <w:t>поселения Чамзинского муниципального</w:t>
      </w:r>
    </w:p>
    <w:p>
      <w:pPr>
        <w:pStyle w:val="Normal"/>
        <w:rPr/>
      </w:pPr>
      <w:r>
        <w:rPr/>
        <w:t>района Республики Морд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10.2024г.                                                                                             </w:t>
        <w:tab/>
        <w:t>№ 3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И МОРДОВИЯ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28.10.2024г.                                                                                              № 63 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  <w:t>с. Мичурино</w:t>
      </w:r>
    </w:p>
    <w:p>
      <w:pPr>
        <w:pStyle w:val="Style2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перечня муниципальных программ Мичуринского      сельского поселения  Чамзинского муниципального района Республики Мордовия, планируемых к реализации с 1 января 2025 года</w:t>
      </w:r>
    </w:p>
    <w:p>
      <w:pPr>
        <w:pStyle w:val="Style27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требованиями статьи 179 Бюджетного кодекса Российской Федерации, администрация Мичуринского сельского поселения</w:t>
      </w:r>
    </w:p>
    <w:p>
      <w:pPr>
        <w:pStyle w:val="Style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я е т:</w:t>
      </w:r>
    </w:p>
    <w:p>
      <w:pPr>
        <w:pStyle w:val="Style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еречень муниципальных программ  Мичуринского      сельского поселения Чамзинского муниципального района Республики Мордовия, планируемых к реализации с 1 января 2025 года согласно приложению к настоящему постановлению.</w:t>
      </w:r>
    </w:p>
    <w:p>
      <w:pPr>
        <w:pStyle w:val="Style27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со дня его официального опубликования в газете «МИР» Мичуринского сельского поселения.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Мичуринского сельского поселения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Чамзинского муниципального района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спублики Мордовия                                       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Н.Н.Кокнаева                         </w:t>
      </w:r>
    </w:p>
    <w:p>
      <w:pPr>
        <w:pStyle w:val="Style2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autoSpaceDE w:val="false"/>
        <w:ind w:left="496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496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чуринского сельского поселения</w:t>
      </w:r>
    </w:p>
    <w:p>
      <w:pPr>
        <w:pStyle w:val="Normal"/>
        <w:autoSpaceDE w:val="false"/>
        <w:ind w:left="4963" w:hanging="0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</w:t>
      </w:r>
      <w:r>
        <w:rPr>
          <w:bCs/>
          <w:sz w:val="16"/>
          <w:szCs w:val="16"/>
        </w:rPr>
        <w:t>от 28.10.2024г. № 63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ых программ Мичур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eastAsia="en-US"/>
        </w:rPr>
      </w:pPr>
      <w:r>
        <w:rPr>
          <w:b/>
          <w:sz w:val="16"/>
          <w:szCs w:val="16"/>
        </w:rPr>
        <w:t>Чамзинского муниципального района Республики Мордов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ируемых к реализации с 1 января 2025 год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15"/>
        <w:gridCol w:w="1462"/>
        <w:gridCol w:w="1546"/>
        <w:gridCol w:w="3347"/>
      </w:tblGrid>
      <w:tr>
        <w:trPr>
          <w:tblHeader w:val="true"/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  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направления реализации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ойчивое развитие сельских территори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лучшение условий жизнедеятельности на территории  Мичуринского  сельского  поселения  Чамзинского муниципального района Республики Мордовия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труктурные подразделения Администрации Чамзинского муниципального района:</w:t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инансовое управление;</w:t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по управлению муниципальным имуществом;</w:t>
            </w:r>
          </w:p>
          <w:p>
            <w:pPr>
              <w:pStyle w:val="Style27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- отдел жилищно-коммунального хозяйства;</w:t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- подрядчики по  оказанию услуг в рамках реализации  программных мероприятий (по результатам закупок, ФЗ №44-ФЗ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формление технической документации на объекты муниципальной собственности (объекты капитального строительства, в т.ч. линейные) Мичуринского сельского поселения с последующей  постановкой  на  государственный  кадастровый  учет  данных 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формление технической документации на бесхозяйные  объекты (объекты капитального строительства, в т.ч. линейные) с последующей постановкой  на  государственный кадастровый учет данных объект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ормирование и постановка на государственный кадастровый учет земельных участков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становление  охранной  зоны    для  объектов газо-, тепло-,  электро-, водо- снабжения, водоотведения (в т.ч. линейных объектов) и внесение  данных сведений в государственный кадастр  недвижимости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зготовление  отчетов по независимой оценке на объекты муниципальной собственности, бесхозяйные  объекты, с целью установления первоначальной  балансовой  стоимости  объектов принимаемых  к  учету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несение  объектов недвижимого имущества в реестр муниципальной собственности Мичурин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публикование реестра муниципальной собственности Мичуринского сельского поселения в средствах массовой информации: на  сайте администрации Мичуринского сельского поселения Чамзинского муниципального района в сети Интернет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униципальной службы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функций Администрации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дготовка, переподготовка и повышение квалификации муниципальных служащих и лиц, замещающих муниципальные должности на постоянной основе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функций высшего должностного лица Мичуринского сельского поселения Чамзинского муниципального района Республики Мордовия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а окружающей среды и повышение экологической безопасности на территории Мичуринского сельского поселен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обретение контейнеров, урн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контейнерных площадок, устройство новых контейнерных площадок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Ликвидация крупногабаритных отходов и отходов от объектов внешнего благоустройства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Мичуринском сельском поселении Чамзинского муниципального района Республики Мордовия на 2016-2025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нижение потребления топливно-энергетических ресурсов на единицу муниципального продукта путем их наиболее полного и рационального использования во всех секторах экономики Мичуринского сельского поселения Чамзинского муниципального района Республики Мордовия за счет внедрения комплекса энергосберегающих мероприятий и проектов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действие экстремизму и профилактика терроризма на территории Мичуринского сельского поселения на 2016-2025 г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внутренних дел Чамзинского района;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ые организации и объединения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тверждение основ гражданской идентичности как начала, объединяющего всех жителей Мичуринского сельского поселения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оспитание культуры толерантности и межнационального согласия.</w:t>
            </w:r>
          </w:p>
          <w:p>
            <w:pPr>
              <w:pStyle w:val="Style27"/>
              <w:jc w:val="both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 Разработка и реализация в учреждениях дошкольного, начального, основного, среднего образования в Мичуринском  сельском поселении образовательных программ, направленных на формирование у подрастающего поколения позитивных установок на этническое многообразие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ступная среда» в Мичуринском сельском поселении Чамзинского муниципального района Республики Мордовия (2016-2025 годы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и балансосодержатели объектов торговли; собственники жилья и другие организ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здравоохранение, культура, торговля)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; формирование и обновление карты доступности объектов и услуг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толерантного отношения общества к людям с ограниченными возможностями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автомобильных дорог в Мичуринском сельском поселении Чамзинского муниципального района Республики Мордов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держание автомобильных дорог общего пользования и инженерных сооружений на них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автомобильных дорог общего пользования и инженерных сооружений на них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апитальный ремонт автомобильных дорог общего пользования и инженерных сооружений на них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хнический надзор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эффективности управления муниципальными финансами в Мичуринском  сельском поселении Чамзинского муниципального района Республики Мордов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мзинского муниципального райо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вершенствование бюджетного процесса, формирование бюджета Мичуринского сельского поселения на очередной финансовый год и на плановый период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.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финансирование расходных обязательств Мичуринского сельского поселения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ка правонарушений на территории Мичуринского сельского поселен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комиссия по делам несовершеннолетних и защите их прав при администрации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МО МВД России «Чамзинский» (по согласованию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юджетные общеобразовательные учреждения (по согласованию)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делам несовершеннолетних и защите их прав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Дом культуры поселения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а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нятие нормативных правовых актов по профилактике правонарушений, проведение спортивных и иных мероприятий, направленных на формирование здорового образа жизни у несовершеннолетних, проведение иных мероприятий направленных на снижение уровня правонарушений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истем коммунальной инфраструктуры Мичуринского  сельского поселения  Чамзинского муниципального района Республики Мордовия на 2017-2027 г.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Установка дополнительных баков ТБО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роительство новых участков и реконструкция системы водоснабж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троительство наружного освещ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Организация сбора и вывоза ТБО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улучшение санитарного состояния территорий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табилизация и последующее уменьшение образования бытовых отходов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беспечение надлежащего сбора и транспортировки ТБО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социаль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;</w:t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,  организации,  предприниматели,  учреждения  Мичурин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ельского поселения;</w:t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селение  Мичуринского </w:t>
            </w:r>
            <w:r>
              <w:rPr>
                <w:bCs/>
                <w:sz w:val="16"/>
                <w:szCs w:val="16"/>
              </w:rPr>
              <w:t>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 личных подсобных хозяйств, торговой   инфраструктуры  и  сферы  услуг.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развитие транспортной инфраструктуры Мичуринского сельского поселения Чамзинского муниципального района Республики Мордовия на 2018-2028 гг. и с перспективой до 2030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 транспортного обслужи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сельского поселения.  </w:t>
            </w:r>
          </w:p>
        </w:tc>
      </w:tr>
      <w:tr>
        <w:trPr>
          <w:trHeight w:val="29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Мичуринского сельского поселения Чамзинского муниципального района Республики Мордовия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ичуринского сельского по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екущее содержание и обслуживание наружных сетей уличного освещения территории сельского поселения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 и озеленение территории сельского поселения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лагоустройство и содержание мест захоронения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очие мероприятия по благоустройству территории сельского поселения;</w:t>
            </w:r>
          </w:p>
          <w:p>
            <w:pPr>
              <w:pStyle w:val="Style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емонт памятников воинам ВОВ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right="-185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зета  Мичуринского сельского поселения Чамзинского муниципального района Республики Мордовия «МИР» №38  от 28.10.2024г. </w:t>
      </w:r>
    </w:p>
    <w:p>
      <w:pPr>
        <w:pStyle w:val="Style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Совет депутатов Мичуринского сельского поселения Чамзинского  муниципального района Республики Мордовия </w:t>
      </w:r>
    </w:p>
    <w:p>
      <w:pPr>
        <w:pStyle w:val="Style2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Тираж 3 экз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Arial Unicode MS" w:cs="Arial Unicode MS"/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spacing w:val="-1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Название Знак"/>
    <w:basedOn w:val="Style11"/>
    <w:qFormat/>
    <w:rPr>
      <w:b/>
      <w:sz w:val="28"/>
      <w:szCs w:val="24"/>
    </w:rPr>
  </w:style>
  <w:style w:type="character" w:styleId="2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Style19">
    <w:name w:val="Основной текст Знак"/>
    <w:basedOn w:val="Style11"/>
    <w:qFormat/>
    <w:rPr>
      <w:sz w:val="24"/>
      <w:szCs w:val="24"/>
    </w:rPr>
  </w:style>
  <w:style w:type="character" w:styleId="13pt">
    <w:name w:val="Основной текст + 13 pt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6"/>
      <w:lang w:val="ru-RU" w:bidi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50"/>
      <w:ind w:firstLine="634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8"/>
      <w:ind w:firstLine="672"/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</w:rPr>
  </w:style>
  <w:style w:type="paragraph" w:styleId="S3">
    <w:name w:val="s_3"/>
    <w:basedOn w:val="Normal"/>
    <w:qFormat/>
    <w:pPr>
      <w:spacing w:before="280" w:after="280"/>
    </w:pPr>
    <w:rPr>
      <w:rFonts w:eastAsia="Calibri"/>
    </w:rPr>
  </w:style>
  <w:style w:type="paragraph" w:styleId="112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Calibri" w:cs="Times New Roman CYR"/>
    </w:rPr>
  </w:style>
  <w:style w:type="paragraph" w:styleId="Style26">
    <w:name w:val="Комментарий"/>
    <w:basedOn w:val="Style25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center"/>
    </w:pPr>
    <w:rPr>
      <w:b/>
      <w:bCs/>
      <w:kern w:val="2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andardcxsplast">
    <w:name w:val="standard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18:00Z</dcterms:created>
  <dc:creator>prm</dc:creator>
  <dc:description/>
  <cp:keywords/>
  <dc:language>en-US</dc:language>
  <cp:lastModifiedBy>Admin</cp:lastModifiedBy>
  <cp:lastPrinted>2021-02-09T10:08:00Z</cp:lastPrinted>
  <dcterms:modified xsi:type="dcterms:W3CDTF">2024-11-05T12:00:00Z</dcterms:modified>
  <cp:revision>109</cp:revision>
  <dc:subject/>
  <dc:title>Минтруд России в письме от 01</dc:title>
</cp:coreProperties>
</file>