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1.2024г.                                                                                             </w:t>
        <w:tab/>
        <w:t>№ 3</w:t>
      </w:r>
    </w:p>
    <w:p>
      <w:pPr>
        <w:pStyle w:val="Style25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ИЧУРИНСКОГО СЕЛЬСКОГО ПОСЕЛЕНИЯ</w:t>
      </w:r>
    </w:p>
    <w:p>
      <w:pPr>
        <w:pStyle w:val="Style25"/>
        <w:jc w:val="center"/>
        <w:rPr>
          <w:sz w:val="20"/>
          <w:szCs w:val="20"/>
        </w:rPr>
      </w:pPr>
      <w:r>
        <w:rPr>
          <w:sz w:val="20"/>
          <w:szCs w:val="20"/>
        </w:rPr>
        <w:t>ЧАМЗИНСКОГО МУНИЦИПАЛЬНОГО РАЙОНА</w:t>
      </w:r>
    </w:p>
    <w:p>
      <w:pPr>
        <w:pStyle w:val="Style25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Style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Style2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.01.2024 г.                                                                                                         № 6  </w:t>
      </w:r>
    </w:p>
    <w:p>
      <w:pPr>
        <w:pStyle w:val="Style2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Мичурино</w:t>
      </w:r>
    </w:p>
    <w:p>
      <w:pPr>
        <w:pStyle w:val="Style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реестра муниципального имущества администрации Мичуринского сельского поселения Чамзинского муниципального</w:t>
      </w:r>
    </w:p>
    <w:p>
      <w:pPr>
        <w:pStyle w:val="Style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Республики Мордовия</w:t>
      </w:r>
    </w:p>
    <w:p>
      <w:pPr>
        <w:pStyle w:val="Style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ind w:firstLine="708"/>
        <w:jc w:val="both"/>
        <w:rPr/>
      </w:pPr>
      <w:r>
        <w:rPr>
          <w:sz w:val="20"/>
          <w:szCs w:val="20"/>
        </w:rPr>
        <w:t xml:space="preserve">В соответствии с приказом Министерства экономического развития Российской Федерации от 30 августа 2011 г. № 424 «Об утверждении порядка ведения органами местного самоуправления реестров муниципального имущества», администрация Мичуринского сельского поселения </w:t>
      </w:r>
      <w:r>
        <w:rPr>
          <w:b/>
          <w:sz w:val="20"/>
          <w:szCs w:val="20"/>
        </w:rPr>
        <w:t>п о с т а н о в л я е т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Реестр муниципального имущества администрации Мичуринского сельского поселения Чамзинского муниципального района Республики Мордовия согласно приложению к настоящему постановлению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 В Раздел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«Сведения о муниципальном движимом имуществе  Мичуринского сельского поселения  Чамзинского муниципального района Республики Мордовия» Реестра муниципального имущества администрации Мичуринского сельского поселения Чамзинского муниципального района Республики Мордовия включать муниципальное имущество с балансовой стоимостью свыше 50 000,00 (Пятьдесят тысяч)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Признать утратившим силу постановление администрации Мичуринского сельского поселения от 13.01.2023г. №5 «Об утверждении реестра муниципального имущества администрации Мичуринского сельского поселения Чамзинского муниципального района Республики Мордовия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Ответственность  за ведение  реестра  муниципального  имущества администрации Мичуринского  сельского поселения оставляю за собо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Настоящее постановление вступает в силу после его официального опубликования в газете «МИР»  Мичуринского сельского поселения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а Мичуринского сельского поселения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амз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Мордовия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.Н.Кокнаева 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ичуринского сельского поселения 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6.01.2024г. №6 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>РЕЕСТР  МУНИЦИПАЛЬНОГО ИМУЩЕСТВА   МИЧУРИНСКОГО 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tbl>
      <w:tblPr>
        <w:tblW w:w="1528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73"/>
        <w:gridCol w:w="1985"/>
        <w:gridCol w:w="1132"/>
        <w:gridCol w:w="1417"/>
        <w:gridCol w:w="1281"/>
        <w:gridCol w:w="1554"/>
        <w:gridCol w:w="1702"/>
        <w:gridCol w:w="1701"/>
        <w:gridCol w:w="1276"/>
      </w:tblGrid>
      <w:tr>
        <w:trPr>
          <w:trHeight w:val="246" w:hRule="atLeast"/>
        </w:trPr>
        <w:tc>
          <w:tcPr>
            <w:tcW w:w="15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РАЗДЕЛ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 Сведения о муниципальном недвижимом имуществе  Мичуринского сельского поселения  Чамзинского муниципального района Республики Мордовия</w:t>
            </w:r>
          </w:p>
        </w:tc>
      </w:tr>
      <w:tr>
        <w:trPr>
          <w:trHeight w:val="1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  недвижимого 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и иные параметры  характеризующие физ. свойств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-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ой стоимости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 и начисленной амортизации,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 недвижимого имущества,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– оснований возникновения (прекращения) права  муниципальной собственности 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 о правообладателе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 установле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в отношении мун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ого недвижимого имущества ограничениях с указанием основания и даты их возникновения и прекращения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 Мичуринского  сельского поселения (часть здания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-он, с.Красный Поселок,ул.Центральная,д.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1:36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1,2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5597,26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8.06.20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выписка на здание (выписка из государственного кадастра недвижим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формля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14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16"/>
                <w:szCs w:val="16"/>
              </w:rPr>
              <w:t>48711,2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-плотина   с водосбросным  сооружение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 Мордовия, Чамзинский район, с. Мичурино, на реке Большая Турлейка  в 2,5 км. Западнее с. Мичур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1:122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2,7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 196,3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7867,4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видетельство о государственной  регистрации  прав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 14.09.2011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ГА 544796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пись регистрации13-13-06/046/2011-2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18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9,40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луба (часть здания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-он, с.Красный Поселок, ул. Центральная, д.20 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1:34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389,8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0267,6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8.06.20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выписка на здание (выписка из государственного кадастра недвижим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формля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12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389,8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 библиотеки (часть здания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-он, с.Красный Поселок, ул.Центральная, д.20 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1:34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16"/>
                <w:szCs w:val="16"/>
              </w:rPr>
              <w:t>102860,8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й н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8.06.20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выписка на здание (выписка из государственного кадастра недвижим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формляю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13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60,8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раснопоселковской ООШ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-он, с.Красный Поселок,ул.Центральная,д.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1:34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351,8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8207,1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8.06.20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выписка на здание (выписка из государственного кадастра недвижим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18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351,8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-он, с.Красный Поселок,ул.Центральная (рядом со зданием школ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4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гистриру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16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45,97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-он, с.Красный Поселок,ул.Центральная (в 50м от здания школ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6"/>
                <w:szCs w:val="16"/>
              </w:rPr>
              <w:t>1170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гистриру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, табличка гранитная к памятни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 Мордовия, Чамзинский район, с.Знаменское, ул. Централь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>
                <w:sz w:val="16"/>
                <w:szCs w:val="16"/>
              </w:rPr>
              <w:t>28.04.20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гистриру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1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ориальная табличка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 Мордовия, Чамзинский район, с.Мичурино, ул. Советск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гистриру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10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ориальная табличка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 Мордовия, Чамзинский район, с.Мичурино, ул. Советск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гистриру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7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с. Мичурино Чамзинского муниципального района Республики Мордов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 Мордовия, Чамзинский район, с. Мичур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1:125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6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741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8353,4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идетельство о государственной  регистрации  права от 25.11.2016 № 13-13/006-13/007/019/2016-4494/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1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92,7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ориальная табличка 17г/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 Мордовия, Чамзинский район, с.Мичурино, ул. Советск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гистриру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6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ориальная табличка 17г/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 Мордовия, Чамзинский район, с.Мичурино, ул. Советск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гистриру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1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Красный Поселок, ул. Подлесная, 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1: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4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15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15,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идетельство о государственной регистрации права от 10.09.2018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6001:61-13/035/201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1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п. Желез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3: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8,64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22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22,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идетельство о государственной регистрации права от 10.12.2018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8003:2-13/066/201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истории и культуры павшим воина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расный Поселок, ул. 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1:3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4.04.2021 №13:22:0306001:326-13/066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авшим воин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Знаменское, ул.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6:8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 кв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4.04.2021 №13:22:0308006:812-13/066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авшим воинам-обели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воселки, ул.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2:3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в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6.04.2021 №13:22:0308002:393-13/066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ское сельское поселение Чамзин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авшим воин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ичурино, 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1:10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1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0.12.2021 №13:22:0308001:1062-13/066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ское сельское поселение Чамзин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истории и культуры павшим воина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Азарьевка, ул. 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3: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1.12.2021 №13:22:0306003:73-13/066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ское сельское поселение Чамзин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долевая собственность 1/132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Мичурино, сельхозкооператив «Садо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7: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514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275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275,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идетельство о государственной регистрации права от 18.11.2022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8007:69-13/066/2022-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долевая собственность 1/66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Мичурино, сельскохозяйственный кооператив «Зар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7: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5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692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692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идетельство о государственной регистрации права от 30.12.2022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6007:1-13/066/2022-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Знаме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6: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63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63,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идетельство о государственной регистрации права от 24.10.2016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-13/006-13/007/019/2016-398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13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434"/>
        <w:gridCol w:w="1613"/>
        <w:gridCol w:w="1577"/>
        <w:gridCol w:w="2545"/>
        <w:gridCol w:w="1291"/>
        <w:gridCol w:w="1309"/>
        <w:gridCol w:w="1309"/>
        <w:gridCol w:w="1309"/>
        <w:gridCol w:w="1314"/>
      </w:tblGrid>
      <w:tr>
        <w:trPr>
          <w:trHeight w:val="360" w:hRule="atLeast"/>
        </w:trPr>
        <w:tc>
          <w:tcPr>
            <w:tcW w:w="1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РАЗДЕЛ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 Сведения о муниципальном движимом имуществе  Мичуринского сельского поселения  Чамзинского муниципального района Республики Мордовия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 имущества и начисленной амортизации, ру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 о правообладателе муниципального движимого имущества, ограничениях с даты основания и даты  их возникновения и прекращ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кционерного общества, его основной государственный регистрационный ном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ий муниципальному образованию, в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тоимость акций,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хозяйственного общества, его основной государственный регистрационный номе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капитала хозяйственного общества и доля муниципального образования в уставном капитале, в %</w:t>
            </w:r>
          </w:p>
        </w:tc>
      </w:tr>
      <w:tr>
        <w:trPr>
          <w:trHeight w:val="1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-21074 LADA 21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,0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6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Чамзинского мун.района №623 от 27.07.2016 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,0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374"/>
        <w:gridCol w:w="1595"/>
        <w:gridCol w:w="2551"/>
        <w:gridCol w:w="2108"/>
        <w:gridCol w:w="1935"/>
        <w:gridCol w:w="2353"/>
      </w:tblGrid>
      <w:tr>
        <w:trPr>
          <w:trHeight w:val="360" w:hRule="atLeast"/>
        </w:trPr>
        <w:tc>
          <w:tcPr>
            <w:tcW w:w="1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РАЗДЕЛ </w:t>
            </w: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>. Сведения о муниципальных унитарных предприятиях, муниципальных учреждениях, хозяйственных обществах, акции, доли в уставном капитале которые принадлежат муниципальному образованию, иных юридических лицах, в которых муниципальное образование является учредителем (участником)</w:t>
            </w:r>
          </w:p>
        </w:tc>
      </w:tr>
      <w:tr>
        <w:trPr>
          <w:trHeight w:val="11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организационно-правовая форма  юридического ли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Адрес (местонахождение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 – основания создания юридического лица (участия  муниципального образования в создании (уставном капитале) юридического лиц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, принадлежащей муниципальному  образованию в уставном капитале, в % (для хозяйственных обществ и товариществ),  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балансовой стоимости и остаточной стоимости основных средств (фондов) (для муниципальных учреждений и муниципальных унитарных предприятий), руб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(для муниципальных учреждений и муниципальных  унитарных предприяти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11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 Мордовия, Чамзинский район, с.Мичурино, ул. Советская, дом 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32200017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Устав Мичуринского сельского поселения Чамзинского муниципального района Республики Мордовия, гос. регистрационный № </w:t>
            </w:r>
            <w:r>
              <w:rPr>
                <w:rFonts w:eastAsia="Calibri"/>
                <w:sz w:val="16"/>
                <w:szCs w:val="16"/>
                <w:lang w:val="en-US"/>
              </w:rPr>
              <w:t>RU</w:t>
            </w:r>
            <w:r>
              <w:rPr>
                <w:rFonts w:eastAsia="Calibri"/>
                <w:sz w:val="16"/>
                <w:szCs w:val="16"/>
              </w:rPr>
              <w:t xml:space="preserve"> 135223162015001 от 17.02.2015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224,92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42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422,5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16"/>
          <w:szCs w:val="16"/>
          <w:lang w:eastAsia="ar-SA"/>
        </w:rPr>
      </w:pPr>
      <w:r>
        <w:rPr>
          <w:caps/>
          <w:sz w:val="16"/>
          <w:szCs w:val="16"/>
          <w:lang w:eastAsia="ar-SA"/>
        </w:rPr>
        <w:t>Администрация МИЧУРИНского сельского поселения</w:t>
      </w:r>
    </w:p>
    <w:p>
      <w:pPr>
        <w:pStyle w:val="Normal"/>
        <w:jc w:val="center"/>
        <w:rPr>
          <w:caps/>
          <w:sz w:val="16"/>
          <w:szCs w:val="16"/>
          <w:lang w:eastAsia="ar-SA"/>
        </w:rPr>
      </w:pPr>
      <w:r>
        <w:rPr>
          <w:caps/>
          <w:sz w:val="16"/>
          <w:szCs w:val="16"/>
          <w:lang w:eastAsia="ar-SA"/>
        </w:rPr>
        <w:t xml:space="preserve">Чамзинского муниципального района </w:t>
      </w:r>
    </w:p>
    <w:p>
      <w:pPr>
        <w:pStyle w:val="Normal"/>
        <w:jc w:val="center"/>
        <w:rPr>
          <w:caps/>
          <w:sz w:val="16"/>
          <w:szCs w:val="16"/>
          <w:lang w:eastAsia="ar-SA"/>
        </w:rPr>
      </w:pPr>
      <w:r>
        <w:rPr>
          <w:caps/>
          <w:sz w:val="16"/>
          <w:szCs w:val="16"/>
          <w:lang w:eastAsia="ar-SA"/>
        </w:rPr>
        <w:t>Республики Мордовия</w:t>
      </w:r>
    </w:p>
    <w:p>
      <w:pPr>
        <w:pStyle w:val="Normal"/>
        <w:jc w:val="center"/>
        <w:rPr>
          <w:caps/>
          <w:sz w:val="16"/>
          <w:szCs w:val="16"/>
          <w:lang w:eastAsia="ar-SA"/>
        </w:rPr>
      </w:pPr>
      <w:r>
        <w:rPr>
          <w:caps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>ПОСТАНОВЛЕНИЕ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16.01.2024г.                                                                                                          № 7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с. Мичурино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Об утверждении плана работы администрации Мичуринского сельского поселения на 2024 год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</w:r>
    </w:p>
    <w:p>
      <w:pPr>
        <w:pStyle w:val="Normal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Администрация         Мичуринского         сельского         поселения         </w:t>
      </w:r>
      <w:r>
        <w:rPr>
          <w:b/>
          <w:sz w:val="16"/>
          <w:szCs w:val="16"/>
          <w:lang w:eastAsia="ar-SA"/>
        </w:rPr>
        <w:t>п о с т а н о в л я е т :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>1. Утвердить план работы администрации Мичуринского сельского поселения на 2024 год согласно приложению к настоящему Постановлению.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>2. Настоящее Постановление вступает в силу со дня подписания.</w:t>
      </w:r>
    </w:p>
    <w:p>
      <w:pPr>
        <w:pStyle w:val="Normal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Глава </w:t>
      </w:r>
    </w:p>
    <w:p>
      <w:pPr>
        <w:pStyle w:val="Normal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Мичуринского сельского поселения                                             </w:t>
      </w:r>
    </w:p>
    <w:p>
      <w:pPr>
        <w:pStyle w:val="Normal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</w:t>
      </w:r>
      <w:r>
        <w:rPr>
          <w:sz w:val="16"/>
          <w:szCs w:val="16"/>
          <w:lang w:eastAsia="ar-SA"/>
        </w:rPr>
        <w:t>Н.Н.Кокнаева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6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Мичуринского сельского</w:t>
      </w:r>
    </w:p>
    <w:p>
      <w:pPr>
        <w:pStyle w:val="Normal"/>
        <w:tabs>
          <w:tab w:val="clear" w:pos="708"/>
          <w:tab w:val="left" w:pos="541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поселения от 16.01.2024г. №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   РАБОТЫ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и Мичуринского сельского поселен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на 2024 год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835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исковыми заявлениями для обращения в суд о признания права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 Мичуринского  с/поселения, зам. Главы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Подготовка мероприятий, направленных  на   увеличение 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и постоянных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социально – экономического развития поселения за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/п, Руководители бюджетных учреждени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благоустройстве территории Мичуринского 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 Мичур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поселения, Совет депутатов Мичуринского с/поселения,  руководители  бюджетных учреждений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работ по очистке крыш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есенне-зимни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 Мичуринского с/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одготовке предприятий, организаций и  учреждений к весеннему пожароопасному пери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 Мичуринского с/поселен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сполнении бюджета за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 сельского 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нозных показателей за 1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 сельского 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ведении месячника по санитарной очистке и благоустройству территории сельского поселения</w:t>
            </w:r>
            <w:bookmarkStart w:id="0" w:name="OLE_LINK11"/>
            <w:bookmarkStart w:id="1" w:name="OLE_LINK10"/>
            <w:bookmarkStart w:id="2" w:name="OLE_LINK9"/>
            <w:r>
              <w:rPr>
                <w:sz w:val="16"/>
                <w:szCs w:val="16"/>
              </w:rPr>
              <w:t xml:space="preserve"> и кладбищ</w:t>
            </w:r>
            <w:bookmarkEnd w:id="0"/>
            <w:bookmarkEnd w:id="1"/>
            <w:bookmarkEnd w:id="2"/>
            <w:r>
              <w:rPr>
                <w:sz w:val="16"/>
                <w:szCs w:val="16"/>
              </w:rPr>
              <w:t>, вырубка деревьев на территории кладби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 Мичуринского с/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мероприятий по освещению улиц с.Красный Поселок и с.Знаме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 Мичуринского с/поселен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ерах по соблюдению правил противопожарной безопасности на территории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 Мичуринского с/поселен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ероприятиях 79-й годовщины Победы в ВОВ 1941-1945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 Мичуринского с/поселен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нозных показателей за 2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 Мичуринского с/поселения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 внутри сел Красный Поселок, Знаменское, Новоселки, Мичур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 Мичуринского с/поселения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ерах по соблюдению правил противопожарной безопасности на территории сельского поселения в летний пожароопасный период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-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 Мичуринского с/поселени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готовке к отопительному сезону на 2024-2025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 Мичуринского с/поселения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нозных показателей за 3 квартал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 Мичуринского с/поселени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держании дорог в зимний период 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март, но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 Мичуринского с/поселения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авилах пожарной безопасности в осенне-зимний период 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 Мичуринского с/поселения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оды, собрания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 Мичуринского с/поселения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 Мичуринского с/поселен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3  от 16.01.2024г. 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5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4">
    <w:name w:val="Комментарий"/>
    <w:basedOn w:val="Style23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4-01-30T10:42:00Z</dcterms:modified>
  <cp:revision>74</cp:revision>
  <dc:subject/>
  <dc:title>Минтруд России в письме от 01</dc:title>
</cp:coreProperties>
</file>