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1.2023г.                                                                                             </w:t>
        <w:tab/>
        <w:t>№ 3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СЕЛЬСКОГО ПОСЕЛЕНИЯ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Style25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>-я внеочередная сессия)</w:t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11.2022 г.                                                                                                                       № 47</w:t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Мичурино</w:t>
      </w:r>
    </w:p>
    <w:p>
      <w:pPr>
        <w:pStyle w:val="Style25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25"/>
        <w:jc w:val="center"/>
        <w:rPr/>
      </w:pPr>
      <w:r>
        <w:rPr>
          <w:b/>
          <w:sz w:val="16"/>
          <w:szCs w:val="16"/>
        </w:rPr>
        <w:t xml:space="preserve">О внесении изменений в Устав Мичуринского сельского поселения </w:t>
      </w:r>
      <w:r>
        <w:rPr>
          <w:b/>
          <w:bCs/>
          <w:sz w:val="16"/>
          <w:szCs w:val="16"/>
        </w:rPr>
        <w:t>Чамзинского</w:t>
      </w:r>
      <w:r>
        <w:rPr>
          <w:b/>
          <w:sz w:val="16"/>
          <w:szCs w:val="16"/>
        </w:rPr>
        <w:t xml:space="preserve"> муниципального района Республики Мордов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приведения Устава Мичуринского сельского поселения Чамзинского муниципального района Республики Мордовия в соответствие с федеральным законодательством и законодательством Республики Мордови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tabs>
          <w:tab w:val="clear" w:pos="708"/>
          <w:tab w:val="right" w:pos="9923" w:leader="none"/>
          <w:tab w:val="left" w:pos="10440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 депутатов Мичуринского сельского поселения Чамзинского муниципального района Республики Мордовия РЕШИЛ:</w:t>
      </w:r>
    </w:p>
    <w:p>
      <w:pPr>
        <w:pStyle w:val="ConsNormal"/>
        <w:tabs>
          <w:tab w:val="clear" w:pos="708"/>
          <w:tab w:val="right" w:pos="9923" w:leader="none"/>
          <w:tab w:val="left" w:pos="10440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16"/>
          <w:szCs w:val="16"/>
        </w:rPr>
        <w:t xml:space="preserve">Внести в Устав Мичуринского сельского поселения </w:t>
      </w:r>
      <w:r>
        <w:rPr>
          <w:bCs/>
          <w:sz w:val="16"/>
          <w:szCs w:val="16"/>
        </w:rPr>
        <w:t>Чамзинского</w:t>
      </w:r>
      <w:r>
        <w:rPr>
          <w:sz w:val="16"/>
          <w:szCs w:val="16"/>
        </w:rPr>
        <w:t xml:space="preserve"> муниципального района Республики Мордовия, принятый решением Совета депутатов Мичуринского сельского поселения Чамзинского муниципального района Республики Мордовия от 25 ноября 2014 № 12 следующие изменения: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)</w:t>
      </w:r>
      <w:r>
        <w:rPr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22272F"/>
          <w:sz w:val="16"/>
          <w:szCs w:val="16"/>
        </w:rPr>
        <w:t>в части 6 статьи 10 слова</w:t>
      </w:r>
      <w:r>
        <w:rPr>
          <w:rFonts w:cs="Times New Roman" w:ascii="Times New Roman" w:hAnsi="Times New Roman"/>
          <w:color w:val="22272F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 xml:space="preserve">избирательной комиссией Мичуринского сельского поселения» </w:t>
      </w:r>
      <w:r>
        <w:rPr>
          <w:rFonts w:cs="Times New Roman" w:ascii="Times New Roman" w:hAnsi="Times New Roman"/>
          <w:b/>
          <w:sz w:val="16"/>
          <w:szCs w:val="16"/>
        </w:rPr>
        <w:t>заменить словами</w:t>
      </w:r>
      <w:r>
        <w:rPr>
          <w:rFonts w:cs="Times New Roman" w:ascii="Times New Roman" w:hAnsi="Times New Roman"/>
          <w:sz w:val="16"/>
          <w:szCs w:val="16"/>
        </w:rPr>
        <w:t xml:space="preserve"> «территориальной избирательной комиссией»;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  <w:lang w:eastAsia="en-US"/>
        </w:rPr>
        <w:t>2) в пунктах 2, 4, 6, 7 и 10 части 3 статьи 11 слова</w:t>
      </w:r>
      <w:r>
        <w:rPr>
          <w:sz w:val="16"/>
          <w:szCs w:val="16"/>
          <w:lang w:eastAsia="en-US"/>
        </w:rPr>
        <w:t xml:space="preserve"> «</w:t>
      </w:r>
      <w:r>
        <w:rPr>
          <w:sz w:val="16"/>
          <w:szCs w:val="16"/>
        </w:rPr>
        <w:t>избирательная комиссия Мичуринского сельского поселения»</w:t>
      </w:r>
      <w:r>
        <w:rPr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  <w:lang w:eastAsia="en-US"/>
        </w:rPr>
        <w:t>в соответствующем падеже заменить словами</w:t>
      </w: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 xml:space="preserve">«территориальная комиссия местного референдума» </w:t>
      </w:r>
      <w:r>
        <w:rPr>
          <w:b/>
          <w:sz w:val="16"/>
          <w:szCs w:val="16"/>
        </w:rPr>
        <w:t>в соответствующем падеже;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16"/>
          <w:szCs w:val="16"/>
        </w:rPr>
        <w:t>3)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spacing w:val="3"/>
          <w:sz w:val="16"/>
          <w:szCs w:val="16"/>
        </w:rPr>
        <w:t>часть 6</w:t>
      </w:r>
      <w:r>
        <w:rPr>
          <w:b/>
          <w:color w:val="FF0000"/>
          <w:spacing w:val="3"/>
          <w:sz w:val="16"/>
          <w:szCs w:val="16"/>
        </w:rPr>
        <w:t xml:space="preserve"> </w:t>
      </w:r>
      <w:r>
        <w:rPr>
          <w:b/>
          <w:spacing w:val="3"/>
          <w:sz w:val="16"/>
          <w:szCs w:val="16"/>
        </w:rPr>
        <w:t xml:space="preserve">статьи 25 </w:t>
      </w:r>
      <w:r>
        <w:rPr>
          <w:b/>
          <w:sz w:val="16"/>
          <w:szCs w:val="16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3"/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6. </w:t>
      </w:r>
      <w:r>
        <w:rPr>
          <w:sz w:val="16"/>
          <w:szCs w:val="16"/>
        </w:rPr>
        <w:t xml:space="preserve">Депутаты Совета депутатов Мичуринского сельского поселения не могут замещать должности муниципальной службы, быть депутатами законодательных (представительных) органов государственной власт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е ограничения, связанные со статусом депутата Совета депутатов Мичуринского сельского поселения, устанавливаются в соответствии с федеральным законом.»;</w:t>
      </w:r>
    </w:p>
    <w:p>
      <w:pPr>
        <w:pStyle w:val="Style19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) статью 34 признать утратившей силу;</w:t>
      </w:r>
    </w:p>
    <w:p>
      <w:pPr>
        <w:pStyle w:val="Style19"/>
        <w:spacing w:before="0" w:after="0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5) статью 51.1 дополнить частью 3 следующего содержани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3. 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Республики Мордовия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»;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6) часть 3 статьи 54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«</w:t>
      </w:r>
      <w:r>
        <w:rPr>
          <w:bCs/>
          <w:sz w:val="16"/>
          <w:szCs w:val="16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»;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7) в части 1 статьи 55</w:t>
      </w:r>
      <w:r>
        <w:rPr>
          <w:sz w:val="16"/>
          <w:szCs w:val="16"/>
        </w:rPr>
        <w:t xml:space="preserve"> слова «со дня их официального опубликования» заменить словами «после их официального опубликовани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«МИР» Мичуринского сельского по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60"/>
        <w:ind w:hanging="14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Глава Мичуринского сельского поселения</w:t>
      </w:r>
    </w:p>
    <w:p>
      <w:pPr>
        <w:pStyle w:val="Normal"/>
        <w:ind w:hanging="142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Чамзинского муниципального района </w:t>
      </w:r>
    </w:p>
    <w:p>
      <w:pPr>
        <w:pStyle w:val="Normal"/>
        <w:ind w:hanging="142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Республики Мордовия                                                                                   </w:t>
      </w:r>
    </w:p>
    <w:p>
      <w:pPr>
        <w:pStyle w:val="Normal"/>
        <w:ind w:hanging="142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.Н. Кокнаева</w:t>
      </w:r>
    </w:p>
    <w:p>
      <w:pPr>
        <w:pStyle w:val="Normal"/>
        <w:ind w:right="-185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ХХ-я внеочередная сессия)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0.01.2023г.                                                                                                                                                                          № 5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лана работы Совета депутатов Мичуринского сельского поселения на 2023 год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Совет депутатов Мичуринского сельского поселения </w:t>
      </w:r>
      <w:r>
        <w:rPr>
          <w:b/>
          <w:bCs/>
          <w:sz w:val="16"/>
          <w:szCs w:val="16"/>
        </w:rPr>
        <w:t>р е ш и л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bookmarkStart w:id="0" w:name="_Hlk59696596"/>
      <w:bookmarkStart w:id="1" w:name="_Hlk31721692"/>
      <w:bookmarkEnd w:id="0"/>
      <w:bookmarkEnd w:id="1"/>
      <w:r>
        <w:rPr>
          <w:sz w:val="16"/>
          <w:szCs w:val="16"/>
        </w:rPr>
        <w:t>1. Утвердить план работы Совета депутатов Мичуринского сельского поселения на 2023 год согласно приложению к настоящему реш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bookmarkStart w:id="2" w:name="_Hlk59696596"/>
      <w:bookmarkStart w:id="3" w:name="_Hlk31721692"/>
      <w:bookmarkEnd w:id="2"/>
      <w:bookmarkEnd w:id="3"/>
      <w:r>
        <w:rPr>
          <w:sz w:val="16"/>
          <w:szCs w:val="16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Мичури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спублики Мордовия                                                                       Н.Н.Кокнае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5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Приложение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Мичурин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поселения от 20.01.2023г. № 5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   РАБОТЫ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овета депутатов Мичуринского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а 2023 год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689"/>
        <w:gridCol w:w="2077"/>
        <w:gridCol w:w="237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комплексных мероприятиях по реализации Послания Главы Республики Мордовия Государственному Собранию на 2023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тогах работы администрации Мичуринского сельского поселения за 2022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сполнении бюджета Мичуринского сельского поселения за 2022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тогах работы администрации Мичуринского сельского поселения за 1 квартал  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4" w:name="OLE_LINK7"/>
            <w:bookmarkStart w:id="5" w:name="OLE_LINK6"/>
            <w:bookmarkStart w:id="6" w:name="OLE_LINK5"/>
            <w:r>
              <w:rPr>
                <w:sz w:val="16"/>
                <w:szCs w:val="16"/>
              </w:rPr>
              <w:t>О внесении изменений в решение Совета депутатов Мичуринского сельского поселения от 28.12.2022г. № 57  «О бюджете Мичуринского сельского поселения Чамзинского муниципального района Республики Мордовия на 2023 год  и на плановый период 2024 и 2025 годов»</w:t>
            </w:r>
            <w:bookmarkEnd w:id="4"/>
            <w:bookmarkEnd w:id="5"/>
            <w:bookmarkEnd w:id="6"/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ыплате материальной помощи Главе Мичур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тогах работы администрации Мичуринского сельского поселения за 6 месяцев 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ичуринского сельского поселения</w:t>
            </w:r>
          </w:p>
        </w:tc>
      </w:tr>
      <w:tr>
        <w:trPr>
          <w:trHeight w:val="7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сполнении бюджета Мичуринского сельского поселения за 6 месяцев 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Совета депутатов Мичуринского сельского поселения от 28.12.2022г. № 57  «О бюджете Мичуринского сельского поселения Чамзинского муниципального района Республики Мордовия на 2023 год  и на плановый период 2024 и 2025 годо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Совета депутатов Мичуринского сельского поселения от 28.12.2022г. № 57  «О бюджете Мичуринского сельского поселения Чамзинского муниципального района Республики Мордовия на 2023 год  и на плановый период 2024 и 2025 годо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  прогнозе   социально – экономического развития Мичуринского сельского поселения на 2024 год и </w:t>
            </w:r>
            <w:r>
              <w:rPr>
                <w:bCs/>
                <w:sz w:val="16"/>
                <w:szCs w:val="16"/>
              </w:rPr>
              <w:t xml:space="preserve">плановый период 2025 и 2026 годо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бюджете Мичуринского сельского поселения на 2024 год и плановый период 2025-2026 годо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Устав Мичур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проектов решений Совета по вопросам, относящимся к компетенции комисси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и постоянных комисс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зработке проектов Программ экономического и социального развития администрации сельского поселения, проектов бюджета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и постоянных комисс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тчётов о деятельности постоянных комисс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ежегодному отчёту Председателя Совета депута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и постоянных комисс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ерсональных данных и информации о своей деятель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просу Государственного Собрания РМ, Аппарата Правительства РМ, прокуратуры РМ и района, РОВ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Совета депутатов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заседаниях Совета депутатов, заседаниях постоянных комиссий Совета депута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Совета депутатов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иёма избирателей своего избирательного округ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Совета депутатов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обраниях и сходах граждан на территории своего избирательного округ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Совета депутатов Мичурин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поступивших предложений, заявлений, жалоб, принятие своевременных мер к их разрешен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оступления предложений, заявлений, жало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Совета депутатов Мичур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РЕСПУБЛИКА МОРДОВ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СОВЕТ ДЕПУТАТОВ МИЧУР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ЧАМЗИН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25"/>
        <w:jc w:val="center"/>
        <w:rPr/>
      </w:pPr>
      <w:r>
        <w:rPr>
          <w:sz w:val="16"/>
          <w:szCs w:val="16"/>
        </w:rPr>
        <w:t>(</w:t>
      </w:r>
      <w:r>
        <w:rPr>
          <w:kern w:val="2"/>
          <w:sz w:val="16"/>
          <w:szCs w:val="16"/>
        </w:rPr>
        <w:t>ХХ</w:t>
      </w:r>
      <w:r>
        <w:rPr>
          <w:sz w:val="16"/>
          <w:szCs w:val="16"/>
        </w:rPr>
        <w:t>-я вне</w:t>
      </w:r>
      <w:r>
        <w:rPr>
          <w:color w:val="000000"/>
          <w:sz w:val="16"/>
          <w:szCs w:val="16"/>
        </w:rPr>
        <w:t>очередная сессия)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20.01.2023г.                                                                                                № 60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назначении схода граждан в с. Красный Поселок Мичуринского сельского поселения Чамзинского муниципального района Республики Мордовия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о статьями 25.1, 56. Федерального закона от 06 октября 2003года №131-ФЗ «Об общих принципах организации местного самоуправления в Российской Федерации», Уставом Мичуринского сельского поселения Чамзинского муниципального района Республики Мордовия,  Положением о порядке самообложения граждан, порядке сбора и использования средств самообложения граждан на территории Мичуринского сельского поселения Чамзинского муниципального района Республики Мордовия, утвержденным решением Совета депутатов Мичуринского сельского поселения от 13.02.2020г. № 136, Совет депутатов Мичуринского сельского поселения Чамзинского муниципального района Республики Мордовия </w:t>
      </w:r>
      <w:r>
        <w:rPr>
          <w:b/>
          <w:sz w:val="16"/>
          <w:szCs w:val="16"/>
        </w:rPr>
        <w:t xml:space="preserve">р е ш и л </w:t>
      </w:r>
      <w:r>
        <w:rPr>
          <w:sz w:val="16"/>
          <w:szCs w:val="16"/>
        </w:rPr>
        <w:t>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ind w:firstLine="567"/>
        <w:jc w:val="both"/>
        <w:rPr/>
      </w:pPr>
      <w:r>
        <w:rPr>
          <w:sz w:val="16"/>
          <w:szCs w:val="16"/>
        </w:rPr>
        <w:t xml:space="preserve">1. Назначить сход граждан в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с. Красный Поселок Мичуринского сельского поселения Чамзинского муниципального района Республики Мордовия 26 января 2023 года в 10.30 ч.</w:t>
      </w:r>
    </w:p>
    <w:p>
      <w:pPr>
        <w:pStyle w:val="Style2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Внести на рассмотрение схода граждан  вопрос о введении  самообложения граждан  на территории  с. Красный Поселок.</w:t>
      </w:r>
    </w:p>
    <w:p>
      <w:pPr>
        <w:pStyle w:val="Style2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 Средства самообложения граждан направить на содержание мест захоронений в с. Красный Поселок Мичуринского сельского поселения Чамзинского муниципального района Республики Мордов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</w:r>
      <w:r>
        <w:rPr>
          <w:sz w:val="16"/>
          <w:szCs w:val="16"/>
        </w:rPr>
        <w:t xml:space="preserve"> вырубку и вывоз деревьев с территории кладбищ в с. Красный Поселок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иобретение строительных материалов и ремонт изгороди на  кладбищах в с. Красный Поселок.</w:t>
      </w:r>
    </w:p>
    <w:p>
      <w:pPr>
        <w:pStyle w:val="Style2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2.  Определить размер разового платежа  1000,00 (одна тысяча рублей 00 копеек) с каждого жителя села Красный Поселок Мичуринского сельского поселения Чамзинского муниципального района Республики Мордовия, достигшего 18 летнего возраста.</w:t>
      </w:r>
    </w:p>
    <w:p>
      <w:pPr>
        <w:pStyle w:val="Style2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 Установить, что самообложение граждан на территории с. Красный Поселок Мичуринского сельского поселения Чамзинского муниципального района Республики Мордовия вводится. </w:t>
      </w:r>
    </w:p>
    <w:p>
      <w:pPr>
        <w:pStyle w:val="Style2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пределить вид голосования – открытое.            </w:t>
      </w:r>
    </w:p>
    <w:p>
      <w:pPr>
        <w:pStyle w:val="Style2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 Создать комиссию по организации и проведению схода граждан в составе: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– Кокнаева Н.Н.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>Секретарь –       Вантяйкина А.А.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>Члены комиссии –  Демушкина Л.В.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Инчина В.А.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Шарова С.В. 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Опубликовать настоящее решение в газете «МИР» Мичуринского сельского поселения.</w:t>
      </w:r>
    </w:p>
    <w:p>
      <w:pPr>
        <w:pStyle w:val="Style2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 Настоящее Решение вступает в силу после дня его опубликования в газете «МИР»  Мичуринского сельского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лава Мичуринского сельского посел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еспублики Мордовия                                                                Н.Н. Кокна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3  от 20.01.2023г. 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5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4">
    <w:name w:val="Комментарий"/>
    <w:basedOn w:val="Style23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Michurino</cp:lastModifiedBy>
  <cp:lastPrinted>2021-02-09T10:08:00Z</cp:lastPrinted>
  <dcterms:modified xsi:type="dcterms:W3CDTF">2023-01-31T09:03:00Z</dcterms:modified>
  <cp:revision>67</cp:revision>
  <dc:subject/>
  <dc:title>Минтруд России в письме от 01</dc:title>
</cp:coreProperties>
</file>