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1.2025г.                                                                                             </w:t>
        <w:tab/>
        <w:t>№ 3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МОРДОВИЯ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МИЧУРИНСКОГО СЕЛЬСКОГО ПОСЕЛЕНИЯ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РЕШЕНИЕ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(ХХХХ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Х-я внеочередная сессия)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20.01.2025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>№ 144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 w:val="20"/>
          <w:szCs w:val="20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0"/>
          <w:szCs w:val="20"/>
        </w:rPr>
      </w:pPr>
      <w:r>
        <w:rPr>
          <w:rFonts w:cs="Times New Roman"/>
          <w:b/>
          <w:bCs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лана работы Совета депутатов Мичуринского сельского поселения на 2025 год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овет депутатов Мичуринского сельского поселения </w:t>
      </w:r>
      <w:r>
        <w:rPr>
          <w:b/>
          <w:bCs/>
          <w:sz w:val="20"/>
          <w:szCs w:val="20"/>
        </w:rPr>
        <w:t>р е ш и 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_Hlk59696596"/>
      <w:bookmarkStart w:id="1" w:name="_Hlk31721692"/>
      <w:bookmarkEnd w:id="0"/>
      <w:bookmarkEnd w:id="1"/>
      <w:r>
        <w:rPr>
          <w:sz w:val="20"/>
          <w:szCs w:val="20"/>
        </w:rPr>
        <w:t>1. Утвердить план работы Совета депутатов Мичуринского сельского поселения на 2025 год согласно приложению к настоящему реш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_Hlk59696596"/>
      <w:bookmarkStart w:id="3" w:name="_Hlk31721692"/>
      <w:bookmarkEnd w:id="2"/>
      <w:bookmarkEnd w:id="3"/>
      <w:r>
        <w:rPr>
          <w:sz w:val="20"/>
          <w:szCs w:val="20"/>
        </w:rPr>
        <w:t>2. Настоящее решение вступает в силу со дня его принят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ичу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.Н.Кокнаева</w:t>
      </w:r>
    </w:p>
    <w:p>
      <w:pPr>
        <w:pStyle w:val="Normal"/>
        <w:tabs>
          <w:tab w:val="clear" w:pos="708"/>
          <w:tab w:val="left" w:pos="825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45" w:leader="none"/>
        </w:tabs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к решению Совета депутатов                                       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Мичуринского сельского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селения от 20.01.2025г. № 144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  РАБОТЫ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Мичурин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25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89"/>
        <w:gridCol w:w="2077"/>
        <w:gridCol w:w="23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bCs/>
                <w:sz w:val="20"/>
                <w:szCs w:val="20"/>
              </w:rPr>
              <w:t>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5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администрации Мичуринского сельского поселения за 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ичуринского сельского поселения за 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администрации Мичуринского сельского поселения за 1 квартал 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OLE_LINK7"/>
            <w:bookmarkStart w:id="5" w:name="OLE_LINK6"/>
            <w:bookmarkStart w:id="6" w:name="OLE_LINK5"/>
            <w:r>
              <w:rPr>
                <w:sz w:val="20"/>
                <w:szCs w:val="20"/>
              </w:rPr>
              <w:t>О внесении изменений в решение Совета депутатов Мичуринского сельского поселения от 25.12.2024г. № 136  «О бюджете Мичуринского сельского поселения Чамзинского муниципального района Республики Мордовия на 2025 год  и на плановый период 2026 и 2027 годов»</w:t>
            </w:r>
            <w:bookmarkEnd w:id="4"/>
            <w:bookmarkEnd w:id="5"/>
            <w:bookmarkEnd w:id="6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лате материальной помощи Главе Мичур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администрации Мичуринского сельского поселения за 6 месяцев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ичуринского сельского поселения за 6 месяцев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депутатов Мичуринского сельского поселения от 25.12.2024г. № 136  «О бюджете Мичуринского сельского поселения Чамзинского муниципального района Республики Мордовия на 2025 год  и на плановый период 2026 и 2027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депутатов Мичуринского сельского поселения от 25.12.2024г. № 136  «О бюджете Мичуринского сельского поселения Чамзинского муниципального района Республики Мордовия на 2025 год  и на плановый период 2026 и 2027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 прогнозе   социально – экономического развития Мичуринского сельского поселения на 2025 год и </w:t>
            </w:r>
            <w:r>
              <w:rPr>
                <w:bCs/>
                <w:sz w:val="20"/>
                <w:szCs w:val="20"/>
              </w:rPr>
              <w:t xml:space="preserve">плановый период 2026 и 2027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е Мичуринского сельского поселения на 2026 год и плановый период 2027-2028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ичур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ов решений Совета по вопросам, относящимся к компетенции комисс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проектов Программ экономического и социального развития администрации сельского поселения, проектов бюджета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ётов о деятельности постоянных комисс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ежегодному отчёту Председателя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сональных данных и информации о свое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Государственного Собрания РМ, Аппарата Правительства РМ, прокуратуры РМ и района, РО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Совета депутатов, заседаниях постоянных комиссий Совета депута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ёма избирателей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браниях и сходах граждан на территории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оступивших предложений, заявлений, жалоб, принятие своевременных мер к их разреше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предложений, заявлений, жало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ичуринского сельского поселения</w:t>
            </w:r>
          </w:p>
        </w:tc>
      </w:tr>
    </w:tbl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  от 20.01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2-07T06:48:00Z</dcterms:modified>
  <cp:revision>119</cp:revision>
  <dc:subject/>
  <dc:title>Минтруд России в письме от 01</dc:title>
</cp:coreProperties>
</file>