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1.2024г.                                                                                             </w:t>
        <w:tab/>
        <w:t>№ 4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Style26"/>
        <w:jc w:val="center"/>
        <w:rPr/>
      </w:pPr>
      <w:r>
        <w:rPr>
          <w:sz w:val="16"/>
          <w:szCs w:val="16"/>
        </w:rPr>
        <w:t xml:space="preserve">02.11.2024г.                                                                                              № 76 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мичуринского сельского поселения от 28.10.2024г. №63 «Об утверждении перечня муниципальных программ Мичуринского сельского поселения  Чамзинского муниципального района Республики Мордовия, планируемых к реализации с 1 января 2025 года»</w:t>
      </w:r>
    </w:p>
    <w:p>
      <w:pPr>
        <w:pStyle w:val="Style2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требованиями статьи 179 Бюджетного кодекса Российской Федерации, в связи с внесением изменений в муниципальные программы,      администрация     Мичуринского     сельского     поселения     </w:t>
      </w:r>
      <w:r>
        <w:rPr>
          <w:b/>
          <w:sz w:val="16"/>
          <w:szCs w:val="16"/>
        </w:rPr>
        <w:t>п о с т а н о в л я е т:</w:t>
      </w:r>
    </w:p>
    <w:p>
      <w:pPr>
        <w:pStyle w:val="Style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Мичуринского сельского поселения от 28.10.2024г. №63 «Об утверждении перечня муниципальных программ  Мичуринского сельского поселения Чамзинского муниципального района Республики Мордовия, планируемых к реализации с 1 января 2025 года»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.1 Приложение к постановлению администрации Мичуринского сельского поселения от 28.10.2024г. №63 изложить в новой редакции:                                                                                                           </w:t>
      </w:r>
    </w:p>
    <w:p>
      <w:pPr>
        <w:pStyle w:val="Style2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Приложение </w:t>
      </w:r>
    </w:p>
    <w:p>
      <w:pPr>
        <w:pStyle w:val="Normal"/>
        <w:autoSpaceDE w:val="false"/>
        <w:ind w:left="496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496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чуринского сельского поселения</w:t>
      </w:r>
    </w:p>
    <w:p>
      <w:pPr>
        <w:pStyle w:val="Normal"/>
        <w:autoSpaceDE w:val="false"/>
        <w:ind w:left="4963" w:hanging="0"/>
        <w:jc w:val="right"/>
        <w:rPr/>
      </w:pPr>
      <w:r>
        <w:rPr>
          <w:bCs/>
          <w:sz w:val="16"/>
          <w:szCs w:val="16"/>
        </w:rPr>
        <w:t xml:space="preserve">                                                  </w:t>
      </w:r>
      <w:r>
        <w:rPr>
          <w:bCs/>
          <w:sz w:val="16"/>
          <w:szCs w:val="16"/>
        </w:rPr>
        <w:t>от 28.10.2024г. № 63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программ 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Чамзин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ируемых к реализации с 1 января 2025 год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15"/>
        <w:gridCol w:w="1462"/>
        <w:gridCol w:w="1546"/>
        <w:gridCol w:w="3347"/>
      </w:tblGrid>
      <w:tr>
        <w:trPr>
          <w:tblHeader w:val="true"/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направления реализации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ойчивое развитие сельских территор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словий жизнедеятельности на территории  Мичуринского  сельского  поселения  Чамзинского муниципального района Республики Мордовия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нансовое управление;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по управлению муниципальным имуществом;</w:t>
            </w:r>
          </w:p>
          <w:p>
            <w:pPr>
              <w:pStyle w:val="Style26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жилищно-коммунального хозяйства;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 подрядчики по  оказанию услуг в рамках реализации  программных мероприятий (по результатам закупок, ФЗ №44-ФЗ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формление технической документации на объекты муниципальной собственности (объекты капитального строительства, в т.ч. линейные) Мичури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роведение кадастровых работ в отношении земельных участков, выделяемых в счет невостребованных земельных до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площадь земельного участка, образуемого земельного участка - 0,1824 тыс.га)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ормирование и постановка на государственный кадастровый учет земельных участков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несение  объектов недвижимого имущества в реестр муниципальной собственности Мичуринского сельского поселения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публикование реестра муниципальной собственности Мичуринского сельского поселения в средствах массовой информации: на  сайте администрации Мичуринского сельского поселения Чамзинского муниципального района в сети Интернет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й службы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функций Администрации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функций высшего должностного лица Мичуринского сельского поселения Чамзинского муниципального района Республики Мордовия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окружающей среды и повышение экологической безопасности на территории Мичуринского сельского посе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обретение контейнеров, урн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монт контейнерных площадок, устройство новых контейнерных площадок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Ликвидация крупногабаритных отходов и отходов от объектов внешнего благоустройства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бережение и повышение энергетической эффективности в Мичуринском сельском поселении Чамзинского муниципального района Республики Мордов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нижение потребления топливно-энергетических ресурсов на единицу муниципального продукта путем их наиболее полного и рационального использования во всех секторах экономики Мичуринского сельского поселения Чамзинского муниципального района Республики Мордовия за счет внедрения комплекса энергосберегающих мероприятий и проектов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иводействие экстремизму и профилактика терроризма на территории Мичуринского сельского посе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внутренних дел Чамзинского района;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 и объедин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тверждение основ гражданской идентичности как начала, объединяющего всех жителей Мичуринского сельского поселения.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итание культуры толерантности и межнационального согласия.</w:t>
            </w:r>
          </w:p>
          <w:p>
            <w:pPr>
              <w:pStyle w:val="Style26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основного, среднего образования в Мичуринском  сельском поселении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оступная среда» в Мичуринском сельском поселении Чамзинского муниципального района Республики Мордов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и балансосодержатели объектов торговли; собственники жилья и другие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здравоохранение, культура, торговля)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; формирование и обновление карты доступности объектов и услуг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втомобильных дорог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держание автомобильных дорог общего пользования и инженерных сооружений на них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монт автомобильных дорог общего пользования и инженерных сооружений на них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ьный ремонт автомобильных дорог общего пользования и инженерных сооружений на них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хнический надзор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управления муниципальными финансами в Мичуринском  сельском поселении Чамзинского муниципального района Республики Мордов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.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.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финансирование расходных обязательств Мичурин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правонарушений на территории Мичуринского сельского поселения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комиссия по делам несовершеннолетних и защите их прав при администрации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МО МВД России «Чамзинский» (по согласованию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общеобразовательные учреждения (по согласованию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Дом культуры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истем коммунальной инфраструктуры Мичуринского  сельского поселения  Чамзинского муниципального района Республики Мордовия на 2017-2027 г.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становка дополнительных баков ТБО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троительство новых участков и реконструкция системы водоснабже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троительство наружного освеще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рганизация сбора и вывоза ТБО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табилизация и последующее уменьшение образования бытовых отходов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беспечение надлежащего сбора и транспортировки ТБО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оциаль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;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,  организации,  предприниматели,  учреждения  Мичуринск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кого поселения;</w:t>
            </w:r>
          </w:p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 Мичуринского </w:t>
            </w:r>
            <w:r>
              <w:rPr>
                <w:bCs/>
                <w:sz w:val="16"/>
                <w:szCs w:val="16"/>
              </w:rPr>
              <w:t>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  инфраструктуры  и  сферы  услуг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транспорт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 транспортного обслужи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сельского поселения.  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ичуринского сельского поселения Чамзинского муниципального района Республики Мордовия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сельского поселения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лагоустройство и озеленение территории сельского поселения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лагоустройство и содержание мест захоронения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чие мероприятия по благоустройству территории сельского поселения;</w:t>
            </w:r>
          </w:p>
          <w:p>
            <w:pPr>
              <w:pStyle w:val="Style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монт памятников воинам ВОВ.</w:t>
            </w:r>
          </w:p>
        </w:tc>
      </w:tr>
    </w:tbl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официального опубликования в газете «МИР» Мичуринского сельского поселения.</w:t>
      </w:r>
    </w:p>
    <w:p>
      <w:pPr>
        <w:pStyle w:val="Style26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</w:t>
      </w:r>
    </w:p>
    <w:p>
      <w:pPr>
        <w:pStyle w:val="Style26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Style26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  </w:t>
      </w:r>
    </w:p>
    <w:p>
      <w:pPr>
        <w:pStyle w:val="Style26"/>
        <w:ind w:left="708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.Н.Кокнаева                         </w:t>
      </w:r>
    </w:p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1  от 02.11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Arial Unicode MS" w:cs="Arial Unicode MS"/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1-11T11:40:00Z</dcterms:modified>
  <cp:revision>111</cp:revision>
  <dc:subject/>
  <dc:title>Минтруд России в письме от 01</dc:title>
</cp:coreProperties>
</file>