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1.2024г.                                                                                             </w:t>
        <w:tab/>
        <w:t>№ 43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ДМИНИСТРАЦИЯ МИЧУРИНСКОГО СЕЛЬСКОГО ПОСЕЛЕНИЯ 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АМЗИНСКОГО МУНИЦИПАЛЬНОГО РАЙОН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И МОРДОВ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ind w:right="2" w:hanging="0"/>
        <w:jc w:val="center"/>
        <w:rPr>
          <w:sz w:val="18"/>
          <w:szCs w:val="18"/>
        </w:rPr>
      </w:pPr>
      <w:r>
        <w:rPr>
          <w:sz w:val="18"/>
          <w:szCs w:val="18"/>
        </w:rPr>
        <w:t>08.11.2024г.                                                                                           №78</w:t>
      </w:r>
    </w:p>
    <w:p>
      <w:pPr>
        <w:pStyle w:val="Normal"/>
        <w:ind w:right="2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Мичурино</w:t>
      </w:r>
    </w:p>
    <w:p>
      <w:pPr>
        <w:pStyle w:val="Normal"/>
        <w:ind w:right="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тверждении Положения о порядке взаимодействия администрации Мичуринского сельского поселения Чамзинского муниципального района Республики Мордовия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Мичуринского сельского поселения Чамзинского муниципального района Республики Мордовия и подведомственных муниципальных учреждений в сфере развития добровольчества (волонтерства),    администрация    Мичуринского    сельского    поселения    </w:t>
      </w:r>
      <w:r>
        <w:rPr>
          <w:b/>
          <w:sz w:val="18"/>
          <w:szCs w:val="1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Утвердить Положение о порядке взаимодействия администрации Мичуринского сельского поселения Чамзинского муниципального района Республики Мордовия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изнать утратившими силу постановления администрации Мичуринского сельского посел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от 24.06.2019 № 43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от 02.04.2024 № 21 «О внесении изменений в постановление администрации Мичуринского сельского поселения от 24.06.2019г. №43 «Об утверждении 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 Настоящее Решение вступает в силу после его официального опубликования в газете «МИР» Мичурин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а Мичур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амз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Мордовия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.Н.Кокнаев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Мичур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от 08.11.2024г. № 7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рядке взаимодействия администрации Мичуринского сельского поселения Чамзин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Настоящее Положение определяет порядок взаимодействия администрации Мичуринского сельского поселения Чамзинского муниципального района Республики Мордовия 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Цель взаимодействия - широкое распространение и развитие гражданского добровольчества (волонтерства) на территории Мичуринского сельского поселения Чамзин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43  от 08.11.2024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Arial Unicode MS" w:cs="Arial Unicode MS"/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1-27T09:42:00Z</dcterms:modified>
  <cp:revision>113</cp:revision>
  <dc:subject/>
  <dc:title>Минтруд России в письме от 01</dc:title>
</cp:coreProperties>
</file>