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2.2023г.</w:t>
        <w:tab/>
        <w:t xml:space="preserve">        № 44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 СХОД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. Новоселки Мичур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мз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2.2023 года                                                                                № 2 </w:t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ями 25.1, 56 Федерального закона от 06 октября 2003года №131-ФЗ «Об общих принципах организации местного самоуправления в Российской Федерации», Уставом Мичуринского сельского поселения Чамзинского муниципального района Республики Мордовия, </w:t>
      </w:r>
      <w:r>
        <w:rPr>
          <w:rFonts w:cs="Times New Roman" w:ascii="Times New Roman" w:hAnsi="Times New Roman"/>
          <w:bCs/>
          <w:sz w:val="20"/>
          <w:szCs w:val="20"/>
        </w:rPr>
        <w:t>решением Совета депутатов</w:t>
      </w:r>
      <w:r>
        <w:rPr>
          <w:rFonts w:cs="Times New Roman" w:ascii="Times New Roman" w:hAnsi="Times New Roman"/>
          <w:sz w:val="20"/>
          <w:szCs w:val="20"/>
        </w:rPr>
        <w:t xml:space="preserve"> Мичуринского сельского поселения от 13.02.2020г. № 136 «Об утверждении Полож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 самообложении граждан, порядке сбора и использования средств самообложения граждан на территории Мичуринского сельского поселения Чамзинского муниципального района Республики Мордовия»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ход граждан в с. Новоселки Мичуринского сельского поселения </w:t>
      </w:r>
      <w:r>
        <w:rPr>
          <w:rFonts w:cs="Times New Roman" w:ascii="Times New Roman" w:hAnsi="Times New Roman"/>
          <w:bCs/>
          <w:sz w:val="20"/>
          <w:szCs w:val="20"/>
        </w:rPr>
        <w:t>Чамз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шил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вести самообложение граждан на территории </w:t>
      </w:r>
      <w:r>
        <w:rPr>
          <w:rFonts w:cs="Times New Roman" w:ascii="Times New Roman" w:hAnsi="Times New Roman"/>
          <w:sz w:val="20"/>
          <w:szCs w:val="20"/>
        </w:rPr>
        <w:t>с. Новоселки Мичуринского сельского поселения Чамзинского муниципального района Республики Мордовия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. Направить средства самообложения граждан на решение вопроса местного значения с</w:t>
      </w:r>
      <w:r>
        <w:rPr>
          <w:sz w:val="20"/>
          <w:szCs w:val="20"/>
        </w:rPr>
        <w:t>одержание мест захоронения в с. Новоселки Мичуринского сельского поселения Чамзинского муниципального района Республики Мордов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26"/>
        <w:ind w:firstLine="567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-обкосить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пил сложных аварийных деревьев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иведение в порядок могил ветеранов ВОВ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мена крестов безхозных могил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воз отходов и мусора.</w:t>
      </w:r>
    </w:p>
    <w:p>
      <w:pPr>
        <w:pStyle w:val="Style26"/>
        <w:ind w:firstLine="567"/>
        <w:jc w:val="both"/>
        <w:rPr/>
      </w:pPr>
      <w:r>
        <w:rPr>
          <w:sz w:val="20"/>
          <w:szCs w:val="20"/>
        </w:rPr>
        <w:t xml:space="preserve">2.1. Средства самообложения граждан направить на благоустройства мест массового отдыха в с. Новоселки Мичуринского сельского поселения Чамзинского муниципального района Республики Мордовия: 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ка пруда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ка береговой территории от кустарников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воз отходов и мусора.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редства самообложения граждан направить на благоустройство территории  с. Новоселки Мичуринского сельского поселения Чамзинского муниципального района Республики Мордовия: 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кашивание травы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чистка родника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чистка места захоронения основателя с.Новоселки барина Ахматова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ка дренажных стоков по ул.Центральная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ыпка опокой тропинок по улицам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ил аварийных деревьев по улицам с.Новоселки;</w:t>
      </w:r>
    </w:p>
    <w:p>
      <w:pPr>
        <w:pStyle w:val="Style2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воз мусора и отходов.</w:t>
      </w:r>
    </w:p>
    <w:p>
      <w:pPr>
        <w:pStyle w:val="Header"/>
        <w:tabs>
          <w:tab w:val="left" w:pos="708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рубку и вывоз деревьев с территории кладбища в с.Новосел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Утвердить размер платежа по самообложению  в сумме 5000 (пять тысяч)  рублей с каждого гражданина, достигшего 18 летнего возраста, имеющего право голоса на территории с. Новоселки Мичуринского сельского поселения Чамзинского муниципального района Республики Мордов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 Опубликовать настоящее решение в газете «МИР» Мичуринского сельского поселения Чамзинского муниципального района Республики Мордовия.</w:t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</w:t>
        <w:tab/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Кокнаева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18.12.2023г. № 44/1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851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21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hd w:fill="F0F0F0" w:val="clear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Admin</cp:lastModifiedBy>
  <dcterms:modified xsi:type="dcterms:W3CDTF">2023-12-25T0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