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«МИР»</w:t>
      </w:r>
    </w:p>
    <w:p>
      <w:pPr>
        <w:pStyle w:val="Normal"/>
        <w:jc w:val="center"/>
        <w:rPr/>
      </w:pPr>
      <w:r>
        <w:rPr>
          <w:sz w:val="40"/>
          <w:szCs w:val="40"/>
        </w:rPr>
        <w:t>МИЧУРИНСКОГО СЕЛЬСКОГО ПОСЕ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Мичуринского сельского</w:t>
      </w:r>
    </w:p>
    <w:p>
      <w:pPr>
        <w:pStyle w:val="Normal"/>
        <w:rPr/>
      </w:pPr>
      <w:r>
        <w:rPr/>
        <w:t>поселения Чамзинского муниципального</w:t>
      </w:r>
    </w:p>
    <w:p>
      <w:pPr>
        <w:pStyle w:val="Normal"/>
        <w:rPr/>
      </w:pPr>
      <w:r>
        <w:rPr/>
        <w:t>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01.2023г.                                                                                             </w:t>
        <w:tab/>
        <w:t>№ 4/1</w:t>
      </w:r>
    </w:p>
    <w:p>
      <w:pPr>
        <w:pStyle w:val="Style23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формационное   сообщение</w:t>
      </w:r>
    </w:p>
    <w:p>
      <w:pPr>
        <w:pStyle w:val="Style23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родаже земельного участка 1/66 земельной доли в праве общей долевой собственности, находящегося в муниципальной собственности</w:t>
      </w:r>
    </w:p>
    <w:p>
      <w:pPr>
        <w:pStyle w:val="Style23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.5,1 ст. 10 Федерального закона от 24 июля 2002 г. №101-ФЗ «Об обороте земель сельскохозяйственного назначения», Администрация Мичуринского сельского поселения Чамзинского муниципального района Республики Мордовия информирует о продаже находящегося в собственности муниципального образования Мичуринское сельское поселение Чамзинского муниципального района Республики Мордовия на основании  Свидетельства о государственной регистрации права от 30.12.2022 года 13:22:0306007:1-13/066/2022-121 земельного  участка 1/66 земельной доли в праве общей долевой собственности площадью 83000 кв. м, категория земель: земли  сельскохозяйственного назначения, разрешенное использование: Для сельскохозяйственного производства с кадастровым номером 13:22:0306007:1, адрес (местонахождение) объекта: установлено относительно ориентира, расположенного в границах участка, почтовый адрес ориентира: Республика Мордовия, Чамзинский район, с. Красный Поселок, сельскохозяйственный  кооператив «Заря» сельскохозяйственной организации или крестьянскому (фермерскому) хозяйству  в собственность. Цена  1/66 земельной доли в праве общей долевой собственности</w:t>
      </w:r>
      <w:r>
        <w:rPr>
          <w:rStyle w:val="S1"/>
          <w:sz w:val="26"/>
          <w:szCs w:val="26"/>
        </w:rPr>
        <w:t xml:space="preserve"> определена как 15 % от произведения кадастровой стоимости одного квадратного метра такого земельного участка и площади, соответствующей размеру этой земельной доли, и составляет 24277,50 (двадцать четыре тысячи двести семьдесят семь) рублей 50 копеек.</w:t>
      </w:r>
      <w:r>
        <w:rPr>
          <w:sz w:val="26"/>
          <w:szCs w:val="26"/>
        </w:rPr>
        <w:t xml:space="preserve"> Обременений  земельного  участка –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rStyle w:val="S1"/>
          <w:sz w:val="26"/>
          <w:szCs w:val="26"/>
        </w:rPr>
        <w:t xml:space="preserve">Заявителям с заявлением о заключении договора купли-продажи </w:t>
      </w:r>
      <w:r>
        <w:rPr>
          <w:sz w:val="26"/>
          <w:szCs w:val="26"/>
        </w:rPr>
        <w:t>земельного  участка 1/66 земельной доли в праве общей долевой собственности</w:t>
      </w:r>
      <w:r>
        <w:rPr>
          <w:rStyle w:val="S1"/>
          <w:sz w:val="26"/>
          <w:szCs w:val="26"/>
        </w:rPr>
        <w:t xml:space="preserve"> и документами, подтверждающими факт использования указанного земельного участка, обращаться в Администрацию Мичуринского сельского поселения Чамзинского муниципального района Республики Мордовия </w:t>
      </w:r>
      <w:r>
        <w:rPr>
          <w:sz w:val="26"/>
          <w:szCs w:val="26"/>
        </w:rPr>
        <w:t xml:space="preserve">по адресу: 431714, Республика Мордовия, Чамзинский  район, с. Мичурино, ул. Советская, д.4,  телефон  (8834-37) 2-74-07. </w:t>
      </w:r>
    </w:p>
    <w:p>
      <w:pPr>
        <w:pStyle w:val="Normal"/>
        <w:ind w:right="-185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Style2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азета  Мичуринского сельского поселения Чамзинского муниципального района Республики Мордовия «МИР» №4/1  от 27.01.2023г. </w:t>
      </w:r>
    </w:p>
    <w:p>
      <w:pPr>
        <w:pStyle w:val="Style2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3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Тираж 3 экз.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56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6"/>
      <w:lang w:val="ru-RU" w:bidi="ru-RU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6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0"/>
      <w:ind w:firstLine="634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8"/>
      <w:ind w:firstLine="672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112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Calibri" w:cs="Times New Roman CYR"/>
    </w:rPr>
  </w:style>
  <w:style w:type="paragraph" w:styleId="Style22">
    <w:name w:val="Комментарий"/>
    <w:basedOn w:val="Style21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andardcxsplast">
    <w:name w:val="standard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8:00Z</dcterms:created>
  <dc:creator>prm</dc:creator>
  <dc:description/>
  <cp:keywords/>
  <dc:language>en-US</dc:language>
  <cp:lastModifiedBy>User</cp:lastModifiedBy>
  <cp:lastPrinted>2021-02-09T10:08:00Z</cp:lastPrinted>
  <dcterms:modified xsi:type="dcterms:W3CDTF">2023-02-07T06:26:00Z</dcterms:modified>
  <cp:revision>71</cp:revision>
  <dc:subject/>
  <dc:title>Минтруд России в письме от 01</dc:title>
</cp:coreProperties>
</file>