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2.2025г.                                                                                             </w:t>
        <w:tab/>
        <w:t>№ 4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  МИЧУРИНСКОГО  СЕЛЬСКОГО  ПОСЕЛЕНИЯ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МЗИНСКОГО  МУНИЦИПАЛЬНОГО  РАЙОНА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 МОРДОВИЯ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02.2025г.                                                                                                    № 6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Мичурино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мероприятиях по безаварийному пропуску весеннего половодь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паводковых вод на территории Мичур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амзинского муниципального района Республики Мордов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случай паводковой обстановки, поддержания в готовности сил и средств звена территориальной подсистемы единой государственной системы предупреждения и ликвидации чрезвычайных ситуаций к безаварийному пропуску весеннего половодья и паводковых вод и в целях устойчивого жизнеобеспечения населения Мичуринского сельского поселения, администрация Мичуринского сельского поселения  </w:t>
      </w:r>
      <w:r>
        <w:rPr>
          <w:b/>
          <w:color w:val="000000"/>
          <w:sz w:val="20"/>
          <w:szCs w:val="20"/>
        </w:rPr>
        <w:t>п о с т а н о в л я е т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состав противопаводковой комиссии администрации Мичуринского сельского поселения согласно приложению 1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твердить план предупредительных противопаводковых мероприятий по обеспечению  безаварийного пропуска паводковых вод в 2025 году на территории Мичуринского сельского поселения  согласно приложению 2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 Утвердить правила о порядке действия населения при угрозе и затоплении населенных пунктов Мичуринского сельского поселения согласно приложению 3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 Настоящее постановление вступает в силу со дня подписания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 xml:space="preserve">Глава Мичуринского сельского поселения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мз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.Н.Кокнаев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 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чур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 05.02.2025 г. № 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тивопаводковой комиссии администраци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ичуринского сельского посел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2410" w:hanging="24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кнаева Н.Н.             – глава  Мичуринского сельского поселения,  председатель комиссии;</w:t>
      </w:r>
    </w:p>
    <w:p>
      <w:pPr>
        <w:pStyle w:val="Normal"/>
        <w:ind w:left="2410" w:hanging="24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ражнова С.В.         – библиотекарь Мичуринской сельской библиотеки, секретарь комиссии;</w:t>
      </w:r>
    </w:p>
    <w:p>
      <w:pPr>
        <w:pStyle w:val="Normal"/>
        <w:rPr/>
      </w:pPr>
      <w:r>
        <w:rPr>
          <w:color w:val="000000"/>
          <w:sz w:val="20"/>
          <w:szCs w:val="20"/>
        </w:rPr>
        <w:t>Давыдов А.А.              – директор ООО «Садовод» (по согласованию).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 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чур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 05.02.2025 г. № 6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упредительных противопаводковых мероприятий по обеспечению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езаварийного пропуска паводковых вод в 2025 году 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территории Мичур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123"/>
        <w:gridCol w:w="1671"/>
        <w:gridCol w:w="182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ить состав объектов противопаводковых комисс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5.03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проверку возможных источников загрязнения, расположенных в водоохранных зонах возможного затопления, которые могут оказать  негативное воздействие  на качество водных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5.03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 на наличие подъездов  к гидротехническим сооружениям, очистить от снега  водопропускные соору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5.03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ть дежурство ответственных лиц на всех водоемах, находящихся на территории Мичурин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.03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проверять состояние проезжей части на мостах и переход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5.04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разъяснительную работу с населением  сельского поселения  по предупреждению чрезвычайных ситуаций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5.03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м образования и родителям  провести разъяснительную работу  среди учащихся по безопасности в период весеннего половодья, установить контроль над передвижением детей  за пределами учебных заведений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5.03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ичуринского сельского поселения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 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чур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 05.02.2025 г. № 6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порядке действия населения при угрозе и затоплени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селенных пунктов Мичури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ив предупреждение об угрозе наводнения, жители населенных пунктов, которые подвержены затоплению, должны сообщить об этом своим близким, соседям и знакомым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упреждение об ожидаемом наводнении будет передано комиссией по чрезвычайным ситуациям и обеспечению пожарной безопасности Мичуринского сельского поселения (при помощи посыльных), а также информация о времени и границах затопления и рекомендации жителям о целесообразном поведении или о порядке эвакуаци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жде, чем покинуть дом, позаботьтесь о его сохранности, для чего следуе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отключить воду, газ, электроэнерг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тушить горящие печи отопл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ывести в безопасные места скот и домашних животных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закрыть (обить при необходимости) окна и двери досками или фанеро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  получении сигнала о начале эвакуации или с началом затопления, необходим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ыстро собрать и взять с собой все документы, деньги, ценности, лекарства, запасной комплект одежды и обуви по сезону, запас продуктов питания и воды на несколько дней и следовать на объявленный эвакуационный пункт или к соседям и родственникам в безопасные мест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незапном наводнении необходим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к можно быстрее занять ближайшее безопасное возвышенное место или забраться на крышу дома и быть готовым к организационной эвакуации по вод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принять меры, позволяющие спасателям своевременно обнаружить наличие людей, отрезанных водой и нуждающихся в помощ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светлое время суток – вывесить на высоком месте яркие полотнищ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темное время – подавать световые сигналы.</w:t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4  от 05.02.2025г.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Arial Unicode MS" w:cs="Arial Unicode MS"/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2-07T06:51:00Z</dcterms:modified>
  <cp:revision>119</cp:revision>
  <dc:subject/>
  <dc:title>Минтруд России в письме от 01</dc:title>
</cp:coreProperties>
</file>