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2.2023г.                                                                                             </w:t>
        <w:tab/>
        <w:t>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/>
      </w:pPr>
      <w:r>
        <w:rPr>
          <w:sz w:val="16"/>
          <w:szCs w:val="16"/>
        </w:rPr>
        <w:t>30.01.2023г.                                                                                                 №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 Мичур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формировании  списка  лиц, земельные  доли которых могут быть признаны невостребованными земельными долями, собственники  которых - участники долевой собственности земельного  участка  с кадастровым   номером  13:22:0308007:69 СХК «Садовод» - умерли и никто из наследников не принял  наслед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 Федеральным  законом от 24 июля 2002 года №101-ФЗ «Об обороте  земель сельскохозяйственного  назначения», администрация  Мичуринского  сельского  поселения </w:t>
      </w:r>
      <w:r>
        <w:rPr>
          <w:b/>
          <w:sz w:val="16"/>
          <w:szCs w:val="16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Сформировать список лиц, 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  номером 13:22:0308007:69 </w:t>
      </w:r>
      <w:r>
        <w:rPr>
          <w:bCs/>
          <w:sz w:val="16"/>
          <w:szCs w:val="16"/>
        </w:rPr>
        <w:t>СХК  «Садовод»</w:t>
      </w:r>
      <w:r>
        <w:rPr>
          <w:sz w:val="16"/>
          <w:szCs w:val="16"/>
        </w:rPr>
        <w:t xml:space="preserve"> - умерли и никто из наследников не принял наследства (прилагае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опубликования в газете «МИР» Мичуринского сельского поселения и размещения на официальном сайте администрации Мичуринского сельского поселения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 Мичуринского сельского поселения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амз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.Н.Кокна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чур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30.01.2023 г. № 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ИСОК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b/>
          <w:bCs/>
        </w:rPr>
        <w:t xml:space="preserve">лиц - земельные доли которых могут быть признаны невостребованными земельными долями, собственники которых - участники долевой собственности </w:t>
      </w:r>
      <w:r>
        <w:rPr>
          <w:b/>
          <w:sz w:val="16"/>
          <w:szCs w:val="16"/>
        </w:rPr>
        <w:t xml:space="preserve">земельного  участка  с кадастровым   номером  13:22:0308007:69 </w:t>
      </w:r>
      <w:r>
        <w:rPr>
          <w:rStyle w:val="FontStyle12"/>
          <w:rFonts w:cs="Times New Roman"/>
          <w:b/>
          <w:bCs/>
        </w:rPr>
        <w:t xml:space="preserve">СХК </w:t>
      </w:r>
    </w:p>
    <w:p>
      <w:pPr>
        <w:pStyle w:val="Normal"/>
        <w:jc w:val="center"/>
        <w:rPr/>
      </w:pPr>
      <w:r>
        <w:rPr>
          <w:rStyle w:val="FontStyle12"/>
          <w:rFonts w:cs="Times New Roman"/>
          <w:b/>
          <w:bCs/>
        </w:rPr>
        <w:t xml:space="preserve"> </w:t>
      </w:r>
      <w:r>
        <w:rPr>
          <w:rStyle w:val="FontStyle12"/>
          <w:rFonts w:cs="Times New Roman"/>
          <w:b/>
          <w:bCs/>
        </w:rPr>
        <w:t>«Садовод» - умерли и никто из наследников не принял наследства</w:t>
      </w:r>
    </w:p>
    <w:p>
      <w:pPr>
        <w:pStyle w:val="Normal"/>
        <w:jc w:val="center"/>
        <w:rPr>
          <w:rStyle w:val="FontStyle12"/>
          <w:b/>
          <w:b/>
          <w:bCs/>
        </w:rPr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2031"/>
        <w:gridCol w:w="2835"/>
        <w:gridCol w:w="1984"/>
        <w:gridCol w:w="1082"/>
        <w:gridCol w:w="1045"/>
      </w:tblGrid>
      <w:tr>
        <w:trPr>
          <w:tblHeader w:val="true"/>
          <w:trHeight w:val="47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чтовый  ориентир (местоположение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, имя,  отчество   граждани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та  смер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ощадь, га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 т.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шни</w:t>
            </w:r>
          </w:p>
        </w:tc>
      </w:tr>
      <w:tr>
        <w:trPr>
          <w:tblHeader w:val="true"/>
          <w:trHeight w:val="65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до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Афанас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93 а/з №16 от 17.11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4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п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5 а/з №11 от 05.05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4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онькин </w:t>
            </w:r>
          </w:p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онь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2 а/з №254 от 06.09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5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онь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93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ы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жут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12 №278 от 11.07.201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7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рку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Федо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кут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Яковл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5 а/з №18 от 04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мист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94 а/з №6 от 23.05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3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95  а/з №19 от 15.08.19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9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ен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Никити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р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я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ш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199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наш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он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Михай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8, а/з № 170189130002700346006 от 23.11.2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12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ч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02 а/з №189 от 06.07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ла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на Дани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01 а/з №211 от 10.10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92 а/з № 131 от 02.11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тыг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ще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фь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бал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Григор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1.2005 №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2.01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сковья 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ьми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ын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ий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1.2013 а/з №420 от 05.11.20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онь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Пет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онь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Демья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1.2002 №319 от 10.1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 Степ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8  а/з №14 от 01.06.199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6 а/з № 394 от 10.11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н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0, а/з №53 от 02.02.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ен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нор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Игнат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Павл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7 а/ з №3 от 15.01.19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11 а/з № 439 от 06.10.20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д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ис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02 а/з №31 от 26.01.20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Никола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05 а/з № 246 от 10.06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ен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а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04 а/з № 255 от 15.07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апо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 Серге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.06.1992 а/з №8 от 09.06.199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ач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Заха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ач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Ива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ач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бряк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фима Ром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вета Степ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7.2004 №291 от 10.08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датк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Васил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6 а/з №318 15.09.201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дат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сковья Андр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иса Сафро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е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Семе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.01.1996 а/з №3 от 06.01.199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фим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9.20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йк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0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епан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94 а/з №4 от 26.03.199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6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Мичури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шо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1.20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6,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,7</w:t>
            </w:r>
          </w:p>
        </w:tc>
      </w:tr>
    </w:tbl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5  от 02.02.2023г. </w:t>
      </w:r>
    </w:p>
    <w:p>
      <w:pPr>
        <w:pStyle w:val="Style2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4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3">
    <w:name w:val="Комментарий"/>
    <w:basedOn w:val="Style22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Michurino</cp:lastModifiedBy>
  <cp:lastPrinted>2021-02-09T10:08:00Z</cp:lastPrinted>
  <dcterms:modified xsi:type="dcterms:W3CDTF">2023-01-31T11:25:00Z</dcterms:modified>
  <cp:revision>67</cp:revision>
  <dc:subject/>
  <dc:title>Минтруд России в письме от 01</dc:title>
</cp:coreProperties>
</file>