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02.2024г.                                                                                             </w:t>
        <w:tab/>
        <w:t>№ 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МИЧУРИ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ЧАМЗИНСКОГО МУНИЦИПАЛЬНОГО РАЙО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И МОРДОВ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06.02.2024г.                                                                                                        №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. Мичурин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остановление администрации Мичуринского сельского поселения от 09.12.2019г. № 83 «Об утверждении Правил внутреннего трудового распорядка администрации Мичуринского сельского поселения Чамзинского муниципального района Республики Мордовия»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ствуясь статьями 92, 262 Трудового кодекса Российской Федерации, принимая во внимание Протест прокурора Чамзинского района от 23.01.2024г. №7-1-2024/ на Правила внутреннего трудового распорядка администрации Мичуринского сельского поселения Чамзинского муниципального района Республики Мордовия, утвержденных постановлением администрации Мичуринского сельского поселения от 09.12.2019г. № 83 «Об утверждении Правил внутреннего трудового распорядка администрации Мичуринского сельского поселения Чамзинского муниципального района Республики Мордовия», администрация     Мичуринского сельского поселения </w:t>
      </w:r>
      <w:r>
        <w:rPr>
          <w:rFonts w:cs="Times New Roman" w:ascii="Times New Roman" w:hAnsi="Times New Roman"/>
          <w:b/>
          <w:sz w:val="18"/>
          <w:szCs w:val="18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Внести в Правила внутреннего трудового распорядка  администрации Мичуринского сельского поселения Чамзинского муниципального района Республики Мордовия, утвержденные постановлением администрации Мичуринского сельского поселения от 09.12.2019г. № 83 «Об утверждении Правил внутреннего трудового распорядка администрации Мичуринского сельского поселения Чамзинского муниципального района Республики Мордовия», следующие изменения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) пункт 7.2. раздела 7 дополнить абзацем 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</w:t>
      </w:r>
      <w:r>
        <w:rPr>
          <w:color w:val="000000"/>
          <w:sz w:val="18"/>
          <w:szCs w:val="18"/>
          <w:shd w:fill="FFFFFF" w:val="clear"/>
        </w:rPr>
        <w:t>Сокращенная продолжительность рабочего времени устанавливается для работников, являющихся инвалидами I или II группы, - не более 35 часов в неделю.</w:t>
      </w:r>
      <w:r>
        <w:rPr>
          <w:sz w:val="18"/>
          <w:szCs w:val="18"/>
        </w:rPr>
        <w:t>»,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Дополнить Правила внутреннего трудового распорядка администрации Мичуринского сельского поселения Чамзинского муниципального района Республики Мордовия разделом 7.1 следующего содержания: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 xml:space="preserve">7.1 </w:t>
      </w:r>
      <w:r>
        <w:rPr>
          <w:b/>
          <w:bCs/>
          <w:color w:val="000000"/>
          <w:sz w:val="18"/>
          <w:szCs w:val="18"/>
          <w:shd w:fill="FFFFFF" w:val="clear"/>
        </w:rPr>
        <w:t>Дополнительные выходные дни лицам, осуществляющим уход за детьми-инвалидам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7.1.1. 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, право на получение которых имеет один из родителей (опекун, попечитель) в данном календарном году.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. Оплата каждого дополнительного выходного дня производится в размере среднего заработка и порядке, который устанавливается федеральными законами. Порядок предоставления указанных дополнительных оплачиваемых выходных дней устанавливается Правительством Российской Федерации.». </w:t>
      </w:r>
    </w:p>
    <w:p>
      <w:pPr>
        <w:pStyle w:val="Normal"/>
        <w:ind w:firstLine="72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2. </w:t>
      </w:r>
      <w:r>
        <w:rPr>
          <w:sz w:val="18"/>
          <w:szCs w:val="18"/>
        </w:rPr>
        <w:t>Настоящее постановление вступает в силу после дня его опубликования в газете «МИР» Мичуринского сельского поселения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лава Мичуринского сельского поселения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мзин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спублики Мордовия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.Н.Кокнаева</w:t>
      </w:r>
    </w:p>
    <w:p>
      <w:pPr>
        <w:pStyle w:val="Normal"/>
        <w:ind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6  от 06.02.2024г. 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4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3">
    <w:name w:val="Комментарий"/>
    <w:basedOn w:val="Style22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4-02-26T06:53:00Z</dcterms:modified>
  <cp:revision>75</cp:revision>
  <dc:subject/>
  <dc:title>Минтруд России в письме от 01</dc:title>
</cp:coreProperties>
</file>