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ЗЕТА «МИР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ЧУ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официальным печатным изда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чурин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Чамзинского муниципа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2.2023г.</w:t>
        <w:tab/>
        <w:t xml:space="preserve">     № 7/1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sz w:val="20"/>
        </w:rPr>
      </w:pPr>
      <w:r>
        <w:rPr>
          <w:sz w:val="20"/>
        </w:rPr>
        <w:t>АДМИНИСТРАЦИЯ МИЧУРИНСКОГО СЕЛЬСКОГО ПОСЕЛЕНИЯ</w:t>
      </w:r>
    </w:p>
    <w:p>
      <w:pPr>
        <w:pStyle w:val="Style24"/>
        <w:jc w:val="center"/>
        <w:rPr>
          <w:sz w:val="20"/>
        </w:rPr>
      </w:pPr>
      <w:r>
        <w:rPr>
          <w:sz w:val="20"/>
        </w:rPr>
        <w:t>ЧАМЗИНСКОГО МУНИЦИПАЛЬНОГО РАЙОНА</w:t>
      </w:r>
    </w:p>
    <w:p>
      <w:pPr>
        <w:pStyle w:val="Style24"/>
        <w:jc w:val="center"/>
        <w:rPr>
          <w:sz w:val="20"/>
        </w:rPr>
      </w:pPr>
      <w:r>
        <w:rPr>
          <w:sz w:val="20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5.02.2023г.                                                                                                                                        № 10/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Мичурино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О  выделении  специальных  мест для размещения печатных предвыборных агитационных материал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 статьи 68 Закона Республики Мордовия от 19 февраля 2007 года № 16-З "О выборах депутатов представительных органов муниципальных образований в Республике Мордовия", по предложению Чамзинской территориальной избирательной комиссии, Администрация Мичуринского сельского поселения </w:t>
      </w:r>
      <w:r>
        <w:rPr>
          <w:b/>
          <w:sz w:val="20"/>
          <w:szCs w:val="20"/>
        </w:rPr>
        <w:t>п о с т а н о в л я е т 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 Выделить специальные места для размещения печатных агитационных материалов на выборах депутата Совета депутатов Мичуринского сельского поселения Чамзинского муниципального района Республики Мордовия на территории избирательного участка № 76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И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участк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сположения агитационного материал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К «КДЦ Мичуринского сельского поселения – структурное подразделение Чамзинский РДК», с. Мичурино, ул. Советская, д.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магазина ООО «Сергей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ичурино, ул. Садовая, д. 54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 Настоящее постановление вступает в силу со дня его подписания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Мичуринского сельского поселения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Мордов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Н.Кокн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>Газета  Мичуринского сельского поселения Чамзинского муниципального района Республики Мордовия «МИР» от 15.02.2023г. № 7/1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both"/>
        <w:rPr/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раж 3 экз.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2">
    <w:name w:val="Заголовок 2 Знак"/>
    <w:qFormat/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Название Знак"/>
    <w:qFormat/>
    <w:rPr>
      <w:rFonts w:ascii="Arial" w:hAnsi="Arial" w:eastAsia="Microsoft YaHei" w:cs="Arial"/>
      <w:kern w:val="2"/>
      <w:sz w:val="28"/>
      <w:szCs w:val="2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64"/>
      <w:textAlignment w:val="auto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11" w:before="1200" w:after="540"/>
      <w:textAlignment w:val="auto"/>
    </w:pPr>
    <w:rPr>
      <w:b/>
      <w:bCs/>
      <w:sz w:val="25"/>
      <w:szCs w:val="25"/>
    </w:rPr>
  </w:style>
  <w:style w:type="paragraph" w:styleId="Style19">
    <w:name w:val="Центрированный"/>
    <w:basedOn w:val="Normal"/>
    <w:qFormat/>
    <w:pPr>
      <w:widowControl/>
      <w:suppressAutoHyphens w:val="false"/>
      <w:spacing w:lineRule="auto" w:line="360"/>
      <w:jc w:val="center"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b/>
      <w:kern w:val="2"/>
      <w:sz w:val="28"/>
      <w:szCs w:val="20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9:00Z</dcterms:created>
  <dc:creator>Home</dc:creator>
  <dc:description/>
  <cp:keywords/>
  <dc:language>en-US</dc:language>
  <cp:lastModifiedBy>Michurino</cp:lastModifiedBy>
  <dcterms:modified xsi:type="dcterms:W3CDTF">2023-03-06T0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