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2023г.</w:t>
        <w:tab/>
        <w:t xml:space="preserve">        № 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autoSpaceDE w:val="false"/>
        <w:jc w:val="center"/>
        <w:rPr>
          <w:rStyle w:val="FontStyle12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проведении общего собрания участников долевой собственности землепользования </w:t>
      </w:r>
      <w:r>
        <w:rPr>
          <w:rStyle w:val="FontStyle12"/>
          <w:b/>
          <w:bCs/>
          <w:sz w:val="24"/>
          <w:szCs w:val="24"/>
        </w:rPr>
        <w:t>СХПК "ЗАРЯ"</w:t>
      </w:r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дминистрация Мичуринского сельского поселения Чамзинского муниципального района Республики Мордовия извещает о проведении общего собрания участников долевой собственности землепользования </w:t>
      </w:r>
      <w:r>
        <w:rPr>
          <w:rStyle w:val="FontStyle12"/>
          <w:bCs/>
          <w:sz w:val="24"/>
          <w:szCs w:val="24"/>
        </w:rPr>
        <w:t>СХПК   "ЗАРЯ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.  Дата и время проведения общего собрания 11.00 часов 28 марта 2023 года;</w:t>
      </w:r>
    </w:p>
    <w:p>
      <w:pPr>
        <w:pStyle w:val="Style23"/>
        <w:ind w:firstLine="708"/>
        <w:jc w:val="both"/>
        <w:rPr/>
      </w:pPr>
      <w:r>
        <w:rPr/>
        <w:t xml:space="preserve">2. Адрес места проведения общего собрания: </w:t>
      </w:r>
      <w:r>
        <w:rPr>
          <w:szCs w:val="28"/>
        </w:rPr>
        <w:t>Республика Мордовия, Чамзинский район,  с . Красный Поселок, ул. Центральная, д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общего собр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е списка лиц, земельные доли которых могут быть признаны невостребова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писок лиц, земельные доли которых могут быть признаны невостребованными был опубликован в газете «МИР» Мичуринского сельского поселения от 14 ноября 2022 года № 43, на информационных стендах по адресу: </w:t>
      </w:r>
      <w:r>
        <w:rPr>
          <w:rStyle w:val="FontStyle12"/>
          <w:sz w:val="24"/>
        </w:rPr>
        <w:t>Республика Мордовия Чамзинский район, с. Красный Поселок, ул. Центральная, д. 21, Краснопоселковский клуб и по адресу: Республика Мордовия Чамзинский район, с. Мичурино, ул. Советская, д. 4 и на сайте администрации Мичур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Адрес места ознакомления с документами по вопросу, вынесенному на обсуждение общего собрания: </w:t>
      </w:r>
      <w:r>
        <w:rPr>
          <w:rStyle w:val="FontStyle12"/>
          <w:sz w:val="24"/>
        </w:rPr>
        <w:t>Республика Мордовия Чамзинский район, с. Мичурино, ул. Советская, д. 4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Сроки ознакомления: в течение 40 дней с момента публикации извещения в газете «МИР» Мичуринского сельского поселения по рабочим дням с 8.30 до 16.30 ча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общем собрании участников долевой собственности при себе необходимо име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окумент, удостоверяющий личность, либо документ, подтверждающий полномочия (доверенность и т.п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2.</w:t>
        <w:tab/>
        <w:t>Документ, удостоверяющий право на земельную дол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Кокна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15.02.2023г. № 7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3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8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Michurino</cp:lastModifiedBy>
  <dcterms:modified xsi:type="dcterms:W3CDTF">2023-02-15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