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3.2025г.                                                                                             </w:t>
        <w:tab/>
        <w:t>№ 8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04.03.2025г.</w:t>
        <w:tab/>
        <w:tab/>
        <w:tab/>
        <w:t xml:space="preserve">   </w:t>
        <w:tab/>
        <w:t xml:space="preserve">  </w:t>
        <w:tab/>
        <w:t xml:space="preserve">                    </w:t>
        <w:tab/>
        <w:tab/>
        <w:tab/>
        <w:tab/>
        <w:t>№ 8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утверждении учетной политики </w:t>
      </w:r>
    </w:p>
    <w:p>
      <w:pPr>
        <w:pStyle w:val="Style27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дминистрации </w:t>
      </w:r>
      <w:r>
        <w:rPr>
          <w:b/>
          <w:bCs/>
          <w:sz w:val="16"/>
          <w:szCs w:val="16"/>
        </w:rPr>
        <w:t xml:space="preserve">Мичуринского </w:t>
      </w:r>
      <w:r>
        <w:rPr>
          <w:b/>
          <w:bCs/>
          <w:color w:val="000000"/>
          <w:sz w:val="16"/>
          <w:szCs w:val="16"/>
        </w:rPr>
        <w:t>сельского поселения на 2025 год</w:t>
      </w:r>
    </w:p>
    <w:p>
      <w:pPr>
        <w:pStyle w:val="Style2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ind w:firstLine="708"/>
        <w:jc w:val="both"/>
        <w:rPr/>
      </w:pPr>
      <w:r>
        <w:rPr>
          <w:color w:val="000000"/>
          <w:sz w:val="16"/>
          <w:szCs w:val="16"/>
        </w:rPr>
        <w:t xml:space="preserve">1. Утвердить учетную политику для целей бухгалтерского учета Администрации </w:t>
      </w:r>
      <w:r>
        <w:rPr>
          <w:bCs/>
          <w:color w:val="000000"/>
          <w:sz w:val="16"/>
          <w:szCs w:val="16"/>
        </w:rPr>
        <w:t>Мичуринского</w:t>
      </w:r>
      <w:r>
        <w:rPr>
          <w:color w:val="000000"/>
          <w:sz w:val="16"/>
          <w:szCs w:val="16"/>
        </w:rPr>
        <w:t xml:space="preserve"> сельского поселения на 2025 год  согласно  Приложению к настоящему Распоряжению.</w:t>
      </w:r>
    </w:p>
    <w:p>
      <w:pPr>
        <w:pStyle w:val="Style27"/>
        <w:ind w:firstLine="708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Настоящее распоряжение вступает в силу со дня подписания и распространяет  свои действия на правоотношения, возникшие с 01.01.2025г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от 04.03.2025г. № 8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четной политике для целей бухгалтерского учета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Мичуринского сельского поселения на 2025 год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Общие положения</w:t>
      </w:r>
    </w:p>
    <w:p>
      <w:pPr>
        <w:pStyle w:val="Style27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Учетная политика </w:t>
      </w:r>
      <w:r>
        <w:rPr>
          <w:color w:val="000000"/>
          <w:sz w:val="16"/>
          <w:szCs w:val="16"/>
        </w:rPr>
        <w:t>Администрации Мичуринского</w:t>
      </w:r>
      <w:r>
        <w:rPr>
          <w:sz w:val="16"/>
          <w:szCs w:val="16"/>
        </w:rPr>
        <w:t xml:space="preserve">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юджетный кодекс Российской Федерации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коном от 8 мая 2010г.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«О бухгалтерском учете» от 06 декабря 2011 г. № 402-ФЗ;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 декабря 2010 г. №157н  «Об утверждении Единого плана счетов бухгалтерского учета для государственных органов власти, органов местного самоуправления, государственных учреждений и Инструкции по его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6 декабря 2010г. № 174Н «Об утверждении плана счетов бюджетного учета и инструкции по его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15 декабря  2010 года № 173н «Об утверждении форм первичных документов и  регистров бухгалтерского учета, применяемых органами местного самоуправления, органами управления государственными академиями наук, государственными (муниципальными) учреждениями и Методических указаний по их применению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Министерства финансов Российской Федерации от 01.07.2013№ 65н «Об утверждении Указаний о порядке применения бюджетной классификации Российской Федерации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29.12.2012 № 24н «О порядке открытия и ведения лицевых счетов Федеральным казначейством и его территориальными органами»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каз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риказом Минфина от 29.11.2017 № 209н «Об утверждении Порядка применения классификации операций сектора государственного управления» с изменениями от 07.01.2019г. по приказу Минфина России от 30.11.2018г. № 246Н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2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6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5?l202" \l "l202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1.12.2016 г. N 257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bookmarkStart w:id="0" w:name="l544"/>
      <w:bookmarkEnd w:id="0"/>
      <w:r>
        <w:rPr>
          <w:color w:val="000000"/>
          <w:sz w:val="16"/>
          <w:szCs w:val="16"/>
          <w:shd w:fill="FFFFFF" w:val="clear"/>
        </w:rPr>
        <w:t> </w:t>
      </w:r>
      <w:bookmarkStart w:id="1" w:name="l445"/>
      <w:bookmarkEnd w:id="1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3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8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4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1.12.2016 г. N 259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2" w:name="l545"/>
      <w:bookmarkEnd w:id="2"/>
      <w:r>
        <w:rPr>
          <w:color w:val="000000"/>
          <w:sz w:val="16"/>
          <w:szCs w:val="16"/>
          <w:shd w:fill="FFFFFF" w:val="clear"/>
        </w:rPr>
        <w:t>активов" (далее – ФСБУ «Обесценение активов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287357?l175" \l "l175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1.12.2016 г. N 260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</w:t>
      </w:r>
      <w:bookmarkStart w:id="3" w:name="l446"/>
      <w:bookmarkEnd w:id="3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5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0.12.2017 г. N 274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6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30.12.2017 г. N 275н</w:t>
        </w:r>
      </w:hyperlink>
      <w:r>
        <w:rPr>
          <w:color w:val="000000"/>
          <w:sz w:val="16"/>
          <w:szCs w:val="16"/>
          <w:shd w:fill="FFFFFF" w:val="clear"/>
        </w:rPr>
        <w:t> </w:t>
      </w:r>
      <w:bookmarkStart w:id="4" w:name="l546"/>
      <w:bookmarkEnd w:id="4"/>
      <w:r>
        <w:rPr>
          <w:color w:val="000000"/>
          <w:sz w:val="16"/>
          <w:szCs w:val="16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bookmarkStart w:id="5" w:name="l447"/>
      <w:bookmarkEnd w:id="5"/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r>
        <w:fldChar w:fldCharType="begin"/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instrText xml:space="preserve"> HYPERLINK "https://www.referent.ru/1/310350?l85" \l "l85"</w:instrTex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separate"/>
      </w:r>
      <w:r>
        <w:rPr>
          <w:rStyle w:val="InternetLink"/>
          <w:color w:val="0066CC"/>
          <w:sz w:val="16"/>
          <w:szCs w:val="16"/>
          <w:u w:val="single"/>
          <w:shd w:fill="FFFFFF" w:val="clear"/>
        </w:rPr>
        <w:t>от 30.12.2017 г. N 278н</w:t>
      </w:r>
      <w:r>
        <w:rPr>
          <w:rStyle w:val="InternetLink"/>
          <w:sz w:val="16"/>
          <w:u w:val="single"/>
          <w:shd w:fill="FFFFFF" w:val="clear"/>
          <w:szCs w:val="16"/>
          <w:color w:val="0066CC"/>
        </w:rPr>
        <w:fldChar w:fldCharType="end"/>
      </w:r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Приказом Минфина России </w:t>
      </w:r>
      <w:hyperlink r:id="rId7">
        <w:r>
          <w:rPr>
            <w:rStyle w:val="InternetLink"/>
            <w:color w:val="0066CC"/>
            <w:sz w:val="16"/>
            <w:szCs w:val="16"/>
            <w:u w:val="single"/>
            <w:shd w:fill="FFFFFF" w:val="clear"/>
          </w:rPr>
          <w:t>от 27.02.2018 г. N 32н</w:t>
        </w:r>
      </w:hyperlink>
      <w:r>
        <w:rPr>
          <w:color w:val="000000"/>
          <w:sz w:val="16"/>
          <w:szCs w:val="16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рганизация и ведение бюджетного учета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Бухгалтерский учет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ведется в соответствии со статьей 7 Федерального закона «О бухгалтерском учете» от 06 декабря 2011 года № 402 ФЗ, осуществляется МКУ Чамзинского района «Центр обслуживания муниципальных учреждений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и утвержден состав постоянно действующих комиссий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комиссии по поступлению и выбытию активов (приложение 1);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инвентаризационной комиссии (приложение 2)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лжностей сотрудников, с которыми учреждение заключает договоры о полной материальной ответственности, приведен в приложении 3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График документооборота в Администрации </w:t>
      </w:r>
      <w:r>
        <w:rPr>
          <w:color w:val="000000"/>
          <w:sz w:val="16"/>
          <w:szCs w:val="16"/>
        </w:rPr>
        <w:t>Мичуринского</w:t>
      </w:r>
      <w:r>
        <w:rPr>
          <w:sz w:val="16"/>
          <w:szCs w:val="16"/>
        </w:rPr>
        <w:t xml:space="preserve"> сельского поселения представлен в приложении 4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хнология обработки учетной информации - ведется автоматизированным способом с использованием программ: «1С: Предприятие версия 8.3» и «Камин: Расчет заработной платы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лиц, имеющих право подписи денежных и расчетных документов, финансовых и кредитных обязательств:</w:t>
      </w:r>
    </w:p>
    <w:p>
      <w:pPr>
        <w:pStyle w:val="Style27"/>
        <w:ind w:firstLine="708"/>
        <w:jc w:val="both"/>
        <w:rPr/>
      </w:pPr>
      <w:r>
        <w:rPr>
          <w:i/>
          <w:sz w:val="16"/>
          <w:szCs w:val="16"/>
        </w:rPr>
        <w:t>Первая подпись:</w:t>
      </w:r>
      <w:r>
        <w:rPr>
          <w:sz w:val="16"/>
          <w:szCs w:val="16"/>
        </w:rPr>
        <w:t xml:space="preserve"> Глава сельского поселения</w:t>
      </w:r>
    </w:p>
    <w:p>
      <w:pPr>
        <w:pStyle w:val="Style27"/>
        <w:ind w:firstLine="708"/>
        <w:jc w:val="both"/>
        <w:rPr/>
      </w:pPr>
      <w:r>
        <w:rPr>
          <w:i/>
          <w:sz w:val="16"/>
          <w:szCs w:val="16"/>
        </w:rPr>
        <w:t>Вторая подпись:</w:t>
      </w:r>
      <w:r>
        <w:rPr>
          <w:sz w:val="16"/>
          <w:szCs w:val="16"/>
        </w:rPr>
        <w:t xml:space="preserve"> Начальник отдел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Электронный документооборот бухгалтерия осуществляет с использованием телекоммуникационных каналов связи и электронной подписи по следующим направлениям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истема электронного документооборота с территориальным органом Казначейства России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бухгалтерской отчетности Финансовому управлению Чамзинского муниципального района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налогам, сборам и иным обязательным платежам в Управление Федеральной налоговой службы по Республике Мордов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отчетности по страховым взносам и сведениям персонифицированного учета в Отделение фонда пенсионного и социального страхования Российской Федерации по Республике Мордов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дача сведений и отчетности по статистическому учету в органы статистического наблюд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в рублях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с использованием рабочего Плана счетов включающим в себя аналитические коды видов поступлений – доходов, аналитические коды видов выбытий-расходов и иных выплат, раздельно в разрезе разделов, подразделов, целевых статей, видов расходов, КОСГУ. (приложение 5), разработанного в соответствии с Инструкцией к Единому плану счетов № 157н, п.19 ФСБУ «Концептуальные основы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ждение применяет забалансовые счета, утвержденные в Инструкции к Единому плану счетов </w:t>
      </w:r>
      <w:bookmarkStart w:id="6" w:name="_Hlk25594032"/>
      <w:r>
        <w:rPr>
          <w:sz w:val="16"/>
          <w:szCs w:val="16"/>
        </w:rPr>
        <w:t>№ 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  <w:bookmarkEnd w:id="6"/>
      <w:r>
        <w:rPr>
          <w:sz w:val="16"/>
          <w:szCs w:val="16"/>
        </w:rPr>
        <w:t xml:space="preserve"> приведен в приложении 9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хгалтерский учет ведется по проверенным и принятым к учету первичным документам методом начисления. Первичные (сводные) учетные документы принимаются к бухгалтерскому учету, если они составлены по унифицированным формам документов. Первичный учетный документ принимается к бухгалтерскому учету при условии отражения в нем всех реквизитов, предусмотренных унифицированной формой документа и при наличии на документе подписи руководителя учреждения. Документы, которыми оформляются факты хозяйственной жизни с денежными средствами, принимаются к отражению в бухгалтерском учете при наличии на документе подписи руководител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систематизации и накопления информации, содержащийся в принятых к учету первичных учетных документах, учреждением применяются: регистры бухгалтерского учета. Регистры бухгалтерского учета формируются в виде: книг, журналов, карточек на бумажных носителях, по итогам месяца. Журналам операций присваиваются номера согласно приложению 6. Журналы операций подписываются бухгалтером, составившим журнал операций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купка товаров (работ, услуг) для государственных (муниципальных) нужд осуществляется в соответствии с Федеральным законом от 05.04.2013г. №44-ФЗ «О контрактной системе в сфере закупок товаров, работ, услуг для обеспечения деятельности государственных и муниципальных учреждений.» и планом закупок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чет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ведется учреждением в соответствии с ФСБУ «Основные средства», применяемым одновременно с ФСБУ «Концептуальный основы» и Инструкцией №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итерии признания активов основными средствам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ктивы не зависимо от стоимости принимаются к учету в качестве основных средств при одновременном соблюдении следующих условий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предназначен для неоднократного или постоянного использования при выполнении государственных(муниципальных) полномочий, для деятельности по выполнению работ(услуг) или для управленческих нужд учрежд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 использовании актива планируется получить экономические выгоды или полезный потенциал, и первоначальную стоимость актива как объекта бухгалтерского учета можно надежно оценить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рок полезного использования актива составляет более 12 месяце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ив находится в эксплуатации, в запасе или на консервации, либо передан во временное владение и пользование по договору аренды(имущественного найма)либо по договору безвозмездного пользова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звозмездно полученные объекты основных средств, а также неучтенные объекты, выявленные при проведении проверок и инвентаризаций, принимаются к учету по справедливой стоимости, установленной методом рыночных цен на дату его принят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основных средств является инвентарный объект.  Объекты основных средств, стоимость которых не является существенной (составляет менее 10 000 рублей за единицу). С одинаковым направлением использования (библиотечные фонды, периферийные устройства, компьютерное оборудование) объединяются в один инвентарный объект.</w:t>
      </w:r>
      <w:r>
        <w:rPr>
          <w:color w:val="000000"/>
          <w:sz w:val="16"/>
          <w:szCs w:val="16"/>
          <w:vertAlign w:val="superscript"/>
        </w:rPr>
        <w:t>    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ждому объекту недвижимого, а также движимого имущества стоимостью свыше 10000 руб. присваивается уникальный инвентарный номер, состоящий из десяти знаков:</w:t>
        <w:br/>
        <w:t>1-й разряд – амортизационная группа, к которой отнесен объект при принятии к учету (при отнесении инвентарного объекта к 10-й амортизационной группе в данном разряде проставляется «0»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–4-й разряды – код объекта учета синтетического счета в Плане счетов бухгалтерского учета (приложение 1 к приказу Минфина России от 16 декабря 2010 г. № 174н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–6-й разряды – код группы и вида синтетического счета Плана счетов бухгалтерского учета (приложение 1 к приказу Минфина России от 16 декабря 2010 г. № 174н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–10-й разряды – порядковый номер нефинансового актив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своенный объекту инвентарный номер  наносится на инвентарный объект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на сложном объекте. Если отдельно амортизируется часть инвентарного объекта, устанавливается отдельный срок использования или иной метод амортизации по этой части, то  в комплексе объектов, учитываемых под одним инвентарным номером, каждому элементу присваивается внутренний порядковый номер: общий инвентарный номер + порядковый номер элемен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-2014, утвержденного приказом Росстандарта от 12 декабря 2014 г. № 2018-ст. Основание: пункт 45 Инструкции к Единому плану счетов № 157н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средства стоимостью до 10 000 руб. включительно, находящиеся в эксплуатации, учитываются на одноименном забалансовом счете 21 «Основные средства в эксплуатации». Принятие к забалансовому учету объектов основных средств осуществляется по балансовой стоимости введенного в эксплуатацию объек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полезного использования объектов основных средств устанавливает утвержденная комиссия по принятию основных средств,  на основе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информации, содержащейся в Общероссийском классификаторе основных фондов ОК 013-2014;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- рекомендаций, содержащихся в документах производителя, – при отсутствии объекта в Общероссийском классификаторе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объектов, включенных в амортизационные группы с первой по девятую, срок полезного использования определяется по наибольшему сроку, указанному в постановлении Правительства РФ от 1 января 2002 г. № 1 «О Классификации основных средств, включаемых в амортизационные группы»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основных средств которые не соответствуют критериям актива и до принятия решения об их списании подлежат отражению на забалансовом счете 02.Методы оценки их учета: по  остаточной стоимости (при наличии); в условной оценки(«один объект- один рубль»), при полной амортизации объекта(при нулевой остаточной стоимости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т операций по поступлению объектов основных средств ведется в журнале операций по выбытию и перемещению нефинансовых активов.</w:t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Учет амортизации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1.На объекты основных средств стоимость от 10 000 до 100 000 рублей включительно (за исключением объекта библиотечного фонда) амортизация начисляется в размере 100% первоначальной стоимости при выдачи его в эксплуатацию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2.На объекты основных средств  стоимостью до 10 000 рублей включительно, за  исключением объектов библиотечного фонда амортизация не начисляется. Первоначальная стоимость введенного(переданного) в эксплуатацию объекта, являющегося объектом движимого имущества, списывается с балансового учета  с одновременным отражением объекта основных средств на забалансовом счете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3.На объекты основных средств стоимостью свыше 100 000 рублей амортизация начисляется в соответствии с рассчитанными нормам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4.На объекты библиотечного фонда стоимостью до 100 000 рублей включительно амортизация начисляется в размере 100% первоначальной стоимости при выдачи в эксплуатацию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5.Начисление амортизации производится не выше 100% стоимости основных средст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6.Начисление амортизации в размере 100% стоимости на объекты, которые годны для дальнейшей эксплуатации, не служат основанием для списания их по причине полного износа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Инвентаризация основных сред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5.1.Плановая ежегодная инвентаризация основных средств </w:t>
      </w:r>
      <w:r>
        <w:rPr>
          <w:sz w:val="16"/>
          <w:szCs w:val="16"/>
        </w:rPr>
        <w:t xml:space="preserve">(в т. ч. числящихся на забалансовых счетах) </w:t>
      </w:r>
      <w:r>
        <w:rPr>
          <w:bCs/>
          <w:sz w:val="16"/>
          <w:szCs w:val="16"/>
        </w:rPr>
        <w:t xml:space="preserve">материальных запасов и обязательств проводится перед составлением годовой отчетности не позднее 15 декабря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 проведении инвентаризации основных средств производится проверка: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фактического наличия основных средств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ояния объектов основных средств – выявляются объекты нуждающиеся в ремонте, восстановлении, списании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личия и сохранности технической документации.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2.При выявлении основных средств, не пригодных к эксплуатации, составляется Инвентарная опись (ф. 0504087) таких основных средств с указанием причин непригодности. </w:t>
      </w:r>
    </w:p>
    <w:p>
      <w:pPr>
        <w:pStyle w:val="Style2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6.Учет непроизводственных активов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1.Земельные участки, закрепленные за учреждением на праве постоянного (бессрочного) пользования (в т. ч. расположенные под объектами недвижимости), учитываются на счете «Земля – недвижимое имущество учреждения». Основание для постановки на учет – выписка из единого государственного реестра недвижимости (ЕГРН), подтверждающее право пользования земельным участком. Учет ведется по кадастровой стоимости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ы 71, 78 Инструкции к Единому плану счетов № 157н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Учет материальных ценностей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1.Учреждение учитывает в составе материальных запасов материальные объекты, указанные в пунктах 98–99 Инструкции к Единому плану счетов № 157н, а также канцелярские принадлежности, для которых производитель не указал в документах гарантийный срок использова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2.Оценка материальных запасов, которые приобретены за плату, осуществляется по фактической стоимости приобретения с учетом расходов, связанных с их приобретением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одновременном приобретении нескольких видов материальных запасов расходы, связанные с их приобретением, распределяются пропорционально договорной цене приобретаемых материало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диницей учета материальных запасов является номенклатурный номер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3.Списание материальных запасов производится по фактической стоимости.</w:t>
      </w:r>
    </w:p>
    <w:p>
      <w:pPr>
        <w:pStyle w:val="Style27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4.Нормы на расходы горюче-смазочных материалов (ГСМ) разработаны Министерством транспорта РФ № АМ-23-р от 14.03.2008г. «О введении в действие Методических рекомендаций «Нормы расхода топлива и смазочных материалов на автомобильном транспорте» и утверждаются распоряжением администрации сельского поселе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о распоряжением администрации сельского поселения утверждается период применения зимней надбавки к нормам расхода ГСМ и ее величина. ГСМ списывается на расходы по фактическому расходу на основании путевых листов, но не выше норм, установленных распоряжением администрации сельского поселения. </w:t>
      </w:r>
    </w:p>
    <w:p>
      <w:pPr>
        <w:pStyle w:val="Style27"/>
        <w:ind w:firstLine="708"/>
        <w:jc w:val="both"/>
        <w:rPr/>
      </w:pPr>
      <w:r>
        <w:rPr>
          <w:iCs/>
          <w:sz w:val="16"/>
          <w:szCs w:val="16"/>
        </w:rPr>
        <w:t>7</w:t>
      </w:r>
      <w:r>
        <w:rPr>
          <w:sz w:val="16"/>
          <w:szCs w:val="16"/>
        </w:rPr>
        <w:t>.5.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6.Утвердить следующий перечень должностных лиц, имеющих право на получение доверенностей (приложение № 8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7.7.Срок действия доверенности на получение товарно-материальных ценностей устанавливается на 10 календарных дней с даты  выписки. Накладные на полученный товар предоставлять в бухгалтерию в течение двух дней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Имущество казны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8.1.Для учета объектов имущества (нефинансовых активов), составляющих государственную (муниципальную) казну РФ (субъектов и муниципальных образований), в разрезе материальных (нематериальных) основных фондов, непроизведенных активов и материальных запасов предусмотрен счет 108 00 000 «Нефинансовые активы имущества казны»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2.В соответствии с пунктом 29 Инструкции № 157н передача объектов государственного (муниципального) имущества осуществляется по балансовой (фактической) стоимости объектов учета с одновременной передачей (принятием к учету) в случае наличия суммы, начисленной на объект нефинансового актива амортизаци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8.3.В случае если имущество казны пришло в негодность и не подлежит дальнейшей эксплуатации, оно может быть списано с баланса. При списании пришедших в негодность объектов имущества казны – по дебету счета 401 10 172 «Доходы от операций с активами» и кредиту счетов по остаточной стоимости (одновременно списываются суммы начисленной амортизации).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401 20 273 «Чрезвычайные расходы по операциям с активами» по остаточной стоимости (одновременно списываются суммы амортизации). Списание недостающего и похищенного имущества казны отражается с использованием счета 401 10 172 «Доходы от операций с активами». В данном случае также подлежат списанию суммы начисленной амортизации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9.Расчеты по доходам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1.Учреждение осуществляет бюджетные полномочия администратора доходов бюджета. Порядок осуществления полномочий администратора доходов бюджета определяется в соответствии с законодательством России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чень администрируемых доходов определяется главным администратором доходов бюджета (вышестоящим ведомством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2.Поступление и начисление администрируемых доходов отражаются в учете на основании первичных документов, приложенных к выписке из лицевого счета администратора доходов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0.Расчеты с подотчетными лицами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0.1.Денежные средства в подотчет выдаются путем перечисления денежных средств на карту, при наличии письменной заявки, с указанием на какие цели и подписью Главы сельского поселения. Так же возмещаются расходы на приобретение материальных ценностей путем перечисления денежных средств на зарплатную карту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твердить  следующий </w:t>
      </w:r>
      <w:bookmarkStart w:id="7" w:name="_Hlk25593154"/>
      <w:r>
        <w:rPr>
          <w:sz w:val="16"/>
          <w:szCs w:val="16"/>
        </w:rPr>
        <w:t>перечень должностных лиц, имеющих право на получение наличных денежных средств в подотчет</w:t>
      </w:r>
      <w:bookmarkEnd w:id="7"/>
      <w:r>
        <w:rPr>
          <w:sz w:val="16"/>
          <w:szCs w:val="16"/>
        </w:rPr>
        <w:t xml:space="preserve"> (Приложение 7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максимальный размер авансового отчёта для проведения наличных расчетов подотчетным лицом по приобретению нефинансовых активов и оплаты услуг сторонних организаций в сумме 15000 рублей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, за который перечисляются денежные средства подотчетным лицам устанавливается 30 рабочих дней от подписания заявления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получившие наличные деньги 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Учет финансовых обязательств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1.Учет принятых и (или) денежных обязательств на счетах санкционирования расходов (502.01,502.02) осуществляется на основании документов, подтверждающих их принятие с учетом требований по санкционированию оплаты принятых денежных обязательств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говора на поставку товаров, выполнение работ, оказание услуг или договор аренды и (или) документ, удостоверяющий возникновение денежного обязательства(счет, счет-фактура, акт выполненных работ, оказанных услуг, товарная накладная, универсальный передаточный акт)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2.Основанием для принятия обязательств по оплате труда и начислениям на оплату труда являются трудовые договора  с работниками, для принятия денежных обязательств – расчетно-платежные ведомост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.3.Установить сроки выдачи заработной платы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25-го числа каждого месяца - за 1 половину месяца, 10-го числа каждого месяца- за 2 половину месяца,  после оплаты налогов в бюджет и внебюджетные фонды.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- Больничные листы оплачивать в течении 10 календарных дней со дня предоставления больничного листа (3 дня за счет работодателя).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Отпускные оплачивать за три дня до начала отпуска,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Расчетные выплаты производятся в день увольнения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Расчеты по обязательствам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1.К счету 0.303.05.000 «Расчеты по прочим платежам в бюджет» применяются дополнительные аналитические коды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 – «Транспортный налог» (1.303.05.852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 – «Пени, штрафы, санкции по налоговым платежам» (1.303.05.853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2.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3.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13.Расчеты с дебиторами и кредиторами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1.Аналитический учет расчетов с поставщиками (подрядчиками) ведется в разрезе кредиторов и дебиторов.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Дебиторская задолженность, признанная нереальной для взыскания в порядке, установленном </w:t>
      </w:r>
      <w:r>
        <w:rPr>
          <w:bCs/>
          <w:iCs/>
          <w:sz w:val="16"/>
          <w:szCs w:val="16"/>
        </w:rPr>
        <w:t>распоряжением 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онодательством РФ, списывается на финансовый результат на основании данных проведенной инвентаризации. Списанная с балансового учета задолженность отражается на забалансовом счете 04 «Задолженность неплатежеспособных дебиторов» до момента: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течения срока, в который можно возобновить процедуру взыскания согласно законодательству РФ (в т. ч. изменения имущественного положения должника);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погашения задолженности контрагентом: когда он внесет деньги или погасит долг другим способом, не противоречащим законодательству РФ. В этом случае задолженность нужно восстановить на балансовом учете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ебиторская задолженность списывается отдельно по каждому обязательству (дебитору). 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.2.Кредиторская задолженность, не востребованная кредитором, по которой срок исковой давности истек, списывается на финансовый результат на основании данных проведенной инвентаризации. Срок исковой давности определяется в соответствии с законодательством РФ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списанная с балансового учета кредиторская задолженность отражается на забалансовом счете 20 «Задолженность, не востребованная кредиторами»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о истечении </w:t>
      </w:r>
      <w:r>
        <w:rPr>
          <w:bCs/>
          <w:iCs/>
          <w:sz w:val="16"/>
          <w:szCs w:val="16"/>
        </w:rPr>
        <w:t>пяти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лет отражения задолженности на забалансовом учете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едиторская задолженность списывается отдельно по каждому обязательству (кредитору).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Аренда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14.1.</w:t>
      </w:r>
      <w:r>
        <w:rPr>
          <w:color w:val="212529"/>
          <w:sz w:val="16"/>
          <w:szCs w:val="16"/>
        </w:rPr>
        <w:t>Объекты бухгалтерского учета, возникающие в рамках договора аренды, классифицируются как объекты учета аренды при единовременном выполнении следующих условий: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1) арендодатель предоставляет арендатору предмет аренды на определенный срок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2) предмет аренды может быть идентифицирован (предмет аренды определен в договоре аренды, и у арендодателя отсутствует возможность произвести экономически выгодную для него замену предмета аренды в любой момент в течение срока аренды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3) арендатор имеет право на получение в основном всех экономических выгод (преимуществ) от использования предмета аренды в течение срока аренды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4) арендатор имеет право определять способ использования предмета аренды в течение срока аренды, при этом выполняется одно из следующих условий: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а) - арендатор имеет право определять, как и для какой цели используется предмет аренды (далее - порядок использования предмета аренды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б) - порядок использования предмета аренды предопределен (например, в договоре аренды содержатся ограничения, введенные с целью защиты интересов арендодателя), но арендодатель не имеет права дополнительно изменять такой порядок использования в течение срока аренды, а арендатор имеет право на определение параметров производства или использования (например, на изменение вида продукции, срока производства, решения о выпуске продукции);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в) - порядок использования арендатором предмета аренды предопределен в связи с созданием (проектированием) предмета аренды либо приведением его в состояние, определенное специально для использования арендатором.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>Объекты бухгалтерского учета, не удовлетворяющие указанным условиям и не классифицированные как объекты учета аренды, отражаются в порядке, предусмотренном для отражения в бухгалтерском учете доходов и расходов, связанных с оказанием услуг.</w:t>
      </w:r>
    </w:p>
    <w:p>
      <w:pPr>
        <w:pStyle w:val="Style27"/>
        <w:ind w:firstLine="708"/>
        <w:jc w:val="both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  <w:t xml:space="preserve">14.2.В учреждении применяется  операционная аренда. </w:t>
      </w:r>
      <w:r>
        <w:rPr>
          <w:color w:val="000000"/>
          <w:sz w:val="16"/>
          <w:szCs w:val="16"/>
          <w:shd w:fill="FFFFFF" w:val="clear"/>
        </w:rPr>
        <w:t>При операционной аренде срок пользования имущества меньше и не сопоставим с его оставшимся сроком полезного использования, указанным при предоставлении такого имущества, а общая сумма арендных платежей ниже и не сопоставима со справедливой стоимостью передаваемого в пользование имущества.</w:t>
      </w:r>
    </w:p>
    <w:p>
      <w:pPr>
        <w:pStyle w:val="Style27"/>
        <w:ind w:firstLine="708"/>
        <w:jc w:val="both"/>
        <w:rPr/>
      </w:pPr>
      <w:r>
        <w:rPr>
          <w:color w:val="212529"/>
          <w:sz w:val="16"/>
          <w:szCs w:val="16"/>
        </w:rPr>
        <w:t>14.3.</w:t>
      </w:r>
      <w:r>
        <w:rPr>
          <w:color w:val="000000"/>
          <w:sz w:val="16"/>
          <w:szCs w:val="16"/>
        </w:rPr>
        <w:t>У принимающей стороны (арендатора (пользователя) имущества). Согласно п. 20, 21 СГС «Аренда» принимающая сторона при операционной аренде отражает в бухгалтерском учете следующие объекты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аво пользования имуществом (новый балансовый счет 0 111 40 000 «Право пользования имуществом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бязательства по уплате арендных платежей (балансовый счет 0 302 24 000 «Расчеты по арендной плате за пользование имуществом»);</w:t>
      </w:r>
    </w:p>
    <w:p>
      <w:pPr>
        <w:pStyle w:val="Style27"/>
        <w:ind w:firstLine="708"/>
        <w:jc w:val="both"/>
        <w:rPr/>
      </w:pPr>
      <w:r>
        <w:rPr>
          <w:color w:val="000000"/>
          <w:sz w:val="16"/>
          <w:szCs w:val="16"/>
        </w:rPr>
        <w:t>-</w:t>
      </w:r>
      <w:hyperlink r:id="rId8">
        <w:r>
          <w:rPr>
            <w:rStyle w:val="InternetLink"/>
            <w:sz w:val="16"/>
            <w:szCs w:val="16"/>
          </w:rPr>
          <w:t>амортизация</w:t>
        </w:r>
      </w:hyperlink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права пользования имуществом (новый балансовый счет 0 104 40 450 «Амортизация права пользования имуществом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расходы (обязательства) по условным арендным платежам, возникающие на дату определения их величины (как правило, ежемесячно): соответствующие счета аналитического учета счетов 0 302 00 000 «Обязательства», 0 401 20 000 «Расходы текущего финансового года»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4.Признание права пользования активом производится на дату классификации объектов учета аренды в сумме арендных платежей за весь срок пользования, имуществом, предусмотренный договором аренды (имущественного найма) или договором безвозмездного пользования, с одновременным отражением арендных обязательств пользователя (арендатора) (кредиторской задолженности по аренде)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ое к учету право пользования активом подлежит амортизации в течение срока пользования имуществом, установленного договором, методом, применяемым для амортизации объектов основных средств, аналогичных полученному в пользование имуществу. Начисление амортизации (признание текущих расходов в сумме начисленной амортизации) осуществляется ежемесячно в сумме арендных платежей, причитающихся к уплате (п. 21 СГС «Аренда»)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аточная стоимость права пользования активом сторнируется в уменьшение кредиторской задолженности по арендным обязательствам пользователя (арендатора) при досрочном прекращении договора аренды (имущественного найма) или договора безвозмездного пользования, в соответствии с которым были приняты указанные объекты учета операционной аренды. При этом убыток (доход) на счетах учета финансового результата рабочего плана счетов субъекта учета не отражается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лата (исполнение) арендных платежей (условных арендных платежей) отражается как уменьшение кредиторской задолженности по аренде в корреспонденции со счетами учета денежных средств (их эквивалентов), иных финансовых активов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.5.У передающей стороны (арендодателя (правообладателя) имущества).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п. 24, 25 СГС «Аренда» основными объектами учета операционной аренды правообладателя (арендодателя) имущества являются: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расчеты по арендным платежам с пользователем имущества (балансовый счет 0 205 21 000 «Расчеты с плательщиками доходов от операционной аренды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ожидаемый доход от арендных платежей, рассчитанный за весь срок пользования имуществом, предусмотренный на дату заключения договора (контракта) (балансовый счет 0 401 40 121 «Доходы будущих периодов от операционной аренды»)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ходы (расчеты) по условным арендным платежам, возникающие на дату определения их величины (как правило, ежемесячно): балансовые счета 0 205 35 000 «Расчеты по доходам по условным арендным платежам», 0 401 10 135 «Доходы текущего финансового года по условным арендным платежам»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Доходы от предоставления права пользования активом признаются доходами текущего финансового года в составе доходов от собственности с одновременным уменьшением предстоящих доходов от предоставления права пользования активом либо равномерно (ежемесячно) на протяжении срока пользования объектом учета аренды, либо в соответствии с установленным договором аренды (имущественного найма) графиком получения арендных платежей. Поступление денежных средств (их эквивалентов), иных финансовых (нефинансовых) активов в счет уплаты арендных платежей (условных арендных платежей) отражается как уменьшение дебиторской задолженности по арендным обязательствам пользователя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5.Порядок отражения в учете событий после отчетной даты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1.Событием после отчетной даты признается факт хозяйственной деятельности, который оказал или может оказать влияние на финансовое состояние,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.</w:t>
      </w:r>
    </w:p>
    <w:p>
      <w:pPr>
        <w:pStyle w:val="Style2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бытиям после отчетной даты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2.События, подтверждающие существовавшие на отчетную дату хозяйственные условия, в которых организация вела свою деятельность. К таким событиям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учение от страховой организации материалов по уточнению размеров страхового возмещения, по которому по состоянию на отчетную дату велись переговоры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явление в установленном порядке дебитора организации банкротом, если по состоянию на отчетную дату в отношении этого дебитора уже осуществлялась процедура банкротства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дажа производственных запасов после отчетной даты, показывающая, что расчет цены возможной реализации этих запасов по состоянию на отчетную дату был необоснован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5.3.События, свидетельствующие о возникших после отчетной даты хозяйственных условиях, в которых организация ведет свою деятельность, к которым можно отнести: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ие решения о реорганизации организации;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жар, авария, стихийное бедствие или другая чрезвычайная ситуация, в результате которой уничтожена значительная часть активов организации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об активах, обязательствах, доходах и расходах организации отражаются в бухгалтерской отчетности с учетом событий после отчетной даты, подтверждающих существовавшие на отчетную дату хозяйственные условия, в которых организация вела свою деятельность, или свидетельствующих о возникших после отчетной даты хозяйственных условий, в которых организация ведет свою деятельность, и тем самым невозможности применения допущения непрерывности деятельности к деятельности организации в целом или какой-либо существенной ее части.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.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6.Финансовый результат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, произведенные в текущем отчетном периоде, но относящиеся к будущим </w:t>
        <w:br/>
        <w:t>отчетным периодам, списываются равномерно на финансовый результат текущего </w:t>
        <w:br/>
        <w:t>финансового года в течение периода, к которому они относятся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ание: пункт 302 Инструкции к Единому плану счетов № 157н.</w:t>
      </w:r>
    </w:p>
    <w:p>
      <w:pPr>
        <w:pStyle w:val="Style27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учреждении предусмотрено формирование в бухгалтерском (бюджетном) учете информации о сформированных резервах предстоящих расходов в сумме отложенных обязательств, которые отражаются на счете 040160000 «Резервы предстоящих расходов», а именно резерв предстоящих отпусков.</w:t>
      </w:r>
    </w:p>
    <w:p>
      <w:pPr>
        <w:pStyle w:val="Style2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</w:t>
      </w:r>
      <w:r>
        <w:rPr>
          <w:b/>
          <w:bCs/>
          <w:sz w:val="16"/>
          <w:szCs w:val="16"/>
        </w:rPr>
        <w:t>Бухгалтерская (финансовая) отчетность</w:t>
      </w:r>
    </w:p>
    <w:p>
      <w:pPr>
        <w:pStyle w:val="Style27"/>
        <w:ind w:firstLine="708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17.1.По истечении каждого отчетного периода (месяца, квартала, года) первичные учетные документы, сформированные на бумажном носителе, относящиеся к соответствующим Журналам операций побираются, систематизируются и подшиваются в папку (дело).</w:t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бложке папки(дела)указывается:</w:t>
      </w:r>
    </w:p>
    <w:p>
      <w:pPr>
        <w:pStyle w:val="Style27"/>
        <w:ind w:firstLine="708"/>
        <w:rPr/>
      </w:pPr>
      <w:r>
        <w:rPr>
          <w:b/>
          <w:bCs/>
          <w:sz w:val="16"/>
          <w:szCs w:val="16"/>
        </w:rPr>
        <w:t xml:space="preserve">- </w:t>
      </w:r>
      <w:r>
        <w:rPr>
          <w:bCs/>
          <w:sz w:val="16"/>
          <w:szCs w:val="16"/>
        </w:rPr>
        <w:t>наименование организации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название и порядковый номер папки (дела)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период за который сформирован регистр бухгалтерского учета с указанием года и месяца;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- срок хранения.</w:t>
      </w:r>
    </w:p>
    <w:p>
      <w:pPr>
        <w:pStyle w:val="Style27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При незначительном количестве документов в течении нескольких месяцев одного финансового года допускается их подшивка в одну папку (дело).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7.2.Месячная, квартальная годовая бухгалтерская отчетность в порядке и сроки, установленные соответствующими нормативно правовыми актами Минфина России и иных уполномоченных органов формируются в электронном виде  с применением 1С: Предприятие и Камин: Расчет заработной платы. После утверждения руководителем организации отчетность в установленные сроки представляется в финансовое управление администрации Чамзинского муниципального района. </w:t>
      </w:r>
    </w:p>
    <w:p>
      <w:pPr>
        <w:pStyle w:val="Style27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7.3.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Систему налогового учета создать в рамках существующей системы   бюджетного учета, которая развивается и дорабатывается в соответствии с требованиями Налогового кодекса РФ.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остав комиссии по поступлению и выбытию нефинансовых активов</w:t>
      </w:r>
    </w:p>
    <w:p>
      <w:pPr>
        <w:pStyle w:val="Style27"/>
        <w:rPr>
          <w:sz w:val="16"/>
          <w:szCs w:val="16"/>
        </w:rPr>
      </w:pPr>
      <w:bookmarkStart w:id="8" w:name="dfas9v5zq3"/>
      <w:bookmarkEnd w:id="8"/>
      <w:r>
        <w:rPr>
          <w:sz w:val="16"/>
          <w:szCs w:val="16"/>
        </w:rPr>
        <w:t> </w:t>
      </w:r>
    </w:p>
    <w:p>
      <w:pPr>
        <w:pStyle w:val="Style27"/>
        <w:jc w:val="both"/>
        <w:rPr>
          <w:sz w:val="16"/>
          <w:szCs w:val="16"/>
        </w:rPr>
      </w:pPr>
      <w:bookmarkStart w:id="9" w:name="dfasn0bu89"/>
      <w:bookmarkEnd w:id="9"/>
      <w:r>
        <w:rPr>
          <w:sz w:val="16"/>
          <w:szCs w:val="16"/>
        </w:rPr>
        <w:t> </w:t>
      </w:r>
      <w:bookmarkStart w:id="10" w:name="dfasgunnyn"/>
      <w:bookmarkEnd w:id="10"/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Для контроля за сохранностью нефинансовых активов и определения целесообразности их списания (выбытия) создать постоянно действующую комиссию по поступлению и выбытию активов в следующем составе:</w:t>
      </w:r>
    </w:p>
    <w:p>
      <w:pPr>
        <w:pStyle w:val="Style27"/>
        <w:ind w:firstLine="708"/>
        <w:jc w:val="both"/>
        <w:rPr>
          <w:b/>
          <w:b/>
          <w:i/>
          <w:i/>
          <w:sz w:val="16"/>
          <w:szCs w:val="16"/>
        </w:rPr>
      </w:pPr>
      <w:bookmarkStart w:id="11" w:name="dfasgo3gpx"/>
      <w:bookmarkEnd w:id="11"/>
      <w:r>
        <w:rPr>
          <w:b/>
          <w:i/>
          <w:sz w:val="16"/>
          <w:szCs w:val="16"/>
        </w:rPr>
        <w:t>-Глава сельского поселения (председатель комиссии);</w:t>
      </w:r>
    </w:p>
    <w:p>
      <w:pPr>
        <w:pStyle w:val="Style27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Заместитель главы;</w:t>
      </w:r>
      <w:bookmarkStart w:id="12" w:name="dfasamxfh5"/>
      <w:bookmarkEnd w:id="12"/>
    </w:p>
    <w:p>
      <w:pPr>
        <w:pStyle w:val="Style27"/>
        <w:ind w:firstLine="70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-Депутат совета депутатов</w:t>
      </w:r>
    </w:p>
    <w:p>
      <w:pPr>
        <w:pStyle w:val="Style27"/>
        <w:ind w:firstLine="708"/>
        <w:jc w:val="both"/>
        <w:rPr>
          <w:sz w:val="16"/>
          <w:szCs w:val="16"/>
        </w:rPr>
      </w:pPr>
      <w:bookmarkStart w:id="13" w:name="dfasbb3bqf"/>
      <w:bookmarkEnd w:id="13"/>
      <w:r>
        <w:rPr>
          <w:sz w:val="16"/>
          <w:szCs w:val="16"/>
        </w:rPr>
        <w:t>2. Возложить на комиссию следующие обязанност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 (в целях принятия к бухучету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текущей оценочной стоимости нефинансовых активов (в целях принятия к бухучету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б отнесении объектов имущества к основным средствам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смотр объектов нефинансовых активов, подлежащих списанию (выбытию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определение причин списания (физический и моральный износ, авария, стихийные бедствия и т. п.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инятие решения о сдаче вторичного сырья в организации приема вторичного сырья</w:t>
      </w:r>
      <w:bookmarkStart w:id="14" w:name="dfass827op"/>
      <w:bookmarkEnd w:id="14"/>
      <w:r>
        <w:rPr>
          <w:sz w:val="16"/>
          <w:szCs w:val="16"/>
        </w:rPr>
        <w:t>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  <w:tab/>
        <w:tab/>
        <w:t xml:space="preserve">Н.Н.Кокнаева                                                                                                                             </w:t>
      </w:r>
    </w:p>
    <w:p>
      <w:pPr>
        <w:pStyle w:val="Style27"/>
        <w:rPr>
          <w:color w:val="000000"/>
          <w:sz w:val="16"/>
          <w:szCs w:val="16"/>
        </w:rPr>
      </w:pPr>
      <w:bookmarkStart w:id="15" w:name="dfasnu51cz"/>
      <w:bookmarkStart w:id="16" w:name="dfas9s51nc"/>
      <w:bookmarkStart w:id="17" w:name="dfasarprzo"/>
      <w:bookmarkEnd w:id="15"/>
      <w:bookmarkEnd w:id="16"/>
      <w:bookmarkEnd w:id="17"/>
      <w:r>
        <w:rPr>
          <w:color w:val="000000"/>
          <w:sz w:val="16"/>
          <w:szCs w:val="16"/>
        </w:rPr>
        <w:t xml:space="preserve">Зам.главы 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чуринского сельского поселения                                 В.А.Инчина      </w:t>
      </w:r>
    </w:p>
    <w:p>
      <w:pPr>
        <w:pStyle w:val="Style2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путат Совета депутатов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                                 Л.В.Демушкин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bookmarkStart w:id="18" w:name="_Hlk89161084"/>
      <w:bookmarkEnd w:id="18"/>
      <w:r>
        <w:rPr>
          <w:sz w:val="16"/>
          <w:szCs w:val="16"/>
        </w:rPr>
        <w:t>Состав инвентаризационной комисси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7"/>
        <w:ind w:firstLine="708"/>
        <w:rPr>
          <w:sz w:val="16"/>
          <w:szCs w:val="16"/>
        </w:rPr>
      </w:pPr>
      <w:r>
        <w:rPr>
          <w:sz w:val="16"/>
          <w:szCs w:val="16"/>
        </w:rPr>
        <w:t>1. Создать постоянно действующую инвентаризационную комиссию в следующем составе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/>
            </w:pPr>
            <w:r>
              <w:rPr>
                <w:color w:val="000000"/>
                <w:sz w:val="16"/>
                <w:szCs w:val="16"/>
              </w:rPr>
              <w:t xml:space="preserve">Депутат Совета депутатов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В.Демуш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В. Заботнов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.главы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А.Инчина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ильно и своевременно оформлять материалы инвентаризации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С приложением ознакомлены: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миссии</w:t>
        <w:tab/>
        <w:tab/>
        <w:tab/>
        <w:tab/>
        <w:t>Л.В.Демушкина</w:t>
      </w:r>
    </w:p>
    <w:p>
      <w:pPr>
        <w:pStyle w:val="Style27"/>
        <w:ind w:firstLine="708"/>
        <w:jc w:val="both"/>
        <w:rPr/>
      </w:pPr>
      <w:r>
        <w:rPr>
          <w:sz w:val="16"/>
          <w:szCs w:val="16"/>
        </w:rPr>
        <w:t>Члены комиссии</w:t>
        <w:tab/>
        <w:tab/>
        <w:tab/>
        <w:tab/>
        <w:tab/>
      </w:r>
      <w:r>
        <w:rPr>
          <w:color w:val="000000"/>
          <w:sz w:val="16"/>
          <w:szCs w:val="16"/>
        </w:rPr>
        <w:t>А.В.Заботнова</w:t>
      </w:r>
    </w:p>
    <w:p>
      <w:pPr>
        <w:pStyle w:val="Style27"/>
        <w:ind w:left="424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.А.Инчина</w:t>
      </w:r>
    </w:p>
    <w:p>
      <w:pPr>
        <w:pStyle w:val="Style27"/>
        <w:jc w:val="right"/>
        <w:rPr>
          <w:sz w:val="16"/>
          <w:szCs w:val="16"/>
        </w:rPr>
      </w:pPr>
      <w:bookmarkStart w:id="19" w:name="_Hlk89161084"/>
      <w:bookmarkEnd w:id="19"/>
      <w:r>
        <w:rPr>
          <w:sz w:val="16"/>
          <w:szCs w:val="16"/>
        </w:rPr>
        <w:t>Приложение 3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1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709"/>
      </w:tblGrid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кого поселения</w:t>
            </w:r>
          </w:p>
        </w:tc>
      </w:tr>
      <w:tr>
        <w:trPr>
          <w:trHeight w:val="252" w:hRule="atLeast"/>
        </w:trPr>
        <w:tc>
          <w:tcPr>
            <w:tcW w:w="24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кого поселения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bookmarkStart w:id="20" w:name="_Hlk25592288"/>
      <w:r>
        <w:rPr>
          <w:sz w:val="16"/>
          <w:szCs w:val="16"/>
        </w:rPr>
        <w:t>Приложение 4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rPr>
          <w:sz w:val="16"/>
          <w:szCs w:val="16"/>
        </w:rPr>
      </w:pPr>
      <w:bookmarkEnd w:id="20"/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ГРАФИК ДОКУМЕНТООБОРОТ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-ти дней от начала надбавки.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на льготы по подоходному налогу,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.специалист адм.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дн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ответственное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1,2 (касса,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е налогов на З/плату, отчеты во внебюджетные (Отделение фонда пенсионного и социального страхования Российской Федерации по Республике Мордовия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го числа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ок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ы в Отделение фонда пенсионного и социального страхования Российской Федерации по Республике Мордовия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е числ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5 расчеты с дебиторами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03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служи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ам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РАБОЧИЙ ПЛАН СЧЕТОВ БЮДЖЕТНОГО УЧЕТ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7"/>
        <w:gridCol w:w="7"/>
        <w:gridCol w:w="1757"/>
        <w:gridCol w:w="7"/>
        <w:gridCol w:w="8"/>
        <w:gridCol w:w="6"/>
        <w:gridCol w:w="3140"/>
        <w:gridCol w:w="15"/>
        <w:gridCol w:w="7"/>
        <w:gridCol w:w="6"/>
        <w:gridCol w:w="1355"/>
        <w:gridCol w:w="7"/>
        <w:gridCol w:w="6"/>
        <w:gridCol w:w="8"/>
        <w:gridCol w:w="15"/>
        <w:gridCol w:w="9"/>
      </w:tblGrid>
      <w:tr>
        <w:trPr>
          <w:trHeight w:val="26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омер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не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1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 – иного 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–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жилых помещ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3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сооружений за счет амортизации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и оборудования– иного движимого имущества учреждения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4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ашин и оборудовани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4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5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транспорт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6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изводственного и хозяйственного инвентаря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6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библиотечного фонда 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библиотечного фонда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7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основных средств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138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основных средст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024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304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нематериальных активов за счет амортизации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3942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аментов и перевязочных средст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1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ов питания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2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юче-смазоч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3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х материалов –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4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мягкого инвентаря-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5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3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364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сновные средств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1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- недвижимого имущества учреждения. Капитальное строительство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КС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основные средства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1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апитальных вложений в нематериальные активы 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3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апитальных вложений в нематериальные активы– иного движимого имущества учрежд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324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счета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1 20121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в кассу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5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о счетов в кредитной организ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1216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из касс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346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счета в кредитной организации в пут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235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счета в кредитной организации в пу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20123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5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5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161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учреждения на лицевые счета в органе казначейства в пут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1361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дебиторами по доход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дохо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четам с плательщиками 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дохо</w:t>
              <w:softHyphen/>
              <w:t>дам от собственност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расчетам с плательщика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доход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581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расчетам по поступлениям от других бюджетов БС РФ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5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выданным авансам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услуги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транспортные услуги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2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оммунальны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3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 выданным авансам за услуги по содержанию имущества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5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очие услуг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6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29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5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1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3266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5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данным аванс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обрет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20634660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дотчетными лиц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560</w:t>
            </w:r>
          </w:p>
        </w:tc>
      </w:tr>
      <w:tr>
        <w:trPr>
          <w:trHeight w:val="7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услуг связи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оплате транспорт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2660</w:t>
            </w:r>
          </w:p>
        </w:tc>
      </w:tr>
      <w:tr>
        <w:trPr>
          <w:trHeight w:val="84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560</w:t>
            </w:r>
          </w:p>
        </w:tc>
      </w:tr>
      <w:tr>
        <w:trPr>
          <w:trHeight w:val="85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тчетных лиц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6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</w:t>
              <w:softHyphen/>
              <w:t>отчетных лиц по приоб</w:t>
              <w:softHyphen/>
              <w:t>ретению материал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34660</w:t>
            </w:r>
          </w:p>
        </w:tc>
      </w:tr>
      <w:tr>
        <w:trPr>
          <w:trHeight w:val="4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560</w:t>
            </w:r>
          </w:p>
        </w:tc>
      </w:tr>
      <w:tr>
        <w:trPr>
          <w:trHeight w:val="4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оплате прочих расходов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29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дебиторской задолженности подотчетных лиц по прочим выплат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1266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едостачам</w:t>
            </w:r>
          </w:p>
        </w:tc>
      </w:tr>
      <w:tr>
        <w:trPr>
          <w:trHeight w:val="8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560</w:t>
            </w:r>
          </w:p>
        </w:tc>
      </w:tr>
      <w:tr>
        <w:trPr>
          <w:trHeight w:val="8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щербам основ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1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нематериальным актив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2660</w:t>
            </w:r>
          </w:p>
        </w:tc>
      </w:tr>
      <w:tr>
        <w:trPr>
          <w:trHeight w:val="42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ебиторской задолженности по ущербам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5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дебиторской задолженности по ущербам  материальным запас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97466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рочими дебиторами</w:t>
            </w:r>
          </w:p>
        </w:tc>
      </w:tr>
      <w:tr>
        <w:trPr>
          <w:trHeight w:val="5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доходам от рыночных продаж товаров, работ, услуг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лениям от других бюджетов бюджетной системы Российской Федераци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51</w:t>
            </w:r>
          </w:p>
        </w:tc>
      </w:tr>
      <w:tr>
        <w:trPr>
          <w:trHeight w:val="5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суммам принудительного изъятия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4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финансовым органом по поступившим в бюджет прочим доходам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02180</w:t>
            </w:r>
          </w:p>
        </w:tc>
      </w:tr>
      <w:tr>
        <w:trPr>
          <w:trHeight w:val="252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ставщиками и подрядчиками</w:t>
            </w:r>
          </w:p>
        </w:tc>
      </w:tr>
      <w:tr>
        <w:trPr>
          <w:trHeight w:val="59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оплате труда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</w:t>
              <w:softHyphen/>
              <w:t>ской задолженности с поставщиками и подряд</w:t>
              <w:softHyphen/>
              <w:t>чиками по оплате 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730</w:t>
            </w:r>
          </w:p>
        </w:tc>
      </w:tr>
      <w:tr>
        <w:trPr>
          <w:trHeight w:val="579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оплате труд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1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*) 30221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3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щиками и подрядчиками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2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*) 30223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с постав</w:t>
              <w:softHyphen/>
              <w:t>щиками и подрядчиками по оплате услуг по содержанию имущества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5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с поставщиками и подрядчиками по оплате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30226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си</w:t>
              <w:softHyphen/>
              <w:t>ям, пособиям и выплатам по пенсионному, соци</w:t>
              <w:softHyphen/>
              <w:t>альному и медицинс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ен</w:t>
              <w:softHyphen/>
              <w:t>сиям, пособиям и выпла</w:t>
              <w:softHyphen/>
              <w:t>там по пенсионному, социальному и медицинс</w:t>
              <w:softHyphen/>
              <w:t>кому страхованию насе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6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циальной помощ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ю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нсиям, пособиям, выплачиваемым организациями сектора гос.управл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63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29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нематериальных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2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 основ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18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348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7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8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7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7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прибыль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налогу на добавленную стоимость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04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30305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бязательному социальному страхова</w:t>
              <w:softHyphen/>
              <w:t>нию от несчастных случаев на производст</w:t>
              <w:softHyphen/>
              <w:t>ве и профессиональных заболеван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6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Ф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7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СЧТП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1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МС в ТФОМС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8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дополнительным страховым взносам на пенсионное страхова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09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кредиторской задолженности по земельному налогу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3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</w:t>
              <w:softHyphen/>
              <w:t>торской задолженности по ОПФ на выплату НЧТП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310830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7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1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2830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7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кредиторско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держа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заработной платы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3830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выплат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12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</w:t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услуга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26</w:t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ми 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главны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ям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порядителями)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лучателями сред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10</w:t>
            </w:r>
          </w:p>
        </w:tc>
      </w:tr>
      <w:tr>
        <w:trPr>
          <w:trHeight w:val="85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расчеты между главными распоря</w:t>
              <w:softHyphen/>
              <w:t>дителями (распорядите</w:t>
              <w:softHyphen/>
              <w:t>лями) и получателями средств по приобретению нематериальных активов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432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заработной плате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начислениям на оплату труда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3</w:t>
            </w:r>
          </w:p>
        </w:tc>
      </w:tr>
      <w:tr>
        <w:trPr>
          <w:trHeight w:val="417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выплат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1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связи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1</w:t>
            </w:r>
          </w:p>
        </w:tc>
      </w:tr>
      <w:tr>
        <w:trPr>
          <w:trHeight w:val="56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транспортных услуг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2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коммунальным платежам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3</w:t>
            </w:r>
          </w:p>
        </w:tc>
      </w:tr>
      <w:tr>
        <w:trPr>
          <w:trHeight w:val="700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услуг по содержанию помещени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5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оплате прочих услуг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26</w:t>
            </w:r>
          </w:p>
        </w:tc>
      </w:tr>
      <w:tr>
        <w:trPr>
          <w:trHeight w:val="1574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без</w:t>
              <w:softHyphen/>
              <w:t>возмездным и безвозв</w:t>
              <w:softHyphen/>
              <w:t>ратным перечислениям государственным и му</w:t>
              <w:softHyphen/>
              <w:t>ниципальным организа</w:t>
              <w:softHyphen/>
              <w:t>циям, за исключением государственных и му</w:t>
              <w:softHyphen/>
              <w:t>ниципальных организа</w:t>
              <w:softHyphen/>
              <w:t>ций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42</w:t>
            </w:r>
          </w:p>
        </w:tc>
      </w:tr>
      <w:tr>
        <w:trPr>
          <w:trHeight w:val="865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числениям другим бюджетам бюджетной системы Российской Федерации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1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ере</w:t>
              <w:softHyphen/>
              <w:t>числениям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52</w:t>
            </w:r>
          </w:p>
        </w:tc>
      </w:tr>
      <w:tr>
        <w:trPr>
          <w:trHeight w:val="551" w:hRule="exact"/>
        </w:trPr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очим расходам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290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основных средств</w:t>
            </w:r>
          </w:p>
        </w:tc>
        <w:tc>
          <w:tcPr>
            <w:tcW w:w="1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10</w:t>
            </w:r>
          </w:p>
        </w:tc>
      </w:tr>
      <w:tr>
        <w:trPr>
          <w:trHeight w:val="57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, по приобрете</w:t>
              <w:softHyphen/>
              <w:t>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платежам из бюджета с финансовым органом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0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учреждения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0"/>
                <w:sz w:val="16"/>
                <w:szCs w:val="16"/>
              </w:rPr>
              <w:t>4011013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оступлений от других бюджетов бюджетной системы Российской Федераци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5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умм принудительного изъятия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1014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1"/>
                <w:sz w:val="16"/>
                <w:szCs w:val="16"/>
              </w:rPr>
              <w:t>4011017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оценки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3"/>
                <w:sz w:val="16"/>
                <w:szCs w:val="16"/>
              </w:rPr>
              <w:t>401101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1018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заработной плате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чим выплатам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начисления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транспортные услуг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платеж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слуги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услуг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ны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  <w:r>
              <w:rPr>
                <w:spacing w:val="19"/>
                <w:sz w:val="16"/>
                <w:szCs w:val="16"/>
              </w:rPr>
              <w:t>40120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безвозмезд</w:t>
              <w:softHyphen/>
              <w:t>ные и безвозвратные перечисления организа</w:t>
              <w:softHyphen/>
              <w:t>циям, за исключе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ния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еречисле</w:t>
              <w:softHyphen/>
              <w:t>ния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2029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ание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12027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рошлых отчетны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4013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4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4015000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на прочие выплаты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 получателе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средств по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начислени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я бюджетных сред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услуг по содержанию имуществ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26</w:t>
            </w:r>
          </w:p>
        </w:tc>
      </w:tr>
      <w:tr>
        <w:trPr>
          <w:trHeight w:val="11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жетных средств по расходам за счет безвоз</w:t>
              <w:softHyphen/>
              <w:t>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42</w:t>
            </w:r>
          </w:p>
        </w:tc>
      </w:tr>
      <w:tr>
        <w:trPr>
          <w:trHeight w:val="99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</w:t>
              <w:softHyphen/>
              <w:t>зательств получателей бюджетных средств по расходам за счет пере</w:t>
              <w:softHyphen/>
              <w:t>числений наднациональ</w:t>
              <w:softHyphen/>
              <w:t>ным организациям и правительствам иностранных государ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52</w:t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29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основных средст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10</w:t>
            </w:r>
          </w:p>
        </w:tc>
      </w:tr>
      <w:tr>
        <w:trPr>
          <w:trHeight w:val="8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</w:t>
              <w:softHyphen/>
              <w:t>тельств получателей бюд</w:t>
              <w:softHyphen/>
              <w:t>жетных средств по расхо</w:t>
              <w:softHyphen/>
              <w:t>дам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3320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бюджетных обязательств получателей бюджетных средств по расходам за счет приобретения материальных запасов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1340</w:t>
            </w:r>
          </w:p>
        </w:tc>
      </w:tr>
      <w:tr>
        <w:trPr>
          <w:trHeight w:val="259" w:hRule="atLeast"/>
        </w:trPr>
        <w:tc>
          <w:tcPr>
            <w:tcW w:w="9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</w:t>
            </w:r>
          </w:p>
        </w:tc>
      </w:tr>
      <w:tr>
        <w:trPr>
          <w:trHeight w:val="55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выплат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2</w:t>
            </w:r>
          </w:p>
        </w:tc>
      </w:tr>
      <w:tr>
        <w:trPr>
          <w:trHeight w:val="56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</w:t>
              <w:softHyphen/>
              <w:t>жетных обязательств по расходам за счет начис</w:t>
              <w:softHyphen/>
              <w:t>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13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1</w:t>
            </w:r>
          </w:p>
        </w:tc>
      </w:tr>
      <w:tr>
        <w:trPr>
          <w:trHeight w:val="57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2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коммунальны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05223</w:t>
            </w:r>
          </w:p>
        </w:tc>
      </w:tr>
      <w:tr>
        <w:trPr>
          <w:trHeight w:val="56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5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услуг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26</w:t>
            </w:r>
          </w:p>
        </w:tc>
      </w:tr>
      <w:tr>
        <w:trPr>
          <w:trHeight w:val="169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х обязательств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сходам за счет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звозвратных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й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ым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1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безвозмездных и без</w:t>
              <w:softHyphen/>
              <w:t>возвратных перечисле</w:t>
              <w:softHyphen/>
              <w:t>ний организациям, за исключением государст</w:t>
              <w:softHyphen/>
              <w:t>венных и муниципаль</w:t>
              <w:softHyphen/>
              <w:t>ных организаций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42</w:t>
            </w:r>
          </w:p>
        </w:tc>
      </w:tr>
      <w:tr>
        <w:trPr>
          <w:trHeight w:val="99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еречислений наднацио</w:t>
              <w:softHyphen/>
              <w:t>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расходам по приобретению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лимиты бюджетных обязательств по приобретению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15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бюджет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1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заработной платы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выплат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начислений на оплату труд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</w:t>
            </w:r>
          </w:p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 связи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1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транспортных услуг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коммунальны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3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услуг по содержанию помещений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оплаты прочих услуг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26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мездных и безвозвратных перечислений государственным и муниципальным организациям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безвоз</w:t>
              <w:softHyphen/>
              <w:t>мездных и безвозврат</w:t>
              <w:softHyphen/>
              <w:t>ных перечислений орга</w:t>
              <w:softHyphen/>
              <w:t>низациям, за исключе</w:t>
              <w:softHyphen/>
              <w:t>нием государственных и муниципальных организаций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4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лений другим бюджетам бюджетной системы Российской Федерации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еречис</w:t>
              <w:softHyphen/>
              <w:t>лений наднациональным организациям и правительствам иностранных государ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52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очих расход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29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</w:t>
              <w:softHyphen/>
              <w:t>тения основных средст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1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нематериальных активов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денежные обязательства текущего года за счет приобретения материальных запасов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212340</w:t>
            </w:r>
          </w:p>
        </w:tc>
        <w:tc>
          <w:tcPr>
            <w:tcW w:w="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ЖУРНАЛОВ ОПЕРАЦИЙ</w:t>
      </w:r>
    </w:p>
    <w:p>
      <w:pPr>
        <w:pStyle w:val="Style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1. Журнал операций по счету «Касса»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2. Журнал операций с безналичными денежными средствам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3. Журнал операций расчетов с подотчетными лицами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4. Журнал операций расчетов с поставщиками и подрядчиками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5. Журнал операций расчетов с дебиторами по доходам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6. Журнал операций расчетов по оплате труда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7. Журнал операций по выбытию и перемещению нефинансовых активов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8. Журнал по прочим операциям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наличных денежных средств в подотчет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1. Глава Мичуринского сельского поселения– </w:t>
      </w:r>
      <w:r>
        <w:rPr>
          <w:color w:val="000000"/>
          <w:sz w:val="16"/>
          <w:szCs w:val="16"/>
        </w:rPr>
        <w:t>Кокнаева Н.Н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ДОЛЖНОСТНЫХ ЛИЦ,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ИМЕЮЩИХ ПРАВО НА ПОЛУЧЕНИЕ ДОВЕРЕННОСТЕЙ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 – Кокнаева Н.Н.</w:t>
      </w:r>
    </w:p>
    <w:p>
      <w:pPr>
        <w:pStyle w:val="Style27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меститель Главы Мичуринского сельского поселения – Инчина В.А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к «Положению об учетной политике для целей бухгалтерского учета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Мичуринского сельского поселения на 2025 год»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Перечень используемых забалансовых счетов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3"/>
      </w:tblGrid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в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безвозмездного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 в пользовании по договорам аренд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на хран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не признанные активо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в усл. ед.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нительная задолженность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НМА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опла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Ус.ед.) Награды, призы, кубки и ценные подарки, сувениры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призы, кубки и ценные подарки, сувениры по стоимости приобрет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вки неоплаченны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сполнения обязательств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ОС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альные устройства ( МЗ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ожидающие исполн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пециальные счета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денежных средств на счета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денежных средств в кассу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в пути на счета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е денежных средств со специальных счетов в кредитной организ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со счетов учреждения в иностранной валют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расчетов с финансовым органом по наличным денежным средствам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тия денежных средств из кассы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 бюджета прошлых лет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, невостребованная кредиторам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особо цен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особо цен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в эксплуатации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помещения (здания и сооружения)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недвижимость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производственный и хозяйственный –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ресурсы – иное движимое имущество учрежде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сновные средства - иное движимое имущество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, полученные по централизованному снабжению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е издания для пользовани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доверительное управле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 в доверительном управлени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 - не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особо цен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- иное движимое имущество, переданные в аренду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 государственных фондов России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возмездное пользование (аренду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А- не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особо цен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МА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 - иное движимое имущество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, составляющее казну, переданно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ценные металлы и драгоценные камни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еденны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пас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, составляющие казну, переданные в безвозмездное пользование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ные субсидии на приобретение жилья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по номинальной стоимости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в управляющих компаниях</w:t>
            </w:r>
          </w:p>
        </w:tc>
      </w:tr>
      <w:tr>
        <w:trPr>
          <w:trHeight w:val="2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, реализуемые организациями</w:t>
            </w:r>
          </w:p>
        </w:tc>
      </w:tr>
    </w:tbl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8  от 04.03.2025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basedOn w:val="Style9"/>
    <w:qFormat/>
    <w:rPr>
      <w:b/>
      <w:sz w:val="28"/>
      <w:szCs w:val="24"/>
    </w:rPr>
  </w:style>
  <w:style w:type="character" w:styleId="22">
    <w:name w:val="Основной текст (2)_"/>
    <w:basedOn w:val="Style9"/>
    <w:qFormat/>
    <w:rPr>
      <w:sz w:val="26"/>
      <w:szCs w:val="26"/>
      <w:shd w:fill="FFFFFF" w:val="clear"/>
    </w:rPr>
  </w:style>
  <w:style w:type="character" w:styleId="Style17">
    <w:name w:val="Основной текст Знак"/>
    <w:basedOn w:val="Style9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basedOn w:val="Style9"/>
    <w:qFormat/>
    <w:rPr>
      <w:b/>
      <w:sz w:val="24"/>
      <w:lang w:val="en-US"/>
    </w:rPr>
  </w:style>
  <w:style w:type="character" w:styleId="Style19">
    <w:name w:val="Основной текст с отступом Знак"/>
    <w:basedOn w:val="Style9"/>
    <w:qFormat/>
    <w:rPr>
      <w:sz w:val="28"/>
      <w:lang w:val="en-US"/>
    </w:rPr>
  </w:style>
  <w:style w:type="character" w:styleId="HTML">
    <w:name w:val="Стандартный HTML Знак"/>
    <w:basedOn w:val="Style9"/>
    <w:qFormat/>
    <w:rPr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2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1" w:leader="none"/>
      </w:tabs>
      <w:ind w:firstLine="720"/>
      <w:jc w:val="both"/>
    </w:pPr>
    <w:rPr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87159" TargetMode="External"/><Relationship Id="rId3" Type="http://schemas.openxmlformats.org/officeDocument/2006/relationships/hyperlink" Target="https://www.referent.ru/1/287356" TargetMode="External"/><Relationship Id="rId4" Type="http://schemas.openxmlformats.org/officeDocument/2006/relationships/hyperlink" Target="https://www.referent.ru/1/287160" TargetMode="External"/><Relationship Id="rId5" Type="http://schemas.openxmlformats.org/officeDocument/2006/relationships/hyperlink" Target="https://www.referent.ru/1/313415" TargetMode="External"/><Relationship Id="rId6" Type="http://schemas.openxmlformats.org/officeDocument/2006/relationships/hyperlink" Target="https://www.referent.ru/1/313414" TargetMode="External"/><Relationship Id="rId7" Type="http://schemas.openxmlformats.org/officeDocument/2006/relationships/hyperlink" Target="https://www.referent.ru/1/313405" TargetMode="External"/><Relationship Id="rId8" Type="http://schemas.openxmlformats.org/officeDocument/2006/relationships/hyperlink" Target="https://www.audit-it.ru/terms/accounting/amortization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3-10T08:30:00Z</dcterms:modified>
  <cp:revision>122</cp:revision>
  <dc:subject/>
  <dc:title>Минтруд России в письме от 01</dc:title>
</cp:coreProperties>
</file>