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2.2024г.                                                                                             </w:t>
        <w:tab/>
        <w:t>№ 8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12.02.2024г.</w:t>
        <w:tab/>
        <w:tab/>
        <w:tab/>
        <w:t xml:space="preserve">   </w:t>
        <w:tab/>
        <w:t xml:space="preserve">  </w:t>
        <w:tab/>
        <w:t xml:space="preserve">                    </w:t>
        <w:tab/>
        <w:tab/>
        <w:tab/>
        <w:tab/>
        <w:t>№ 2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б утверждении учетной политики </w:t>
      </w:r>
    </w:p>
    <w:p>
      <w:pPr>
        <w:pStyle w:val="Style27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Администрации </w:t>
      </w:r>
      <w:r>
        <w:rPr>
          <w:b/>
          <w:bCs/>
          <w:sz w:val="16"/>
          <w:szCs w:val="16"/>
        </w:rPr>
        <w:t xml:space="preserve">Мичуринского </w:t>
      </w:r>
      <w:r>
        <w:rPr>
          <w:b/>
          <w:bCs/>
          <w:color w:val="000000"/>
          <w:sz w:val="16"/>
          <w:szCs w:val="16"/>
        </w:rPr>
        <w:t>сельского поселения на 2024 год</w:t>
      </w:r>
    </w:p>
    <w:p>
      <w:pPr>
        <w:pStyle w:val="Style2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ind w:firstLine="708"/>
        <w:jc w:val="both"/>
        <w:rPr/>
      </w:pPr>
      <w:r>
        <w:rPr>
          <w:color w:val="000000"/>
          <w:sz w:val="16"/>
          <w:szCs w:val="16"/>
        </w:rPr>
        <w:t xml:space="preserve">1. Утвердить учетную политику для целей бухгалтерского учета Администрации </w:t>
      </w: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 на 2024 год  согласно  Приложению к настоящему Распоряжению.</w:t>
      </w:r>
    </w:p>
    <w:p>
      <w:pPr>
        <w:pStyle w:val="Style27"/>
        <w:ind w:firstLine="708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Настоящее распоряжение вступает в силу со дня подписания и распространяет  свои действия на правоотношения, возникшие с 01.01.2024г.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от 12.02.2024г. № 2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четной политике для целей бухгалтерского учета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Мичуринского сельского поселения  на 2024 год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Style27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четная политика </w:t>
      </w:r>
      <w:r>
        <w:rPr>
          <w:color w:val="000000"/>
          <w:sz w:val="16"/>
          <w:szCs w:val="16"/>
        </w:rPr>
        <w:t>Администрации Мичуринского</w:t>
      </w:r>
      <w:r>
        <w:rPr>
          <w:sz w:val="16"/>
          <w:szCs w:val="16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юджетный кодекс Российской Федерации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«О бухгалтерском учете» от 06 декабря 2011 г. № 402-ФЗ;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2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1.12.2016 г. N 256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"/>
          <w:color w:val="0066CC"/>
          <w:sz w:val="16"/>
          <w:szCs w:val="16"/>
          <w:u w:val="single"/>
          <w:shd w:fill="FFFFFF" w:val="clear"/>
        </w:rPr>
        <w:t>от 31.12.2016 г. N 257н</w: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end"/>
      </w:r>
      <w:bookmarkStart w:id="0" w:name="l544"/>
      <w:bookmarkEnd w:id="0"/>
      <w:r>
        <w:rPr>
          <w:color w:val="000000"/>
          <w:sz w:val="16"/>
          <w:szCs w:val="16"/>
          <w:shd w:fill="FFFFFF" w:val="clear"/>
        </w:rPr>
        <w:t> </w:t>
      </w:r>
      <w:bookmarkStart w:id="1" w:name="l445"/>
      <w:bookmarkEnd w:id="1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3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1.12.2016 г. N 258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4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1.12.2016 г. N 259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color w:val="000000"/>
          <w:sz w:val="16"/>
          <w:szCs w:val="16"/>
          <w:shd w:fill="FFFFFF" w:val="clear"/>
        </w:rPr>
        <w:t>активов" (далее – ФСБУ «Обесценение активов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"/>
          <w:color w:val="0066CC"/>
          <w:sz w:val="16"/>
          <w:szCs w:val="16"/>
          <w:u w:val="single"/>
          <w:shd w:fill="FFFFFF" w:val="clear"/>
        </w:rPr>
        <w:t>от 31.12.2016 г. N 260н</w: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</w:t>
      </w:r>
      <w:bookmarkStart w:id="3" w:name="l446"/>
      <w:bookmarkEnd w:id="3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5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0.12.2017 г. N 274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6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0.12.2017 г. N 275н</w:t>
        </w:r>
      </w:hyperlink>
      <w:r>
        <w:rPr>
          <w:color w:val="000000"/>
          <w:sz w:val="16"/>
          <w:szCs w:val="16"/>
          <w:shd w:fill="FFFFFF" w:val="clear"/>
        </w:rPr>
        <w:t> </w:t>
      </w:r>
      <w:bookmarkStart w:id="4" w:name="l546"/>
      <w:bookmarkEnd w:id="4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instrText xml:space="preserve"> HYPERLINK "https://www.referent.ru/1/310350?l85" \l "l85"</w:instrTex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"/>
          <w:color w:val="0066CC"/>
          <w:sz w:val="16"/>
          <w:szCs w:val="16"/>
          <w:u w:val="single"/>
          <w:shd w:fill="FFFFFF" w:val="clear"/>
        </w:rPr>
        <w:t>от 30.12.2017 г. N 278н</w: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7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27.02.2018 г. N 32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рганизация и ведение бюджетного учета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Бухгалтерский учет Администрации </w:t>
      </w:r>
      <w:r>
        <w:rPr>
          <w:color w:val="000000"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ведется в соответствии со статьей 7 Федерального закона «О бухгалтерском учете» от 06 декабря 2011 года № 402 ФЗ, осуществляется МКУ Чамзинского района «Центр обслуживания муниципальных учреждений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и утвержден состав постоянно действующих комиссий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омиссии по поступлению и выбытию активов (приложение 1);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инвентаризационной комиссии (приложение 2)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График документооборота в Администрации </w:t>
      </w:r>
      <w:r>
        <w:rPr>
          <w:color w:val="000000"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представлен в приложении 4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хнология обработки учетной информации - ведется автоматизированным способом с использованием программ: «1С: Предприятие версия 8.3» и «Камин: Расчет заработной платы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27"/>
        <w:ind w:firstLine="708"/>
        <w:jc w:val="both"/>
        <w:rPr/>
      </w:pPr>
      <w:r>
        <w:rPr>
          <w:i/>
          <w:sz w:val="16"/>
          <w:szCs w:val="16"/>
        </w:rPr>
        <w:t>Первая подпись:</w:t>
      </w:r>
      <w:r>
        <w:rPr>
          <w:sz w:val="16"/>
          <w:szCs w:val="16"/>
        </w:rPr>
        <w:t xml:space="preserve"> Глава сельского поселения</w:t>
      </w:r>
    </w:p>
    <w:p>
      <w:pPr>
        <w:pStyle w:val="Style27"/>
        <w:ind w:firstLine="708"/>
        <w:jc w:val="both"/>
        <w:rPr/>
      </w:pPr>
      <w:r>
        <w:rPr>
          <w:i/>
          <w:sz w:val="16"/>
          <w:szCs w:val="16"/>
        </w:rPr>
        <w:t>Вторая подпись:</w:t>
      </w:r>
      <w:r>
        <w:rPr>
          <w:sz w:val="16"/>
          <w:szCs w:val="16"/>
        </w:rPr>
        <w:t xml:space="preserve"> Начальник отдел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истема электронного документооборота с территориальным органом Казначейства России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бухгалтерской отчетности Финансовому управлению Чамзинского муниципального района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отчетности по налогам, сборам и иным обязательным платежам в Управление Федеральной налоговой службы по Республике Мордов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отчетности по страховым взносам и сведениям персонифицированного учета в Отделение фонда пенсионного и социального страхования Российской Федерации по Республике Мордов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в рублях.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с использованием рабочего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sz w:val="16"/>
          <w:szCs w:val="16"/>
        </w:rPr>
        <w:t>№ 157н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используемых забалансовых счетов</w:t>
      </w:r>
      <w:bookmarkEnd w:id="6"/>
      <w:r>
        <w:rPr>
          <w:sz w:val="16"/>
          <w:szCs w:val="16"/>
        </w:rPr>
        <w:t xml:space="preserve"> приведен в приложении 9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по проверенным и принятым к учету первичным документам методом начисления. Первичные 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ы,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систематизации и накопления информации, содержащийся в принятых к учету первичных учетных документах,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упка товаров (работ, услуг) для государственных (муниципальных) 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чет основных сред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итерии признания активов основными средствами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рок полезного использования актива составляет более 12 месяцев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color w:val="000000"/>
          <w:sz w:val="16"/>
          <w:szCs w:val="16"/>
          <w:vertAlign w:val="superscript"/>
        </w:rPr>
        <w:t>    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–10-й разряды – порядковый номер нефинансового актив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своенный объекту инвентарный номер  наносится на инвентарный объект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, устанавливается отдельный срок использования или иной метод амортизации по этой части, 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и, содержащейся в Общероссийском классификаторе основных фондов ОК 013-2014;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Учет амортизации основных сред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5.Начисление амортизации производится не выше 100% стоимости основных средств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Инвентаризация основных сред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1.Плановая ежегодная инвентаризация основных средств </w:t>
      </w:r>
      <w:r>
        <w:rPr>
          <w:sz w:val="16"/>
          <w:szCs w:val="16"/>
        </w:rPr>
        <w:t xml:space="preserve">(в т. ч. числящихся на забалансовых счетах) </w:t>
      </w:r>
      <w:r>
        <w:rPr>
          <w:bCs/>
          <w:sz w:val="16"/>
          <w:szCs w:val="16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и проведении инвентаризации основных средств производится проверка: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фактического наличия основных средств;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личия и сохранности технической документации.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2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Учет непроизводственных активов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: пункты 71, 78 Инструкции к Единому плану счетов № 157н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Учет материальных ценностей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диницей учета материальных запасов является номенклатурный номер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3.Списание материальных запасов производится по фактической стоимости.</w:t>
      </w:r>
    </w:p>
    <w:p>
      <w:pPr>
        <w:pStyle w:val="Style27"/>
        <w:ind w:firstLine="708"/>
        <w:jc w:val="both"/>
        <w:rPr/>
      </w:pPr>
      <w:r>
        <w:rPr>
          <w:iCs/>
          <w:sz w:val="16"/>
          <w:szCs w:val="16"/>
        </w:rPr>
        <w:t>7</w:t>
      </w:r>
      <w:r>
        <w:rPr>
          <w:sz w:val="16"/>
          <w:szCs w:val="16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27"/>
        <w:ind w:firstLine="708"/>
        <w:jc w:val="both"/>
        <w:rPr/>
      </w:pPr>
      <w:r>
        <w:rPr>
          <w:iCs/>
          <w:sz w:val="16"/>
          <w:szCs w:val="16"/>
        </w:rPr>
        <w:t>7</w:t>
      </w:r>
      <w:r>
        <w:rPr>
          <w:sz w:val="16"/>
          <w:szCs w:val="16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6.Утвердить следующий перечень должностных лиц, имеющих право на получение доверенностей (приложение № 8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е двух дней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Имущество казны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9.Расчеты по доходам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0.Расчеты с подотчетными лицами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1.Денежные средства в подотчет выдаются путем перечисления денежных средств на карту, при наличии письменной заявки, с указанием на какие цели и подписью Главы сельского поселения. Так же возмещаются расходы на приобретение материальных ценностей путем перечисления денежных средств на зарплатную карту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 следующий </w:t>
      </w:r>
      <w:bookmarkStart w:id="7" w:name="_Hlk25593154"/>
      <w:r>
        <w:rPr>
          <w:sz w:val="16"/>
          <w:szCs w:val="16"/>
        </w:rPr>
        <w:t>перечень должностных лиц, имеющих право на получение наличных денежных средств в подотчет</w:t>
      </w:r>
      <w:bookmarkEnd w:id="7"/>
      <w:r>
        <w:rPr>
          <w:sz w:val="16"/>
          <w:szCs w:val="16"/>
        </w:rPr>
        <w:t xml:space="preserve"> (Приложение 7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максимальный размер авансового отчёта для проведения наличных расчетов подотчетным лицом по приобретению нефинансовых активов и оплаты услуг сторонних организаций в сумме 15000 рублей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, за который перечисляются денежные средства подотчетным лицам устанавливается 30 рабочих дней от подписания заявле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получившие наличные деньги 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Учет финансовых обязатель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3.Установить сроки выдачи заработной платы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Отпускные оплачивать за три дня до начала отпуска,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Расчетные выплаты производятся в день увольнения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Расчеты по обязательствам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1.К счету 0.303.05.000 «Расчеты по прочим платежам в бюджет» применяются дополнительные аналитические коды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 – «Транспортный налог» (1.303.05.852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 – «Пени, штрафы, санкции по налоговым платежам» (1.303.05.853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3.Расчеты с дебиторами и кредиторами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1.Аналитический учет расчетов с поставщиками (подрядчиками) ведется в разрезе кредиторов и дебиторов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bCs/>
          <w:iCs/>
          <w:sz w:val="16"/>
          <w:szCs w:val="16"/>
        </w:rPr>
        <w:t>распоряжением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ебиторская задолженность списывается отдельно по каждому обязательству (дебитору).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о истечении </w:t>
      </w:r>
      <w:r>
        <w:rPr>
          <w:bCs/>
          <w:iCs/>
          <w:sz w:val="16"/>
          <w:szCs w:val="16"/>
        </w:rPr>
        <w:t>пя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лет отражения задолженности на забалансовом учете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едиторская задолженность списывается отдельно по каждому обязательству (кредитору).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Аренда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>14.1.</w:t>
      </w:r>
      <w:r>
        <w:rPr>
          <w:color w:val="212529"/>
          <w:sz w:val="16"/>
          <w:szCs w:val="16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1) арендодатель предоставляет арендатору предмет аренды на определенный срок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 xml:space="preserve">14.2.В учреждении применяется  операционная аренда. </w:t>
      </w:r>
      <w:r>
        <w:rPr>
          <w:color w:val="000000"/>
          <w:sz w:val="16"/>
          <w:szCs w:val="16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27"/>
        <w:ind w:firstLine="708"/>
        <w:jc w:val="both"/>
        <w:rPr/>
      </w:pPr>
      <w:r>
        <w:rPr>
          <w:color w:val="212529"/>
          <w:sz w:val="16"/>
          <w:szCs w:val="16"/>
        </w:rPr>
        <w:t>14.3.</w:t>
      </w:r>
      <w:r>
        <w:rPr>
          <w:color w:val="000000"/>
          <w:sz w:val="16"/>
          <w:szCs w:val="16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27"/>
        <w:ind w:firstLine="708"/>
        <w:jc w:val="both"/>
        <w:rPr/>
      </w:pPr>
      <w:r>
        <w:rPr>
          <w:color w:val="000000"/>
          <w:sz w:val="16"/>
          <w:szCs w:val="16"/>
        </w:rPr>
        <w:t>-</w:t>
      </w:r>
      <w:hyperlink r:id="rId8">
        <w:r>
          <w:rPr>
            <w:rStyle w:val="InternetLink"/>
            <w:sz w:val="16"/>
            <w:szCs w:val="16"/>
          </w:rPr>
          <w:t>амортизация</w:t>
        </w:r>
      </w:hyperlink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5.У передающей стороны (арендодателя (правообладателя) имущества).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5.Порядок отражения в учете событий после отчетной даты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событиям после отчетной даты можно отнести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ие решения о реорганизации организации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6.Финансовый результат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: пункт 302 Инструкции к Единому плану счетов № 157н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2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</w:t>
      </w:r>
      <w:r>
        <w:rPr>
          <w:b/>
          <w:bCs/>
          <w:sz w:val="16"/>
          <w:szCs w:val="16"/>
        </w:rPr>
        <w:t>Бухгалтерская (финансовая) отчетность</w:t>
      </w:r>
    </w:p>
    <w:p>
      <w:pPr>
        <w:pStyle w:val="Style27"/>
        <w:ind w:firstLine="70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17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ложке папки(дела)указывается:</w:t>
      </w:r>
    </w:p>
    <w:p>
      <w:pPr>
        <w:pStyle w:val="Style27"/>
        <w:ind w:firstLine="708"/>
        <w:rPr/>
      </w:pPr>
      <w:r>
        <w:rPr>
          <w:b/>
          <w:bCs/>
          <w:sz w:val="16"/>
          <w:szCs w:val="16"/>
        </w:rPr>
        <w:t xml:space="preserve">- </w:t>
      </w:r>
      <w:r>
        <w:rPr>
          <w:bCs/>
          <w:sz w:val="16"/>
          <w:szCs w:val="16"/>
        </w:rPr>
        <w:t>наименование организации;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название и порядковый номер папки (дела);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период за который сформирован регистр бухгалтерского учета с указанием года и месяца;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срок хранения.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7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 Предприятие и Камин: 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17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Style2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остав комиссии по поступлению и выбытию нефинансовых активов</w:t>
      </w:r>
    </w:p>
    <w:p>
      <w:pPr>
        <w:pStyle w:val="Style27"/>
        <w:rPr>
          <w:sz w:val="16"/>
          <w:szCs w:val="16"/>
        </w:rPr>
      </w:pPr>
      <w:bookmarkStart w:id="8" w:name="dfas9v5zq3"/>
      <w:bookmarkEnd w:id="8"/>
      <w:r>
        <w:rPr>
          <w:sz w:val="16"/>
          <w:szCs w:val="16"/>
        </w:rPr>
        <w:t> </w:t>
      </w:r>
    </w:p>
    <w:p>
      <w:pPr>
        <w:pStyle w:val="Style27"/>
        <w:jc w:val="both"/>
        <w:rPr>
          <w:sz w:val="16"/>
          <w:szCs w:val="16"/>
        </w:rPr>
      </w:pPr>
      <w:bookmarkStart w:id="9" w:name="dfasn0bu89"/>
      <w:bookmarkEnd w:id="9"/>
      <w:r>
        <w:rPr>
          <w:sz w:val="16"/>
          <w:szCs w:val="16"/>
        </w:rPr>
        <w:t> </w:t>
      </w:r>
      <w:bookmarkStart w:id="10" w:name="dfasgunnyn"/>
      <w:bookmarkEnd w:id="10"/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27"/>
        <w:ind w:firstLine="708"/>
        <w:jc w:val="both"/>
        <w:rPr>
          <w:b/>
          <w:b/>
          <w:i/>
          <w:i/>
          <w:sz w:val="16"/>
          <w:szCs w:val="16"/>
        </w:rPr>
      </w:pPr>
      <w:bookmarkStart w:id="11" w:name="dfasgo3gpx"/>
      <w:bookmarkEnd w:id="11"/>
      <w:r>
        <w:rPr>
          <w:b/>
          <w:i/>
          <w:sz w:val="16"/>
          <w:szCs w:val="16"/>
        </w:rPr>
        <w:t>-Глава сельского поселения (председатель комиссии);</w:t>
      </w:r>
    </w:p>
    <w:p>
      <w:pPr>
        <w:pStyle w:val="Style27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-Заместитель главы;</w:t>
      </w:r>
      <w:bookmarkStart w:id="12" w:name="dfasamxfh5"/>
      <w:bookmarkEnd w:id="12"/>
    </w:p>
    <w:p>
      <w:pPr>
        <w:pStyle w:val="Style27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-Депутат совета депутатов</w:t>
      </w:r>
    </w:p>
    <w:p>
      <w:pPr>
        <w:pStyle w:val="Style27"/>
        <w:ind w:firstLine="708"/>
        <w:jc w:val="both"/>
        <w:rPr>
          <w:sz w:val="16"/>
          <w:szCs w:val="16"/>
        </w:rPr>
      </w:pPr>
      <w:bookmarkStart w:id="13" w:name="dfasbb3bqf"/>
      <w:bookmarkEnd w:id="13"/>
      <w:r>
        <w:rPr>
          <w:sz w:val="16"/>
          <w:szCs w:val="16"/>
        </w:rPr>
        <w:t>2. Возложить на комиссию следующие обязанности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мотр объектов нефинансовых активов (в целях принятия к бухучету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б отнесении объектов имущества к основным средствам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мотр объектов нефинансовых активов, подлежащих списанию (выбытию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 сдаче вторичного сырья в организации приема вторичного сырья</w:t>
      </w:r>
      <w:bookmarkStart w:id="14" w:name="dfass827op"/>
      <w:bookmarkEnd w:id="14"/>
      <w:r>
        <w:rPr>
          <w:sz w:val="16"/>
          <w:szCs w:val="16"/>
        </w:rPr>
        <w:t>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С приложением ознакомлены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  <w:tab/>
        <w:tab/>
        <w:t xml:space="preserve">Н.Н.Кокнаева                                                                                                                            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color w:val="000000"/>
          <w:sz w:val="16"/>
          <w:szCs w:val="16"/>
        </w:rPr>
      </w:pPr>
      <w:bookmarkStart w:id="15" w:name="dfasnu51cz"/>
      <w:bookmarkStart w:id="16" w:name="dfas9s51nc"/>
      <w:bookmarkStart w:id="17" w:name="dfasarprzo"/>
      <w:bookmarkEnd w:id="15"/>
      <w:bookmarkEnd w:id="16"/>
      <w:bookmarkEnd w:id="17"/>
      <w:r>
        <w:rPr>
          <w:color w:val="000000"/>
          <w:sz w:val="16"/>
          <w:szCs w:val="16"/>
        </w:rPr>
        <w:t xml:space="preserve">Зам.главы 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чуринского сельского поселения                                 В.А.Инчина      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путат Совета депутатов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                                 Л.В.Демушкин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bookmarkStart w:id="18" w:name="_Hlk89161084"/>
      <w:bookmarkEnd w:id="18"/>
      <w:r>
        <w:rPr>
          <w:sz w:val="16"/>
          <w:szCs w:val="16"/>
        </w:rPr>
        <w:t>Состав инвентаризационной комисси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ind w:firstLine="708"/>
        <w:rPr>
          <w:sz w:val="16"/>
          <w:szCs w:val="16"/>
        </w:rPr>
      </w:pPr>
      <w:r>
        <w:rPr>
          <w:sz w:val="16"/>
          <w:szCs w:val="16"/>
        </w:rPr>
        <w:t>1. Создать постоянно действующую инвентаризационную комиссию в следующем составе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Н.Кокнаев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.В. Заботнова 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.главы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.Инчина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ильно и своевременно оформлять материалы инвентаризаци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С приложением ознакомлены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</w:t>
        <w:tab/>
        <w:tab/>
        <w:tab/>
        <w:tab/>
        <w:t>Н.Н.Кокнаева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>Члены комиссии</w:t>
        <w:tab/>
        <w:tab/>
        <w:tab/>
        <w:tab/>
        <w:tab/>
      </w:r>
      <w:r>
        <w:rPr>
          <w:color w:val="000000"/>
          <w:sz w:val="16"/>
          <w:szCs w:val="16"/>
        </w:rPr>
        <w:t>А.В.Заботнова</w:t>
      </w:r>
    </w:p>
    <w:p>
      <w:pPr>
        <w:pStyle w:val="Style27"/>
        <w:ind w:left="4956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А.Инчина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bookmarkStart w:id="19" w:name="_Hlk89161084"/>
      <w:bookmarkEnd w:id="19"/>
      <w:r>
        <w:rPr>
          <w:sz w:val="16"/>
          <w:szCs w:val="16"/>
        </w:rPr>
        <w:t>Приложение 3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bookmarkStart w:id="20" w:name="_Hlk25592288"/>
      <w:r>
        <w:rPr>
          <w:sz w:val="16"/>
          <w:szCs w:val="16"/>
        </w:rPr>
        <w:t>Приложение 4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bookmarkEnd w:id="20"/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ГРАФИК ДОКУМЕНТООБОРОТ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-ти дней от начала надбавки.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на льготы по подоходному налогу,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специалист адм.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6  (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логов на З/плату, отчеты во внебюджетные (Отделение фонда пенсионного и социального страхования Российской Федерации по Республике Мордовия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ок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ы в Отделение фонда пенсионного и социального страхования Российской Федерации по Республике Мордовия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 число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ам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  <w:bookmarkStart w:id="21" w:name="_Hlk25592466"/>
      <w:bookmarkStart w:id="22" w:name="_Hlk25592466"/>
      <w:bookmarkEnd w:id="22"/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bookmarkStart w:id="23" w:name="_Hlk25592466"/>
      <w:bookmarkEnd w:id="23"/>
      <w:r>
        <w:rPr>
          <w:sz w:val="16"/>
          <w:szCs w:val="16"/>
        </w:rPr>
        <w:t>Приложение 5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АБОЧИЙ ПЛАН СЧЕТОВ БЮДЖЕТНОГО УЧЕТ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1"/>
                <w:sz w:val="16"/>
                <w:szCs w:val="16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расчетам с плательщика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2560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26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345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34660</w:t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12560</w:t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едостачам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щербам основ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2560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щербам основ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2660</w:t>
            </w:r>
          </w:p>
        </w:tc>
      </w:tr>
      <w:tr>
        <w:trPr>
          <w:trHeight w:val="87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рочими дебиторами</w:t>
            </w:r>
          </w:p>
        </w:tc>
      </w:tr>
      <w:tr>
        <w:trPr>
          <w:trHeight w:val="153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51</w:t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ставщиками и подрядчиками</w:t>
            </w:r>
          </w:p>
        </w:tc>
      </w:tr>
      <w:tr>
        <w:trPr>
          <w:trHeight w:val="11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*) 30221730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й помощ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й помощ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7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1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8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9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0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держания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держания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главны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310</w:t>
            </w:r>
          </w:p>
        </w:tc>
      </w:tr>
      <w:tr>
        <w:trPr>
          <w:trHeight w:val="13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3</w:t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1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3</w:t>
            </w:r>
          </w:p>
        </w:tc>
      </w:tr>
      <w:tr>
        <w:trPr>
          <w:trHeight w:val="14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6</w:t>
            </w:r>
          </w:p>
        </w:tc>
      </w:tr>
      <w:tr>
        <w:trPr>
          <w:trHeight w:val="27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42</w:t>
            </w:r>
          </w:p>
        </w:tc>
      </w:tr>
      <w:tr>
        <w:trPr>
          <w:trHeight w:val="1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52</w:t>
            </w:r>
          </w:p>
        </w:tc>
      </w:tr>
      <w:tr>
        <w:trPr>
          <w:trHeight w:val="1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10</w:t>
            </w:r>
          </w:p>
        </w:tc>
      </w:tr>
      <w:tr>
        <w:trPr>
          <w:trHeight w:val="14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0"/>
                <w:sz w:val="16"/>
                <w:szCs w:val="16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1"/>
                <w:sz w:val="16"/>
                <w:szCs w:val="16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3"/>
                <w:sz w:val="16"/>
                <w:szCs w:val="16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езвозмездны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9"/>
                <w:sz w:val="16"/>
                <w:szCs w:val="16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а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 получателе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средств по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начислени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6</w:t>
            </w:r>
          </w:p>
        </w:tc>
      </w:tr>
      <w:tr>
        <w:trPr>
          <w:trHeight w:val="23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42</w:t>
            </w:r>
          </w:p>
        </w:tc>
      </w:tr>
      <w:tr>
        <w:trPr>
          <w:trHeight w:val="1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52</w:t>
            </w:r>
          </w:p>
        </w:tc>
      </w:tr>
      <w:tr>
        <w:trPr>
          <w:trHeight w:val="13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310</w:t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2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1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5223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6</w:t>
            </w:r>
          </w:p>
        </w:tc>
      </w:tr>
      <w:tr>
        <w:trPr>
          <w:trHeight w:val="226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обязатель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ходам за счет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42</w:t>
            </w:r>
          </w:p>
        </w:tc>
      </w:tr>
      <w:tr>
        <w:trPr>
          <w:trHeight w:val="16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ЖУРНАЛОВ ОПЕРАЦИЙ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1. Журнал операций по счету «Касса»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2. Журнал операций с безналичными денежными средствам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3. Журнал операций расчетов с подотчетными лицами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4. Журнал операций расчетов с поставщиками и подрядчикам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5. Журнал операций расчетов с дебиторами по доходам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6. Журнал операций расчетов по оплате труд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7. Журнал операций по выбытию и перемещению нефинансовых активов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8. Журнал по прочим операциям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жностных лиц,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имеющих право на получение наличных денежных средств в подотчет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1. Глава Мичуринского сельского поселения– </w:t>
      </w:r>
      <w:r>
        <w:rPr>
          <w:color w:val="000000"/>
          <w:sz w:val="16"/>
          <w:szCs w:val="16"/>
        </w:rPr>
        <w:t>Кокнаева Н.Н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ЖНОСТНЫХ ЛИЦ,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ИМЕЮЩИХ ПРАВО НА ПОЛУЧЕНИЕ ДОВЕРЕННОСТЕЙ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 – Кокнаева Н.Н.</w:t>
      </w:r>
    </w:p>
    <w:p>
      <w:pPr>
        <w:pStyle w:val="Style27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меститель Главы Мичуринского сельского поселения – Инчина В.А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Style27"/>
        <w:jc w:val="right"/>
        <w:rPr/>
      </w:pP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</w:t>
      </w:r>
    </w:p>
    <w:p>
      <w:pPr>
        <w:pStyle w:val="Style2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.02.2024г. № 2</w:t>
      </w:r>
    </w:p>
    <w:p>
      <w:pPr>
        <w:pStyle w:val="Style2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спользуемых забалансовых счетов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23"/>
      </w:tblGrid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, реализуемые организациями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8  от 12.02.2024г.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9">
    <w:name w:val="Заголовок 9 Знак"/>
    <w:basedOn w:val="Style10"/>
    <w:qFormat/>
    <w:rPr>
      <w:b/>
      <w:sz w:val="24"/>
      <w:lang w:val="en-US"/>
    </w:rPr>
  </w:style>
  <w:style w:type="character" w:styleId="Style17">
    <w:name w:val="Основной текст с отступом Знак"/>
    <w:basedOn w:val="Style10"/>
    <w:qFormat/>
    <w:rPr>
      <w:sz w:val="28"/>
      <w:lang w:val="en-US"/>
    </w:rPr>
  </w:style>
  <w:style w:type="character" w:styleId="HTML">
    <w:name w:val="Стандартный HTML Знак"/>
    <w:basedOn w:val="Style10"/>
    <w:qFormat/>
    <w:rPr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character" w:styleId="Style19">
    <w:name w:val="Нижний колонтитул Знак"/>
    <w:basedOn w:val="Style10"/>
    <w:qFormat/>
    <w:rPr>
      <w:sz w:val="24"/>
      <w:szCs w:val="24"/>
    </w:rPr>
  </w:style>
  <w:style w:type="character" w:styleId="Style20">
    <w:name w:val="Название Знак"/>
    <w:basedOn w:val="Style10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firstLine="720"/>
      <w:jc w:val="both"/>
    </w:pPr>
    <w:rPr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02-26T06:58:00Z</dcterms:modified>
  <cp:revision>77</cp:revision>
  <dc:subject/>
  <dc:title>Минтруд России в письме от 01</dc:title>
</cp:coreProperties>
</file>