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 документ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317"/>
        <w:ind w:right="12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убличных  слушаний  по  проекту решения Совета депутатов Мичуринского сельского поселения </w:t>
      </w:r>
      <w:r>
        <w:rPr>
          <w:b/>
          <w:sz w:val="28"/>
          <w:szCs w:val="28"/>
          <w:lang w:bidi="zxx"/>
        </w:rPr>
        <w:t>«</w:t>
      </w:r>
      <w:r>
        <w:rPr>
          <w:b/>
          <w:sz w:val="28"/>
          <w:szCs w:val="28"/>
        </w:rPr>
        <w:t>Об утверждении Правил землепользования и застройки Мичуринского сельского поселения, Генерального плана Мичуринского сельского поселения Чамзинского муниципального района Республики Мордов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. Мичури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 слушания  назначены постановлением главы Мичуринского    сельского  поселения  № 32 от 01.07.2024 года «Об утверждении Правил землепользования и застройки Мичуринского сельского поселения, Генерального плана Мичуринского сельского поселения Чамзинского муниципального района Республики Мордовия», опубликованном в газете «МИР» Мичуринского сельского поселения от 01.07.2024г.  № 2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 публичных  слушаний: «Об утверждении Правил землепользования и застройки Мичуринского сельского поселения, Генерального плана Мичуринского сельского поселения Чамзинского муниципального района Республики Мордовия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проведения: 01.08.2024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  проведения: 17.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 проведения: с. Мичурино, ул. Советская, д. 4 (здание Мичуринского КДЦ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bidi="zxx"/>
        </w:rPr>
        <w:t>–</w:t>
      </w:r>
      <w:r>
        <w:rPr>
          <w:sz w:val="28"/>
          <w:szCs w:val="28"/>
        </w:rPr>
        <w:t xml:space="preserve"> Кокнаева Надежда Николаевна (Глава Мичуринского сельского поселения),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Заместитель председателя рабочей группы </w:t>
      </w:r>
      <w:r>
        <w:rPr>
          <w:sz w:val="28"/>
          <w:szCs w:val="28"/>
          <w:lang w:bidi="zxx"/>
        </w:rPr>
        <w:t xml:space="preserve">– </w:t>
      </w:r>
      <w:r>
        <w:rPr>
          <w:sz w:val="28"/>
          <w:szCs w:val="26"/>
          <w:lang w:bidi="zxx"/>
        </w:rPr>
        <w:t xml:space="preserve">Завражнова Светлана Васильевна (библиотекарь </w:t>
      </w:r>
      <w:r>
        <w:rPr>
          <w:sz w:val="28"/>
          <w:szCs w:val="26"/>
        </w:rPr>
        <w:t xml:space="preserve">Мичуринской сельской библиотеки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bidi="zxx"/>
        </w:rPr>
        <w:t>–</w:t>
      </w:r>
      <w:r>
        <w:rPr>
          <w:sz w:val="28"/>
          <w:szCs w:val="28"/>
        </w:rPr>
        <w:t xml:space="preserve"> Инчина Валентина Александровна (заместитель Главы Мичуринского сельского поселения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Демушкина Людмила Владимировна – депутат Совета депутатов </w:t>
      </w:r>
      <w:r>
        <w:rPr>
          <w:sz w:val="28"/>
          <w:szCs w:val="26"/>
          <w:lang w:bidi="zxx"/>
        </w:rPr>
        <w:t>Мичуринского сельского поселения</w:t>
      </w:r>
      <w:r>
        <w:rPr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Учускина Татьяна Егоровна – депутат Совета депутатов </w:t>
      </w:r>
      <w:r>
        <w:rPr>
          <w:sz w:val="28"/>
          <w:szCs w:val="26"/>
          <w:lang w:bidi="zxx"/>
        </w:rPr>
        <w:t>Мичур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6 октября 2003 г.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огласно </w:t>
      </w:r>
      <w:r>
        <w:rPr>
          <w:sz w:val="28"/>
          <w:szCs w:val="26"/>
          <w:lang w:bidi="zxx"/>
        </w:rPr>
        <w:t>статье 31 Градостроительного кодекса Российской Федерации от 29 декабря 2004 года № 191-ФЗ (с изменениями и дополнениями)</w:t>
      </w:r>
      <w:r>
        <w:rPr>
          <w:sz w:val="28"/>
          <w:szCs w:val="28"/>
        </w:rPr>
        <w:t xml:space="preserve">, Положению о публичных слушаниях,  поступил проект решения Совета депутатов Мичуринского сельского поселения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б утверждении Правил землепользования и застройки Мичуринского сельского поселения, Генерального плана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и замечаний по проекту решения Совета депутатов Мичуринского сельского поселения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равил землепользования и застройки Мичуринского сельского поселения, Генерального плана Мичуринского сельского поселения Чамзинского муниципального района Республики Мордовия» со стороны жителей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рабочей групп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вету депутатов Мичуринского сельского поселения принять решение об утверждении решения Совета депутатов Мичуринского сельского поселения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б утверждении Правил землепользования и застройки Мичуринского сельского поселения, Генерального плана Мичуринского сельского поселения Чамзинского муниципального района Республики Мордовия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е  слушания  по  проекту решения Совета депутатов Мичуринского сельского поселения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б утверждении Правил землепользования и застройки Мичуринского сельского поселения, Генерального плана Мичуринского сельского поселения Чамзинского муниципального района Республики Мордовия» проведены  по  форме  и  в  сроки,  определенные  в  постановлении  об  их  на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>Н.Н.Кокна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рабочей группы</w:t>
        <w:tab/>
        <w:tab/>
        <w:tab/>
        <w:tab/>
        <w:tab/>
        <w:tab/>
        <w:t>В.А.Ин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Admin</cp:lastModifiedBy>
  <cp:lastPrinted>2018-06-18T15:58:00Z</cp:lastPrinted>
  <dcterms:modified xsi:type="dcterms:W3CDTF">2024-08-01T12:03:00Z</dcterms:modified>
  <cp:revision>28</cp:revision>
  <dc:subject/>
  <dc:title>Итоговый   документ</dc:title>
</cp:coreProperties>
</file>