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 документ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exact" w:line="317"/>
        <w:ind w:right="12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убличных  слушаний  по  проекту решения Совета депутатов Мичуринского сельского поселения </w:t>
      </w:r>
      <w:r>
        <w:rPr>
          <w:b/>
          <w:sz w:val="28"/>
          <w:szCs w:val="28"/>
          <w:lang w:bidi="zxx"/>
        </w:rPr>
        <w:t>«</w:t>
      </w:r>
      <w:r>
        <w:rPr>
          <w:b/>
          <w:sz w:val="28"/>
          <w:szCs w:val="28"/>
        </w:rPr>
        <w:t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с. Мичурин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 слушания  назначены постановлением главы Мичуринского    сельского  поселения  № 27/1 от 24.04.2023 года «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, опубликованном в газете «МИР» Мичуринского сельского поселения от 24.04.2023г.  № 16/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 публичных  слушаний: «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проведения: 23.05.2023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  проведения: 10.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 проведения: с. Мичурино, ул. Советская, д. 4 (здание Мичуринского КДЦ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bidi="zxx"/>
        </w:rPr>
        <w:t>–</w:t>
      </w:r>
      <w:r>
        <w:rPr>
          <w:sz w:val="28"/>
          <w:szCs w:val="28"/>
        </w:rPr>
        <w:t xml:space="preserve"> Кокнаева Н.Н. (Глава Мичуринского сельского посел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ь председателя рабочей группы </w:t>
      </w:r>
      <w:r>
        <w:rPr>
          <w:sz w:val="28"/>
          <w:szCs w:val="28"/>
          <w:lang w:bidi="zxx"/>
        </w:rPr>
        <w:t xml:space="preserve">– </w:t>
      </w:r>
      <w:r>
        <w:rPr>
          <w:sz w:val="28"/>
          <w:szCs w:val="28"/>
        </w:rPr>
        <w:t>Вантяйкина А.А. (</w:t>
      </w:r>
      <w:r>
        <w:rPr>
          <w:sz w:val="28"/>
          <w:szCs w:val="28"/>
          <w:lang w:bidi="zxx"/>
        </w:rPr>
        <w:t>ведущий специалист администрации Мичуринского сельского поселен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bidi="zxx"/>
        </w:rPr>
        <w:t>–</w:t>
      </w:r>
      <w:r>
        <w:rPr>
          <w:sz w:val="28"/>
          <w:szCs w:val="28"/>
        </w:rPr>
        <w:t xml:space="preserve"> Инчина В.А. (заместитель Главы Мичуринского сельского посел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Рещикова Маргарита Игоревна – начальник управления промышленности, транспорта, строительства и архитектуры Администрации Чамз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ab/>
        <w:t xml:space="preserve">Завражнова Светлана Васильевна – библиотекарь </w:t>
      </w:r>
      <w:r>
        <w:rPr>
          <w:sz w:val="28"/>
          <w:szCs w:val="28"/>
        </w:rPr>
        <w:t>Мичуринской сельской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6 октября 2003 г. N 131-ФЗ "Об общих принципах организации местного самоуправления в Российской Федерации",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 28</w:t>
        </w:r>
      </w:hyperlink>
      <w:r>
        <w:rPr>
          <w:sz w:val="28"/>
          <w:szCs w:val="28"/>
        </w:rPr>
        <w:t xml:space="preserve"> Градостроительного кодекса Российской Федерации, Положению о публичных слушаниях,  поступил проект решения Совета депутатов Мичуринского сельского поселения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и замечаний по проекту решения Совета депутатов Мичуринского сельского поселения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 со стороны жителей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рабочей групп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вету депутатов Мичуринского сельского поселения принять решение об утверждении решения Совета депутатов Мичуринского сельского поселения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е  слушания  по  проекту решения Совета депутатов Мичуринского сельского поселения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депутатов Мичуринского сельского поселения от 08.06.2017г. №38 «Об утверждении Правил землепользования и застройки Мичуринского сельского поселения Чамзинского муниципального района Республики Мордовия» проведены  по  форме  и  в  сроки,  определенные  в  постановлении  об  их  на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ab/>
        <w:t>Н.Н.Кокнаева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рабочей группы</w:t>
        <w:tab/>
        <w:tab/>
        <w:tab/>
        <w:tab/>
        <w:t xml:space="preserve">А.А.Вантяйкин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</w:t>
        <w:tab/>
        <w:tab/>
        <w:tab/>
        <w:tab/>
        <w:tab/>
        <w:tab/>
        <w:tab/>
        <w:t>В.А.Инчина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рабочей группы:</w:t>
        <w:tab/>
        <w:tab/>
        <w:tab/>
        <w:tab/>
        <w:tab/>
        <w:tab/>
        <w:tab/>
        <w:t>М.И.Рещикова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С.В.Завраж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" TargetMode="External"/><Relationship Id="rId3" Type="http://schemas.openxmlformats.org/officeDocument/2006/relationships/hyperlink" Target="garantf1://12038258.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2:00Z</dcterms:created>
  <dc:creator>1</dc:creator>
  <dc:description/>
  <cp:keywords/>
  <dc:language>en-US</dc:language>
  <cp:lastModifiedBy>User</cp:lastModifiedBy>
  <cp:lastPrinted>2018-06-18T15:58:00Z</cp:lastPrinted>
  <dcterms:modified xsi:type="dcterms:W3CDTF">2023-05-05T11:17:00Z</dcterms:modified>
  <cp:revision>17</cp:revision>
  <dc:subject/>
  <dc:title>Итоговый   документ</dc:title>
</cp:coreProperties>
</file>