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Итоговый документ публичных слушаний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екту решения Совета депутатов Мичуринского сельского поселения «О внесении изменений в Устав Мичуринского сельского поселения Чамзинского муниципального района Республики Мордовия»</w:t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убличные  слушания  назначены  Постановлением администрации Мичуринского сельского поселения  от 29.09.2023г. № 53/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Тема публичных слушани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Обсуждение проекта решения Совета депутатов Мичуринского сельского поселения «О внесении изменений в Устав Мичуринского сельского поселения Чамзинского муниципального района Республики Мордовия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ата и время проведения </w:t>
      </w:r>
      <w:r>
        <w:rPr>
          <w:sz w:val="26"/>
          <w:szCs w:val="26"/>
          <w:u w:val="single"/>
        </w:rPr>
        <w:t>06.10.2023г. в 13.00</w:t>
      </w: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>Место проведения</w:t>
      </w:r>
      <w:r>
        <w:rPr>
          <w:sz w:val="26"/>
          <w:szCs w:val="26"/>
          <w:u w:val="single"/>
        </w:rPr>
        <w:t xml:space="preserve"> здание администрации Мичуринского сельского поселения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став рабочей группы по организации и проведению публичных слушаний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кнаева  Надежда Николаевна, Глава  Мичуринского сельского поселения - председатель рабочей группы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антяйкина Анна Алексеевна, главный специалист администрации Мичуринского  сельского  поселения - заместитель председателя рабочей группы;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чина Валентина Александровна, Заместитель Главы Мичуринского сельского поселения - секретарь рабочей группы;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992"/>
        <w:gridCol w:w="2127"/>
        <w:gridCol w:w="184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ы, вынесенные на обсу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рекоменд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 и рекомендации членов рабочей группы (рабочего орга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е внесено (поддержа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>
          <w:trHeight w:val="2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ассмотрении проекта </w:t>
            </w:r>
            <w:r>
              <w:rPr>
                <w:sz w:val="26"/>
                <w:szCs w:val="26"/>
                <w:lang w:val="en-US" w:eastAsia="en-US"/>
              </w:rPr>
              <w:t>Решения Совета депутатов Мичуринского сельского поселения «</w:t>
            </w:r>
            <w:r>
              <w:rPr>
                <w:sz w:val="26"/>
                <w:szCs w:val="26"/>
              </w:rPr>
              <w:t>О внесении изменений в Устав Мичуринского сельского поселения Чамзинского муниципального района Республики Мордовия</w:t>
            </w:r>
            <w:r>
              <w:rPr>
                <w:sz w:val="26"/>
                <w:szCs w:val="26"/>
                <w:lang w:val="en-US" w:eastAsia="en-US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изменения в Устав Мичури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кнаева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результатам публичных слушаний рабочей группой принято решени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нести проект решения Совета депутатов Мичуринского сельского поселения «О внесении изменений в Устав Мичуринского сельского поселения Чамзинского муниципального района Республики Мордовия» на рассмотрение Совета депутатов Мичуринского сельского поселения Чамзинского муниципального района Республики Мордов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рабочей группы</w:t>
        <w:tab/>
        <w:tab/>
        <w:tab/>
        <w:tab/>
        <w:tab/>
        <w:t xml:space="preserve">                           Н.Н.Кокнаева </w:t>
      </w:r>
    </w:p>
    <w:p>
      <w:pPr>
        <w:pStyle w:val="Normal"/>
        <w:jc w:val="right"/>
        <w:rPr/>
      </w:pPr>
      <w:r>
        <w:rPr>
          <w:sz w:val="26"/>
          <w:szCs w:val="26"/>
        </w:rPr>
        <w:t>06.10.2023</w:t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20" w:top="7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8:50:00Z</dcterms:created>
  <dc:creator>Надежда</dc:creator>
  <dc:description/>
  <cp:keywords/>
  <dc:language>en-US</dc:language>
  <cp:lastModifiedBy>Michurino</cp:lastModifiedBy>
  <cp:lastPrinted>2023-11-03T11:37:00Z</cp:lastPrinted>
  <dcterms:modified xsi:type="dcterms:W3CDTF">2023-11-03T08:37:00Z</dcterms:modified>
  <cp:revision>46</cp:revision>
  <dc:subject/>
  <dc:title>Республика Мордовия</dc:title>
</cp:coreProperties>
</file>