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бличные  слушания  назначены  Постановлением администрации Мичуринского сельского поселения  от 03.03.2025г. № 15 «О вынесении на публичные слушания проекта решения Совета депутатов Мичуринского сельского поселения «Об утверждении отчета об исполнении бюджета Мичуринского сельского поселения Чамзинского муниципального района Республики Мордовия за 2024 год»</w:t>
      </w:r>
      <w:r>
        <w:rPr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ема публичных слушаний:</w:t>
      </w:r>
    </w:p>
    <w:p>
      <w:pPr>
        <w:pStyle w:val="Normal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lang w:val="en-US" w:eastAsia="en-US"/>
        </w:rPr>
        <w:t xml:space="preserve">Обсуждение проекта Решения Совета депутатов </w:t>
      </w:r>
      <w:r>
        <w:rPr>
          <w:sz w:val="28"/>
          <w:szCs w:val="28"/>
          <w:u w:val="single"/>
        </w:rPr>
        <w:t>Мичуринского</w:t>
      </w:r>
      <w:r>
        <w:rPr>
          <w:sz w:val="28"/>
          <w:szCs w:val="28"/>
          <w:u w:val="single"/>
          <w:lang w:val="en-US" w:eastAsia="en-US"/>
        </w:rPr>
        <w:t xml:space="preserve"> сельског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поселения </w:t>
      </w:r>
      <w:r>
        <w:rPr>
          <w:sz w:val="28"/>
          <w:szCs w:val="28"/>
          <w:u w:val="single"/>
        </w:rPr>
        <w:t xml:space="preserve">«Об утверждении отчета об исполнении </w:t>
      </w:r>
      <w:r>
        <w:rPr>
          <w:sz w:val="28"/>
          <w:szCs w:val="28"/>
          <w:u w:val="single"/>
          <w:shd w:fill="FFFFFF" w:val="clear"/>
        </w:rPr>
        <w:t xml:space="preserve">бюджета Мичуринского сельского поселения </w:t>
      </w:r>
      <w:r>
        <w:rPr>
          <w:sz w:val="28"/>
          <w:szCs w:val="28"/>
          <w:u w:val="single"/>
        </w:rPr>
        <w:t>Чамзинского муниципального района Республики Мордовия за 2024 год»</w:t>
      </w:r>
    </w:p>
    <w:p>
      <w:pPr>
        <w:pStyle w:val="Normal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та и время проведения: </w:t>
      </w:r>
      <w:r>
        <w:rPr>
          <w:sz w:val="28"/>
          <w:szCs w:val="28"/>
          <w:u w:val="single"/>
        </w:rPr>
        <w:t>13.03.2025г. в 13.0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сто проведения: </w:t>
      </w:r>
      <w:r>
        <w:rPr>
          <w:sz w:val="28"/>
          <w:szCs w:val="28"/>
          <w:u w:val="single"/>
        </w:rPr>
        <w:t>Здание «КДЦ Мичуринского сельского поселения Чамзинского муниципального района РМ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рабочей груп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Кокнаева Надежда Николаевна, Глава Мичуринского сельского поселения (председатель рабочей группы)                                                                               </w:t>
      </w:r>
      <w:r>
        <w:rPr>
          <w:sz w:val="8"/>
          <w:szCs w:val="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, занимаемая должность члена рабочей группы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Инчина Валентина Александровна, заместитель главы Мичуринского сельского поселения (заместитель председателя рабочей группы)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sz w:val="16"/>
          <w:szCs w:val="16"/>
        </w:rPr>
        <w:t>фамилия, имя, отчество, занимаемая должность члена рабочей группы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вражнова  Светлана  Васильевна,  заведующая  Мичуринской  библиотекой (секретарь рабочей группы)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sz w:val="16"/>
          <w:szCs w:val="16"/>
        </w:rPr>
        <w:t>фамилия, имя, отчество, занимаемая должность члена рабочей группы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емушкина Людмила Владимировна, Депутат Совета депутатов Мичуринского  сельского поселения (член рабочей группы)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sz w:val="16"/>
          <w:szCs w:val="16"/>
        </w:rPr>
        <w:t>фамилия, имя, отчество, занимаемая должность члена рабочей групп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ускина Татьяна Егоровна,  Депутат Совета депутатов Мичуринского  сельского поселения (член рабочей группы)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sz w:val="16"/>
          <w:szCs w:val="16"/>
        </w:rPr>
        <w:t>фамилия, имя, отчество, занимаемая должность члена рабочей групп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5"/>
        <w:gridCol w:w="1058"/>
        <w:gridCol w:w="2629"/>
        <w:gridCol w:w="1559"/>
        <w:gridCol w:w="95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 вынесенные на обсужд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екомендац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ожения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членов рабочей групп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чего орга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внесено (поддержано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ассмотрении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шения Совета депу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чурин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об исполнении бюджета Мичуринского сельского поселения Чамзинского муниципального района Республики Мордовия за 2024 го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»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Принять проект решения </w:t>
            </w:r>
            <w:r>
              <w:rPr>
                <w:sz w:val="24"/>
                <w:szCs w:val="24"/>
                <w:shd w:fill="FFFFFF" w:val="clear"/>
                <w:lang w:val="en-US" w:eastAsia="en-US"/>
              </w:rPr>
              <w:t>«</w:t>
            </w:r>
            <w:r>
              <w:rPr>
                <w:sz w:val="24"/>
                <w:szCs w:val="24"/>
              </w:rPr>
              <w:t>Об утверждении отчета об исполнении бюджета Мичуринского сельского поселения Чамзинского муниципального района Республики Мордовия за 2024 год</w:t>
            </w:r>
            <w:r>
              <w:rPr>
                <w:sz w:val="24"/>
                <w:szCs w:val="24"/>
                <w:shd w:fill="FFFFFF" w:val="clear"/>
              </w:rPr>
              <w:t xml:space="preserve">»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наева Н.Н.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рабочей группы                               </w:t>
        <w:tab/>
        <w:t>Н.Н.Кокнаев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Секретарь                                                    </w:t>
        <w:tab/>
        <w:t>С.В.Завражнова</w:t>
      </w:r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8:50:00Z</dcterms:created>
  <dc:creator>Надежда</dc:creator>
  <dc:description/>
  <cp:keywords/>
  <dc:language>en-US</dc:language>
  <cp:lastModifiedBy>Admin</cp:lastModifiedBy>
  <cp:lastPrinted>2016-12-15T17:01:00Z</cp:lastPrinted>
  <dcterms:modified xsi:type="dcterms:W3CDTF">2025-03-13T10:46:00Z</dcterms:modified>
  <cp:revision>24</cp:revision>
  <dc:subject/>
  <dc:title>Республика Мордовия</dc:title>
</cp:coreProperties>
</file>