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Итоговый документ публичных слушаний</w:t>
      </w:r>
      <w:r>
        <w:rPr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 проекту решения Совета депутатов Мичуринского сельского поселения «О бюджете Мичуринского сельского поселения Чамзинского муниципального района Республики Мордовия на 2024 год и плановый период 2025-2026 годов»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>Публичные  слушания  назначены  Постановлением администрации Мичуринского сельского поселения  от 07.12.2023г. № 64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>Тема публичных слушаний: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>«Обсуждение проекта решения Совета депутатов Мичуринского сельского поселения «О бюджете Мичуринского сельского поселения Чамзинского муниципального района Республики Мордовия на 2024 год и плановый период 2025 и 2026 годов»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Дата и время проведения </w:t>
      </w:r>
      <w:r>
        <w:rPr>
          <w:sz w:val="24"/>
          <w:szCs w:val="26"/>
          <w:u w:val="single"/>
        </w:rPr>
        <w:t>18.12.2023г. в 13.00</w:t>
      </w:r>
      <w:r>
        <w:rPr>
          <w:sz w:val="24"/>
          <w:szCs w:val="26"/>
        </w:rPr>
        <w:t xml:space="preserve"> Место проведения</w:t>
      </w:r>
      <w:r>
        <w:rPr>
          <w:sz w:val="24"/>
          <w:szCs w:val="26"/>
          <w:u w:val="single"/>
        </w:rPr>
        <w:t xml:space="preserve"> с. Мичурино</w:t>
      </w:r>
    </w:p>
    <w:p>
      <w:pPr>
        <w:pStyle w:val="Normal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Состав рабочей группы по организации и проведению публичных слушаний:</w:t>
      </w:r>
    </w:p>
    <w:p>
      <w:pPr>
        <w:pStyle w:val="Normal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Кокнаева  Надежда Николаевна, Глава  Мичуринского сельского поселения - председатель рабочей группы;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Инчина Валентина Александровна, Заместитель Главы Мичуринского сельского поселения - заместитель председателя рабочей группы;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Вантяйкина Анна Алексеевна, ведущий специалист администрации Мичуринского  сельского  поселения - секретарь рабочей группы;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Члены  рабочей  группы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Завражнова  Светлана Васильевна, заведующая  Мичуринской библиотекой;</w:t>
      </w:r>
    </w:p>
    <w:p>
      <w:pPr>
        <w:pStyle w:val="Normal"/>
        <w:jc w:val="both"/>
        <w:rPr/>
      </w:pPr>
      <w:r>
        <w:rPr>
          <w:sz w:val="24"/>
          <w:szCs w:val="26"/>
        </w:rPr>
        <w:t>Учускина Татьяна Егоровна, Депутат Совета депутатов Мичуринского  сельского поселения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3"/>
        <w:gridCol w:w="992"/>
        <w:gridCol w:w="2374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коменд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смотрении проекта решения Совета депутатов Мичуринского сельского поселения «О бюджете Мичуринского сельского поселения Чамзинского муниципального района Республики Мордовия на 2024 год и плановый период 2025 и 2026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бюджет Мичуринского сель-ского поселения Чамзинского муни-ципального района Республики Мордо-вия на 2024 год и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нае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убличных слушаний рабочей группой принято реш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нести проект решения Совета депутатов Мичуринского сельского поселения «О бюджете Мичуринского сельского поселения Чамзинского муниципального района Республики Мордовия на 2024 год и плановый период 2025 и 2026 годов» на рассмотрение Совета депутатов Мичурин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рабочей группы</w:t>
        <w:tab/>
        <w:tab/>
        <w:tab/>
        <w:tab/>
        <w:tab/>
        <w:t xml:space="preserve">                        Н.Н.Кокнаева </w:t>
      </w:r>
    </w:p>
    <w:p>
      <w:pPr>
        <w:pStyle w:val="Normal"/>
        <w:jc w:val="right"/>
        <w:rPr/>
      </w:pPr>
      <w:r>
        <w:rPr>
          <w:sz w:val="24"/>
          <w:szCs w:val="24"/>
        </w:rPr>
        <w:t>18.12.202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0:00Z</dcterms:created>
  <dc:creator>Надежда</dc:creator>
  <dc:description/>
  <cp:keywords/>
  <dc:language>en-US</dc:language>
  <cp:lastModifiedBy>Admin</cp:lastModifiedBy>
  <cp:lastPrinted>2007-09-03T17:29:00Z</cp:lastPrinted>
  <dcterms:modified xsi:type="dcterms:W3CDTF">2023-12-18T10:32:00Z</dcterms:modified>
  <cp:revision>39</cp:revision>
  <dc:subject/>
  <dc:title>Республика Мордовия</dc:title>
</cp:coreProperties>
</file>