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слушаний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5 год и плановый период 2026-2027 годов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убличные  слушания  назначены  Постановлением администрации Мичуринского сельского поселения от 27.11.2024г. №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ма публичных слуш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Обсуждение проекта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проведения </w:t>
      </w:r>
      <w:r>
        <w:rPr>
          <w:sz w:val="24"/>
          <w:szCs w:val="24"/>
          <w:u w:val="single"/>
        </w:rPr>
        <w:t>06.12.2024г. в 13.00</w:t>
      </w:r>
      <w:r>
        <w:rPr>
          <w:sz w:val="24"/>
          <w:szCs w:val="24"/>
        </w:rPr>
        <w:t xml:space="preserve"> Место проведения</w:t>
      </w:r>
      <w:r>
        <w:rPr>
          <w:sz w:val="24"/>
          <w:szCs w:val="24"/>
          <w:u w:val="single"/>
        </w:rPr>
        <w:t xml:space="preserve"> с. Мичурин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 по организации и проведению публичных слушаний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чина Валентина Александровна, Заместитель Главы Мичуринского сельского поселения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Завражновап Светлана Васильевна, заведующая  Мичуринской  библиотекой - секретарь рабоче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рабочей 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Демушкина Людмила Владимировна, Депутат Совета депутатов Мичуринского 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Учускина Татьяна Егоровна, Депутат Совета депутатов Мичуринского  сельского посел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3"/>
        <w:gridCol w:w="992"/>
        <w:gridCol w:w="2374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коменд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 рассмотрении проекта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5 год и плановый период 2026 и 2027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бюджет Мичуринского сель-ского поселения Чамзинского муни-ципального района Республики Мордо-вия на 2025 год и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нести проект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5 год и плановый период 2026 и 2027 годов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рабочей группы</w:t>
        <w:tab/>
        <w:tab/>
        <w:tab/>
        <w:tab/>
        <w:tab/>
        <w:t xml:space="preserve">                        Н.Н.Кокнаева </w:t>
      </w:r>
    </w:p>
    <w:p>
      <w:pPr>
        <w:pStyle w:val="Normal"/>
        <w:jc w:val="right"/>
        <w:rPr/>
      </w:pPr>
      <w:r>
        <w:rPr>
          <w:sz w:val="24"/>
          <w:szCs w:val="24"/>
        </w:rPr>
        <w:t>06.12.202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0:00Z</dcterms:created>
  <dc:creator>Надежда</dc:creator>
  <dc:description/>
  <cp:keywords/>
  <dc:language>en-US</dc:language>
  <cp:lastModifiedBy>Admin</cp:lastModifiedBy>
  <cp:lastPrinted>2007-09-03T17:29:00Z</cp:lastPrinted>
  <dcterms:modified xsi:type="dcterms:W3CDTF">2024-12-06T09:41:00Z</dcterms:modified>
  <cp:revision>40</cp:revision>
  <dc:subject/>
  <dc:title>Республика Мордовия</dc:title>
</cp:coreProperties>
</file>