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Cs/>
          <w:szCs w:val="28"/>
        </w:rPr>
      </w:pPr>
      <w:bookmarkStart w:id="0" w:name="sub_2000"/>
      <w:bookmarkEnd w:id="0"/>
      <w:r>
        <w:rPr>
          <w:rFonts w:cs="Times New Roman" w:ascii="Times New Roman" w:hAnsi="Times New Roman"/>
          <w:bCs/>
          <w:szCs w:val="28"/>
        </w:rPr>
        <w:t xml:space="preserve">АДМИНИСТРАЦИЯ МИЧУРИ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ЧАМЗИНСКОГО МУНИЦИПАЛЬН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СПОРЯЖ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03.04.2025 г</w:t>
      </w:r>
      <w:r>
        <w:rPr>
          <w:rFonts w:cs="Times New Roman" w:ascii="Times New Roman" w:hAnsi="Times New Roman"/>
          <w:bCs/>
          <w:szCs w:val="28"/>
        </w:rPr>
        <w:t>.                                                                                                                           № 10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с. Мичур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утверждении Плана мероприятий («дорожной карты») по погашению (реструктуризации) просроченной кредиторской задолженности Мичуринского сельского поселения Чамзинского муниципального района Республики Мордовия на 2025-2027 годы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Постановлением Правительства Республики Мордовия  от 17 января 2020 г. №10 «О заключении соглашений о мерах по социально-экономическому развитию и оздоровлению муниципальных финансов муниципальных образований в Республике Мордовия, получающих дотации на выравнивание бюджетной обеспеченности муниципальных образований в Республике Мордовия из республиканского бюджета Республики Мордовия и (или) доходы по заменяющим указанные дотации дополнительным нормативам отчислений от налога на доходы физических лиц», пунктом 2.1.3 Соглашения о мерах по социально-экономическому развитию и оздоровлению муниципальных финансов муниципальных образований в Республике Мордовия, получающих дотации на выравнивание бюджетной обеспеченности муниципальных образований в Республике Мордовия из республиканского бюджета Республики Мордовия и (или) доходы по заменяющим указанные дотации дополнительным нормативам отчислений от налога на доходы физических лиц Мичуринского сельского поселения Чамзинского муниципального района Республики Мордовия на 2025 год от 21 января 2025 года №б/н и в целях погашения (реструктуризации) просроченной кредиторской задолженности  Мичуринского сельского поселения Чамзинского муниципального района Республики Мордовия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прилагаемый План мероприятий («дорожную карту») по погашению (реструктуризации) просроченной кредиторской задолженности Мичуринского сельского поселения Чамзинского муниципального района Республики Мордовия на 2025- 2027 годы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3. Признать утратившим силу распоряжение администрации Мичуринского сельского поселения от 26.03.2024г. №6 «Об утверждении Плана мероприятий («дорожной карты») по погашению (реструктуризации) просроченной кредиторской задолженности Мичуринского сельского поселения Чамзинского муниципального района Республики Мордовия на 2024-2026 годы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Настоящее </w:t>
      </w:r>
      <w:bookmarkStart w:id="1" w:name="sub_3"/>
      <w:r>
        <w:rPr>
          <w:rFonts w:cs="Times New Roman" w:ascii="Times New Roman" w:hAnsi="Times New Roman"/>
          <w:sz w:val="24"/>
          <w:szCs w:val="28"/>
        </w:rPr>
        <w:t>распоряжение вступает в силу со дня подписания и распространяет  свои действия на правоотношения, возникшие с 01.01.2025г.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Мичуринского сельского поселения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мзинского муниципального район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8"/>
        </w:rPr>
        <w:t>Республики Мордовия                                                                                             Н.Н.Кокнаев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/>
      </w:pPr>
      <w:bookmarkEnd w:id="1"/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22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чуринского сельского поселения</w:t>
      </w:r>
    </w:p>
    <w:p>
      <w:pPr>
        <w:pStyle w:val="Normal"/>
        <w:tabs>
          <w:tab w:val="clear" w:pos="720"/>
          <w:tab w:val="left" w:pos="6420" w:leader="none"/>
          <w:tab w:val="right" w:pos="1030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Чамзинского муниципального</w:t>
      </w:r>
    </w:p>
    <w:p>
      <w:pPr>
        <w:pStyle w:val="Normal"/>
        <w:tabs>
          <w:tab w:val="clear" w:pos="720"/>
          <w:tab w:val="left" w:pos="6375" w:leader="none"/>
          <w:tab w:val="right" w:pos="1030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района Республики Мордовия</w:t>
      </w:r>
    </w:p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от 03.04.2025г. №10</w:t>
      </w:r>
    </w:p>
    <w:p>
      <w:pPr>
        <w:pStyle w:val="Style22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2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мероприятий («дорожная карта») по погашению (реструктуризации) просроченной кредиторской </w:t>
      </w:r>
      <w:bookmarkStart w:id="2" w:name="_Hlk101789753"/>
      <w:r>
        <w:rPr>
          <w:rFonts w:cs="Times New Roman" w:ascii="Times New Roman" w:hAnsi="Times New Roman"/>
          <w:b/>
          <w:color w:val="FF0000"/>
          <w:sz w:val="24"/>
        </w:rPr>
        <w:t>задолженности Мичуринского сельского поселения Чамзинского муниципального района Республики Мордовия на 2025- 2027 годы</w:t>
        <w:br/>
      </w:r>
      <w:bookmarkEnd w:id="2"/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28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Анализ состояния просроченной кредиторской задолженности Мичуринск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ельского </w:t>
            </w:r>
            <w:r>
              <w:rPr>
                <w:rFonts w:cs="Times New Roman" w:ascii="Times New Roman" w:hAnsi="Times New Roman"/>
              </w:rPr>
              <w:t>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просроченной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ов сверки просроченной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ведений о просроченной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до 3 числа месяца, следующего за отчетны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 о кредиторской задолженности в Финансовое управление администрации Чамзинского муниципального района Республики Мордо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до 5 числа месяца, следующего за отчетны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Мероприятия, направленные на предупреждение образования просроченной кредиторской задолженности Мичурин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дготовка предложений о мерах, направленных на снижение или ликвидацию просроченной кредиторской задолженност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числа месяц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его за отчетны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Финансовое управление администрации Чамзинского муниципального района сведений о просроченной кредиторской задолженности, прошедшей процедуру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числа месяца, следующ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м квартал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просроченной кредиторской задолженности, причин ее возникнов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-дневный ср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дня получ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должен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Мероприятия, направленные на погашение (сокращение) просроченной кредиторской задолженности Мичурин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просроченной кредиторской задолженности в пределах ассигнований, предусмотренных в бюджете Мичуринского сельского поселения Чамзинского муниципального района Республики Мордовия на 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Мичуринского сельского поселения Чамзинского муниципального района Республики Мордовия с кредиторами по реструктуризации просроченной кредиторской задолженности, если такая реструктуризация допускается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писание просроченной кредиторской задолженности бюджета Мичуринского сельского поселения Чамзинского муниципального района Республики Мордовия, не востребованной кредиторами по истечении срока исковой да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инвентаризации в соответствии с бюджетным законодательством Российской Федера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существление текущего контроля за обязательствами Мичуринского сельского поселения Чамзинского муниципального района Республики Мордовия, подлежащих исполнению за счет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блюдение доли просроченной кредиторской задолженности бюджета Мичуринского сельского поселения в расходах бюджета Мичуринского сельского поселения Чамзинского муниципального района Республики Мордовия ,% (2025 год-2,7;2026 год-2,65;2027 год-2,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00"/>
      <w:pgMar w:left="1701" w:right="851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3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25-04-03T05:50:00Z</dcterms:modified>
  <cp:revision>11</cp:revision>
  <dc:subject/>
  <dc:title/>
</cp:coreProperties>
</file>