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5г.</w:t>
        <w:tab/>
        <w:tab/>
        <w:tab/>
        <w:t xml:space="preserve">   </w:t>
        <w:tab/>
        <w:t xml:space="preserve">  </w:t>
        <w:tab/>
        <w:t xml:space="preserve">                    </w:t>
        <w:tab/>
        <w:tab/>
        <w:tab/>
        <w:tab/>
        <w:t>№ 8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чурино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учетной политик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чурин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на 2025 год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учетную политику для целей бухгалтерского учет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чур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5 год  согласно  Приложению к настоящему Распоря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 и распространяет  свои действия на правоотношения, возникшие с 01.01.2025г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       Чамзи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5г. № 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тной политике для целей бухгалтерского уч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ичуринского сельского поселения на 2025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ая поли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ичу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бухгалтерском учете» от 06 декабря 2011 г. № 402-ФЗ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6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57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bookmarkStart w:id="0" w:name="l544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1" w:name="l445"/>
      <w:bookmarkEnd w:id="1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8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1.12.2016 г. N 25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вов" (далее – ФСБУ «Обесценение активов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1.12.2016 г. N 260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3" w:name="l446"/>
      <w:bookmarkEnd w:id="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4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30.12.2017 г. N 275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bookmarkStart w:id="4" w:name="l546"/>
      <w:bookmarkEnd w:id="4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instrText xml:space="preserve"> HYPERLINK "https://www.referent.ru/1/310350?l85" \l "l85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4"/>
          <w:szCs w:val="24"/>
          <w:u w:val="single"/>
          <w:shd w:fill="FFFFFF" w:val="clear"/>
        </w:rPr>
        <w:t>от 30.12.2017 г. N 278н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Минфина России 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shd w:fill="FFFFFF" w:val="clear"/>
          </w:rPr>
          <w:t>от 27.02.2018 г. N 32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и ведение бюджетного уч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ский у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чу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дется в соответствии со статьей 7 Федерального закона «О бухгалтерском учете» от 06 декабря 2011 года № 402 ФЗ, осуществляется МКУ Чамзинского района «Центр обслуживания муниципальных учреждени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утвержден состав постоянно действующих комисс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миссии по поступлению и выбытию активов (приложение 1)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онной комиссии (приложение 2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документооборота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ичу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едставлен в приложении 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обработки учетной информации - ведется автоматизированным способом с использованием программ: «1С: Предприятие версия 8.3» и «Камин: Расчет заработной платы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подпись:</w:t>
      </w:r>
      <w:r>
        <w:rPr>
          <w:rFonts w:cs="Times New Roman" w:ascii="Times New Roman" w:hAnsi="Times New Roman"/>
          <w:sz w:val="24"/>
          <w:szCs w:val="24"/>
        </w:rPr>
        <w:t xml:space="preserve"> Глава сель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подпись:</w:t>
      </w:r>
      <w:r>
        <w:rPr>
          <w:rFonts w:cs="Times New Roman" w:ascii="Times New Roman" w:hAnsi="Times New Roman"/>
          <w:sz w:val="24"/>
          <w:szCs w:val="24"/>
        </w:rPr>
        <w:t xml:space="preserve"> Начальник отде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с территориальным органом Казначейства Росс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бухгалтерской отчетности Финансовому управлению Чамзинского муниципального райо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тчетности по налогам, сборам и иным обязательным платежам в Управление Федеральной налоговой службы по Республике Мордов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тчетности по страховым взносам и сведениям персонифицированного учета в Отделение фонда пенсионного и социального страхования Российской Федерации по Республике Мордов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в рублях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с использованием рабочего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rFonts w:cs="Times New Roman" w:ascii="Times New Roman" w:hAnsi="Times New Roman"/>
          <w:sz w:val="24"/>
          <w:szCs w:val="24"/>
        </w:rPr>
        <w:t>№ 157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9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учет ведется по проверенным и принятым к учету первичным документам методом начисления. Первичные 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ы,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атизации и накопления информации, содержащийся в принятых к учету первичных учетных документах,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а товаров (работ, услуг) для государственных (муниципальных) 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ет основных средст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знания активов основными средств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лезного использования актива составляет более 12 месяце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   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10-й разряды – порядковый номер нефинансового акти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енный объекту инвентарный номер  наносится на инвентарный объект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, устанавливается отдельный срок использования или иной метод амортизации по этой части, 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содержащейся в Общероссийском классификаторе основных фондов ОК 013-2014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чет амортизации основных средст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Начисление амортизации производится не выше 100% стоимости основных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Инвентаризация основных средст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Плановая ежегодная инвентаризация основных средств </w:t>
      </w:r>
      <w:r>
        <w:rPr>
          <w:rFonts w:cs="Times New Roman" w:ascii="Times New Roman" w:hAnsi="Times New Roman"/>
          <w:sz w:val="24"/>
          <w:szCs w:val="24"/>
        </w:rPr>
        <w:t xml:space="preserve">(в т. ч. числящихся на забалансовых счетах)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инвентаризации основных средств производится проверк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ктического наличия основных средст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я и сохранности технической документ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Учет непроизводственных актив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ы 71, 78 Инструкции к Единому плану счетов № 157н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Учет материальных ценност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ей учета материальных запасов является номенклатурный номер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Списание материальных запасов производится по фактической стои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Утвердить следующий перечень должностных лиц, имеющих право на получение доверенностей (приложение № 8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е двух д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мущество казн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.Расчеты по дохода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.Расчеты с подотчетными лицам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Денежные средства в подотчет выдаются путем перечисления денежных средств на карту, при наличии письменной заявки, с указанием на какие цели и подписью Главы сельского поселения. Так же возмещаются расходы на приобретение материальных ценностей путем перечисления денежных средств на зарплатную кар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следующий </w:t>
      </w:r>
      <w:bookmarkStart w:id="7" w:name="_Hlk25593154"/>
      <w:r>
        <w:rPr>
          <w:rFonts w:cs="Times New Roman" w:ascii="Times New Roman" w:hAnsi="Times New Roman"/>
          <w:sz w:val="24"/>
          <w:szCs w:val="24"/>
        </w:rPr>
        <w:t>перечень должностных лиц, имеющих право на получение наличных денежных средств в подотчет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(Приложение 7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максимальный размер авансового отчёта для проведения наличных расчетов подотчетным лицом по приобретению нефинансовых активов и оплаты услуг сторонних организаций в сумме 15000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за который перечисляются денежные средства подотчетным лицам устанавливается 30 рабочих дней от подписания зая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лучившие наличные деньги 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Учет финансовых обязательст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Установить сроки выдачи заработной пла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пускные оплачивать за три дня до начала отпуска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ные выплаты производятся в день увольн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Расчеты по обязательствам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К счету 0.303.05.000 «Расчеты по прочим платежам в бюджет» применяются дополнительные аналитические код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«Транспортный налог» (1.303.05.85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«Пени, штрафы, санкции по налоговым платежам» (1.303.05.853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Расчеты с дебиторами и кредиторам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Аналитический учет расчетов с поставщиками (подрядчиками) ведется в разрезе кредиторов и дебито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поряжением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списывается отдельно по каждому обязательству (дебитору).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истеч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я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 отражения задолженности на забалансовом учет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списывается отдельно по каждому обязательству (кредитору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Аренд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</w:t>
      </w: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) арендодатель предоставляет арендатору предмет аренды на определенный срок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 xml:space="preserve">14.2.В учреждении применяется  операционная арен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мортизац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5.У передающей стороны (арендодателя (правообладателя) имуществ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Порядок отражения в учете событий после отчетной да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обытиям после отчетной даты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реорганизации организ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Финансовый результа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: пункт 302 Инструкции к Единому плану счетов № 157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</w:rPr>
        <w:t>Бухгалтерская (финансовая) отчет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ложке папки(дела)указывается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;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и порядковый номер папки (дела);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иод за который сформирован регистр бухгалтерского учета с указанием года и месяца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- срок хран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 Предприятие и Камин: 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8" w:name="dfas9v5zq3"/>
      <w:bookmarkEnd w:id="8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9" w:name="dfasn0bu89"/>
      <w:bookmarkEnd w:id="9"/>
      <w:r>
        <w:rPr>
          <w:rFonts w:cs="Times New Roman" w:ascii="Times New Roman" w:hAnsi="Times New Roman"/>
          <w:sz w:val="24"/>
          <w:szCs w:val="24"/>
        </w:rPr>
        <w:t> </w:t>
      </w:r>
      <w:bookmarkStart w:id="10" w:name="dfasgunnyn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17"/>
        <w:ind w:firstLine="708"/>
        <w:jc w:val="both"/>
        <w:rPr/>
      </w:pPr>
      <w:bookmarkStart w:id="11" w:name="dfasgo3gpx"/>
      <w:bookmarkEnd w:id="11"/>
      <w:r>
        <w:rPr>
          <w:rFonts w:cs="Times New Roman" w:ascii="Times New Roman" w:hAnsi="Times New Roman"/>
          <w:b/>
          <w:i/>
          <w:sz w:val="24"/>
          <w:szCs w:val="24"/>
        </w:rPr>
        <w:t>-Глава сельского поселения (председатель комисси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Заместитель главы;</w:t>
      </w:r>
      <w:bookmarkStart w:id="12" w:name="dfasamxfh5"/>
      <w:bookmarkEnd w:id="12"/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Депутат совета депутатов</w:t>
      </w:r>
    </w:p>
    <w:p>
      <w:pPr>
        <w:pStyle w:val="Style17"/>
        <w:ind w:firstLine="708"/>
        <w:jc w:val="both"/>
        <w:rPr/>
      </w:pPr>
      <w:bookmarkStart w:id="13" w:name="dfasbb3bqf"/>
      <w:bookmarkEnd w:id="13"/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 (в целях принятия к бухучету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б отнесении объектов имущества к основным средств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отр объектов нефинансовых активов, подлежащих списанию (выбытию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я о сдаче вторичного сырья в организации приема вторичного сырья</w:t>
      </w:r>
      <w:bookmarkStart w:id="14" w:name="dfass827op"/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чуринского сельского поселения</w:t>
        <w:tab/>
        <w:tab/>
        <w:t xml:space="preserve">Н.Н.Кокнаева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dfasnu51cz"/>
      <w:bookmarkStart w:id="16" w:name="dfas9s51nc"/>
      <w:bookmarkStart w:id="17" w:name="dfasarprzo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главы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чуринского сельского поселения                                 В.А.Инчина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уринского сельского поселения                                 Л.В.Демушк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Hlk89161084"/>
      <w:bookmarkEnd w:id="18"/>
      <w:r>
        <w:rPr>
          <w:rFonts w:cs="Times New Roman" w:ascii="Times New Roman" w:hAnsi="Times New Roman"/>
          <w:sz w:val="24"/>
          <w:szCs w:val="24"/>
        </w:rPr>
        <w:t>Состав инвентаризационной комисс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Создать постоянно действующую инвентаризационную комиссию в следующем составе:</w:t>
      </w:r>
    </w:p>
    <w:p>
      <w:pPr>
        <w:pStyle w:val="Style17"/>
        <w:rPr/>
      </w:pPr>
      <w:r>
        <w:rPr/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овета депутатов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Демушк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В. Заботнова 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главы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Инчи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оформлять материалы инвентар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ложением ознаком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>Л.В.Демушки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В.Заботнова</w:t>
      </w:r>
    </w:p>
    <w:p>
      <w:pPr>
        <w:pStyle w:val="Style17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Инчи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_Hlk89161084"/>
      <w:bookmarkEnd w:id="19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7"/>
        <w:rPr/>
      </w:pPr>
      <w:r>
        <w:rPr/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_Hlk25592288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КУМЕНТООБОРО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дней от начала надба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льготы по подоходному налог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адм.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6  (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логов на З/плату, отчеты во внебюджетные (Отделение фонда пенсионного и социального страхования Российской Федерации по Республике Мордовия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чис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в Отделение фонда пенсионного и социального страхования Российской Федерации по Республике Мордовия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чис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  <w:bookmarkStart w:id="21" w:name="_Hlk25592466"/>
      <w:bookmarkStart w:id="22" w:name="_Hlk25592466"/>
      <w:bookmarkEnd w:id="22"/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_Hlk25592466"/>
      <w:bookmarkEnd w:id="23"/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СЧЕТОВ БЮДЖЕТНОГО УЧ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расчетам с плательщи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иобрет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560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26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560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четных л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34660</w:t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560</w:t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едостачам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560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щербам основ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2660</w:t>
            </w:r>
          </w:p>
        </w:tc>
      </w:tr>
      <w:tr>
        <w:trPr>
          <w:trHeight w:val="87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рочими дебиторами</w:t>
            </w:r>
          </w:p>
        </w:tc>
      </w:tr>
      <w:tr>
        <w:trPr>
          <w:trHeight w:val="153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51</w:t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</w:tr>
      <w:tr>
        <w:trPr>
          <w:trHeight w:val="11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730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мощ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7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1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8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09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3108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редитор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ержа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и 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глав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порядителями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ателями сред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10</w:t>
            </w:r>
          </w:p>
        </w:tc>
      </w:tr>
      <w:tr>
        <w:trPr>
          <w:trHeight w:val="139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3</w:t>
            </w:r>
          </w:p>
        </w:tc>
      </w:tr>
      <w:tr>
        <w:trPr>
          <w:trHeight w:val="11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1</w:t>
            </w:r>
          </w:p>
        </w:tc>
      </w:tr>
      <w:tr>
        <w:trPr>
          <w:trHeight w:val="11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3</w:t>
            </w:r>
          </w:p>
        </w:tc>
      </w:tr>
      <w:tr>
        <w:trPr>
          <w:trHeight w:val="140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26</w:t>
            </w:r>
          </w:p>
        </w:tc>
      </w:tr>
      <w:tr>
        <w:trPr>
          <w:trHeight w:val="27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42</w:t>
            </w:r>
          </w:p>
        </w:tc>
      </w:tr>
      <w:tr>
        <w:trPr>
          <w:trHeight w:val="1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52</w:t>
            </w:r>
          </w:p>
        </w:tc>
      </w:tr>
      <w:tr>
        <w:trPr>
          <w:trHeight w:val="1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10</w:t>
            </w:r>
          </w:p>
        </w:tc>
      </w:tr>
      <w:tr>
        <w:trPr>
          <w:trHeight w:val="141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получа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начис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26</w:t>
            </w:r>
          </w:p>
        </w:tc>
      </w:tr>
      <w:tr>
        <w:trPr>
          <w:trHeight w:val="23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42</w:t>
            </w:r>
          </w:p>
        </w:tc>
      </w:tr>
      <w:tr>
        <w:trPr>
          <w:trHeight w:val="18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52</w:t>
            </w:r>
          </w:p>
        </w:tc>
      </w:tr>
      <w:tr>
        <w:trPr>
          <w:trHeight w:val="139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10</w:t>
            </w:r>
          </w:p>
        </w:tc>
      </w:tr>
      <w:tr>
        <w:trPr>
          <w:trHeight w:val="140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</w:t>
            </w:r>
          </w:p>
        </w:tc>
      </w:tr>
      <w:tr>
        <w:trPr>
          <w:trHeight w:val="9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2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1</w:t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05223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26</w:t>
            </w:r>
          </w:p>
        </w:tc>
      </w:tr>
      <w:tr>
        <w:trPr>
          <w:trHeight w:val="25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обязатель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 за с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возвра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42</w:t>
            </w:r>
          </w:p>
        </w:tc>
      </w:tr>
      <w:tr>
        <w:trPr>
          <w:trHeight w:val="200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УРНАЛОВ ОПЕРАЦ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урнал операций по счету «Касса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урнал операций с безналичными денежными средств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Журнал операций расчетов с подотчетными лиц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операций расчетов с поставщиками и подрядчи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Журнал операций расчетов с дебиторами по дохода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операций расчетов по оплате тру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Журнал операций по выбытию и перемещению нефинансовых актив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урнал по прочим операция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наличных денежных средств в подотч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ава Мичуринского сельского поселения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кнаева Н.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ДОВЕРЕННОС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чуринского сельского поселения – Кокнаева Н.Н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ичуринского сельского поселения – Инчина В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об учетной политике для целей бухгалтерского уч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кого поселения на 2025 год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забалансовых сче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5"/>
      </w:tblGrid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, реализуемые организациям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2:00Z</dcterms:created>
  <dc:creator>Home</dc:creator>
  <dc:description/>
  <cp:keywords/>
  <dc:language>en-US</dc:language>
  <cp:lastModifiedBy>Admin</cp:lastModifiedBy>
  <cp:lastPrinted>2017-12-13T15:25:00Z</cp:lastPrinted>
  <dcterms:modified xsi:type="dcterms:W3CDTF">2025-03-03T13:02:00Z</dcterms:modified>
  <cp:revision>55</cp:revision>
  <dc:subject/>
  <dc:title/>
</cp:coreProperties>
</file>