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ИЧУРИНСКОГО  СЕЛЬСКОГО 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 МУНИЦИПАЛЬНОГО 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3.2023г.                                                                                                    № 17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О мероприятиях по безаварийному пропуску весеннего полово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и паводковых вод на территории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На случай паводковой обстановки, поддержания в готовности сил и средств звена территориальной подсистемы единой государственной системы предупреждения и ликвидации чрезвычайных ситуаций к безаварийному пропуску весеннего половодья и паводковых вод и в целях устойчивого жизнеобеспечения населения Мичуринского сельского поселения, администрация Мичуринского сельского поселения 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. Утвердить состав противопаводковой комиссии администрации Мичуринского сельского поселения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 Утвердить план предупредительных противопаводковых мероприятий по обеспечению  безаварийного пропуска паводковых вод в 2023 году на территории Мичуринского сельского поселения 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.  Утвердить правила о порядке действия населения при угрозе и затоплении населенных пунктов Мичуринского сельского поселения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Глава Мичуринского сельского поселения                                                Чамз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Республики Мордовия                                                                      Н.Н.Кокн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13.03.2023 г.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отивопаводковой комисси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окнаева Н.Н.             – глава  Мичуринского сельского поселения,  председатель                           комиссии;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Вантяйкина В.А.         – главный специалист администрации Мичуринского сельского поселения, секретарь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Давыдов А.А.              – директор ООО «Садовод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13.03.2023 г.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едупредительных противопаводковых мероприятий по обеспе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безаварийного пропуска паводковых вод в 2023 году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на территории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123"/>
        <w:gridCol w:w="1671"/>
        <w:gridCol w:w="18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точнить состав объектов противопаводковых комисс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15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роверку возможных источников загрязнения, расположенных в водоохранных зонах возможного затопления, которые могут оказать  негативное воздействие  на качество водны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15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 на наличие подъездов  к гидротехническим сооружениям, очистить от снега  водопропускные соору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15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становить дежурство ответственных лиц на всех водоемах, находящихся на территории Мичури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18.03.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ерять состояние проезжей части на мостах и переход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5.04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  сельского поселения  по предупреждению чрезвычайных ситуаци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18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 образования и родителям  провести разъяснительную работу  среди учащихся по безопасности в период весеннего половодья, установить контроль над передвижением детей  за пределами учебных заведений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18.03.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13.03.2023 г.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о порядке действия населения при угрозе и затоп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населенных пунктов Мич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олучив предупреждение об угрозе наводнения, жители населенных пунктов, которые подвержены затоплению, должны сообщить об этом своим близким, соседям и знако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едупреждение об ожидаемом наводнении будет передано комиссией по чрезвычайным ситуациям и обеспечению пожарной безопасности Мичуринского сельского поселения (при помощи посыльных), а также информация о времени и границах затопления и рекомендации жителям о целесообразном поведении или о порядке эвак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ежде, чем покинуть дом, позаботьтесь о его сохранности, для чего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отключить воду, газ, электроэнер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потушить горящие печи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вывести в безопасные места скот и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закрыть (обить при необходимости) окна и двери досками или фане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  получении сигнала о начале эвакуации или с началом затопления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 внезапном наводнен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как можно быстрее занять ближайшее безопасное возвышенное место или забраться на крышу дома и быть готовым к организационной эвакуации по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в светлое время суток – вывесить на высоком месте яркие полотн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в темное время – подавать световые сигн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6:00Z</dcterms:created>
  <dc:creator>User</dc:creator>
  <dc:description/>
  <cp:keywords/>
  <dc:language>en-US</dc:language>
  <cp:lastModifiedBy>Michurino</cp:lastModifiedBy>
  <cp:lastPrinted>2023-03-17T09:31:00Z</cp:lastPrinted>
  <dcterms:modified xsi:type="dcterms:W3CDTF">2023-03-20T10:29:00Z</dcterms:modified>
  <cp:revision>18</cp:revision>
  <dc:subject/>
  <dc:title/>
</cp:coreProperties>
</file>