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СЕЛЬСКОГО ПОСЕЛЕН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3.2023г.                </w:t>
        <w:tab/>
        <w:tab/>
        <w:t xml:space="preserve">                                     </w:t>
        <w:tab/>
        <w:tab/>
        <w:t xml:space="preserve"> </w:t>
        <w:tab/>
        <w:tab/>
        <w:t xml:space="preserve">   № 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О внесении изменений в муниципальную программу «П</w:t>
      </w:r>
      <w:r>
        <w:rPr>
          <w:rFonts w:cs="Times New Roman" w:ascii="Times New Roman" w:hAnsi="Times New Roman"/>
          <w:b/>
          <w:sz w:val="28"/>
          <w:szCs w:val="28"/>
        </w:rPr>
        <w:t>овышения эффективности управления муниципальными финансами в Мичуринском  сельском поселении Чамзинского муниципального района Республики Мордовия на 2017 - 2025 годы»</w:t>
      </w:r>
      <w:r>
        <w:rPr>
          <w:rStyle w:val="FontStyle55"/>
          <w:sz w:val="28"/>
          <w:szCs w:val="28"/>
        </w:rPr>
        <w:t xml:space="preserve">, утвержденную постановлением администрации Мичуринского сельского поселения от 29.12.2016г. № 105 </w:t>
      </w:r>
    </w:p>
    <w:p>
      <w:pPr>
        <w:pStyle w:val="Normal"/>
        <w:jc w:val="both"/>
        <w:rPr>
          <w:rStyle w:val="FontStyle55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В  соответствии со статей ст.179 Бюджетного  кодекса Российской  Федерации, в целях обеспечения качественного управления муниципальными финансами в Мичуринском сельском поселении Чамз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ордовия и  руководствуясь   письмом Министерства  финансов Российской Федерации   от 30.09.2014г. № 09-05-05/4484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 Мичуринского сельского поселения  от 23.03.2020г. № 18 «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министрация Мичуринского сельского поселени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/>
      </w:pPr>
      <w:bookmarkStart w:id="0" w:name="sub_1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на 2017-2025 год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енную постановлением администрации Мичуринского сельского поселения от 29.12.2016г. № 105, следующие изменения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именование муниципальной программы изложить в новой редакции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униципальными финансами в Мичуринском сельском поселении Чамзинского муниципального района Республики Мордовия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Паспорте муниципальной программы строку: «</w:t>
      </w:r>
      <w:r>
        <w:rPr>
          <w:rFonts w:cs="Times New Roman" w:ascii="Times New Roman" w:hAnsi="Times New Roman"/>
          <w:sz w:val="28"/>
          <w:szCs w:val="28"/>
        </w:rPr>
        <w:t xml:space="preserve">Объемы бюджетных ассигнований Программы» </w:t>
      </w:r>
      <w:r>
        <w:rPr>
          <w:rStyle w:val="FontStyle56"/>
          <w:sz w:val="28"/>
          <w:szCs w:val="28"/>
        </w:rPr>
        <w:t>изложить в новой редакции: «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рограммы из средств бюджета Мичуринского сельского поселения Чамзинского муниципального района составляет 51,8 тыс. рублей, в том числе по год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018 год – 1,8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1,8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7,4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7,6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8,0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8,2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8,4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8,6 тыс. рублей.»;</w:t>
      </w:r>
    </w:p>
    <w:p>
      <w:pPr>
        <w:pStyle w:val="Normal"/>
        <w:ind w:firstLine="708"/>
        <w:jc w:val="both"/>
        <w:rPr/>
      </w:pPr>
      <w:r>
        <w:rPr>
          <w:rStyle w:val="FontStyle55"/>
          <w:b w:val="false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в разделе 5 </w:t>
      </w:r>
      <w:r>
        <w:rPr>
          <w:rStyle w:val="FontStyle56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Обоснование объема финансовых ресурсов, необходимых для реализации Программы» абзац 5 изложить в новой редакции: «Объем бюджетных ассигнований на реализацию Программы из средств бюджета Мичуринского сельского поселения составляет 51,8 тыс. рублей, в том числе по год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,8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1,8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7,4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7,6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8,0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8,2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8,4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8,6 тыс. рублей.»;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851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Приложение 4 к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вышения эффективности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ичуринск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Чамз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ублики Мордовия изложить в ново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</w:rPr>
          <w:t>муниципальной программе</w:t>
        </w:r>
      </w:hyperlink>
      <w:r>
        <w:rPr>
          <w:rFonts w:cs="Times New Roman" w:ascii="Times New Roman" w:hAnsi="Times New Roman"/>
          <w:bCs/>
        </w:rPr>
        <w:t xml:space="preserve"> повышения эффективности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управления муниципальными финансами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в Мичуринском сельском поселении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амз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</w:rPr>
        <w:t xml:space="preserve">реализации муниципальной программы повышения эффективности управления муниципальными финансами в Мичуринском сельском поселении за счет средств бюджета </w:t>
      </w:r>
      <w:r>
        <w:rPr>
          <w:rFonts w:cs="Times New Roman" w:ascii="Times New Roman" w:hAnsi="Times New Roman"/>
          <w:b/>
          <w:color w:val="000000"/>
          <w:lang w:eastAsia="zh-CN"/>
        </w:rPr>
        <w:t>Мичур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843"/>
        <w:gridCol w:w="850"/>
        <w:gridCol w:w="851"/>
        <w:gridCol w:w="850"/>
        <w:gridCol w:w="851"/>
        <w:gridCol w:w="850"/>
        <w:gridCol w:w="851"/>
        <w:gridCol w:w="851"/>
        <w:gridCol w:w="851"/>
        <w:gridCol w:w="85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 руб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программа 1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Эффективное использование бюджетного потенциала»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ное мероприятие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овершенствование бюджетного процесса, формирование бюджета Мичур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ное мероприятие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вершенствование бюджетного процесса, формирование бюджета Мичуринского сельского поселения на очередной финансовый год и на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ное мероприятие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вершенствование предоставления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ное мероприятие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ращивание доходного потенциала, оптимизация бюджет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ное мероприятие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информационных систем и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Подпрограмма 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Управление муниципальным долгом Мичуринск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сновное мероприятие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ониторинг состояния муниципального долга Мичур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мероприятие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) </w:t>
      </w:r>
      <w:r>
        <w:rPr>
          <w:rFonts w:cs="Times New Roman" w:ascii="Times New Roman" w:hAnsi="Times New Roman"/>
        </w:rPr>
        <w:t xml:space="preserve">Приложение 5 к </w:t>
      </w:r>
      <w:hyperlink w:anchor="sub_10000">
        <w:r>
          <w:rPr>
            <w:rStyle w:val="InternetLink"/>
            <w:rFonts w:cs="Times New Roman" w:ascii="Times New Roman" w:hAnsi="Times New Roman"/>
          </w:rPr>
          <w:t>муниципальной программе</w:t>
        </w:r>
      </w:hyperlink>
      <w:r>
        <w:rPr>
          <w:rFonts w:cs="Times New Roman" w:ascii="Times New Roman" w:hAnsi="Times New Roman"/>
          <w:bCs/>
        </w:rPr>
        <w:t xml:space="preserve"> повышения эффективности управления муниципальными финанс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 xml:space="preserve">Мичуринском сельском поселении </w:t>
      </w:r>
      <w:r>
        <w:rPr>
          <w:rFonts w:cs="Times New Roman" w:ascii="Times New Roman" w:hAnsi="Times New Roman"/>
          <w:bCs/>
        </w:rPr>
        <w:t>Чамзин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Республики Мордовия изложить в ново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</w:rPr>
          <w:t>муниципальной программе</w:t>
        </w:r>
      </w:hyperlink>
      <w:r>
        <w:rPr>
          <w:rFonts w:cs="Times New Roman" w:ascii="Times New Roman" w:hAnsi="Times New Roman"/>
          <w:bCs/>
        </w:rPr>
        <w:t xml:space="preserve"> повышения эффективности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управления муниципальными финансами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в Мичуринском сельском поселении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амз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</w:rPr>
        <w:t>повышения эффектив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правления муниципальными финансами в Мичуринском сельском посел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3240"/>
        <w:gridCol w:w="1260"/>
        <w:gridCol w:w="1260"/>
        <w:gridCol w:w="4440"/>
        <w:gridCol w:w="1984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 мероприятия, мероприятий, реализуемых в рамках основного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, тыс. рубле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программа 1 «Эффективное использование бюджетного потенциа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5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бюджетного процесса, формирование бюджета Мичуринского сельского поселения на очередной финансовый год и на плановый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5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при минимальном по значению и максимально обоснованном отклонении от утвержденных решением Совета депутатов Мичуринского сельского поселения о бюджете параметров, развитие системы бюджетного планирования, в том числе программно-целевых методов, метода подушевого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витие контроля за соблюдением бюджетного законодательства, развитие институтов финансового менедж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5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бюджетного планирования, формирование бюджета Мичуринского сельского поселения на основе муниципальных программ Мичур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вершенствование предоставления муниципальн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5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качества предоставляемых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ращивание доходного потенциала, оптимизация бюджетных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5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обственных доходов бюджета Мичур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витие информационных систем и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5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дсистемы «Бюджет для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5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иторинг состояния муниципального долга Мичу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5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оддержание базы данных о муниципальных и долговых обязательствах Мичур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5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репутации добросовестного заемщика в целях снижения стоимости заимствований, отсутствие расходов на оплату штрафных санк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,8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851" w:footer="0" w:bottom="1701"/>
          <w:pgNumType w:start="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6 Раздел 5 изложить в новой редакции»: 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в 2017 - 2025 годах, соответствуют планируемым на 2017-2025 годы объемам бюджетных ассигнов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реализации подпрограммы за счет средств бюджета Мичуринского сельского поселения за весь период ее реализации составляет 51,8 тыс. рублей.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bookmarkStart w:id="1" w:name="sub_1078"/>
      <w:r>
        <w:rPr>
          <w:rFonts w:cs="Times New Roman" w:ascii="Times New Roman" w:hAnsi="Times New Roman"/>
          <w:bCs/>
          <w:sz w:val="28"/>
          <w:szCs w:val="28"/>
        </w:rPr>
        <w:t xml:space="preserve">в Приложении 7 в Паспорте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 долг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чур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 Республики Мордовия» в строке «Объем бюджетных ассигнований подпрограммы</w:t>
      </w:r>
      <w:bookmarkEnd w:id="1"/>
      <w:r>
        <w:rPr>
          <w:rFonts w:cs="Times New Roman" w:ascii="Times New Roman" w:hAnsi="Times New Roman"/>
          <w:sz w:val="28"/>
          <w:szCs w:val="28"/>
        </w:rPr>
        <w:t>» абзац 1 изложить в новой редакции: «Общий объем финансирования составляет 51,8 тыс. рублей за счет средств бюджета Мичуринского сельского поселения Чамзинского муниципального района Республики Мордовия.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раздел 5 Приложения 7 подпрограммы «Управление муниципальным долг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чур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Чамзинского муниципального района Республики Мордовия» изложить в новой реда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7062"/>
      <w:bookmarkEnd w:id="2"/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подпрограммы за счет средств бюджета Мичуринского сельского поселения за весь период ее реализации составит 51,8 тыс. рублей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7062"/>
      <w:bookmarkStart w:id="4" w:name="sub_7062"/>
      <w:bookmarkEnd w:id="4"/>
    </w:p>
    <w:p>
      <w:pPr>
        <w:pStyle w:val="Style45"/>
        <w:ind w:firstLine="708"/>
        <w:jc w:val="both"/>
        <w:rPr/>
      </w:pPr>
      <w:bookmarkStart w:id="5" w:name="sub_1"/>
      <w:bookmarkStart w:id="6" w:name="sub_3"/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тоящее постановление вступает в силу после дня ег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/>
      </w:pPr>
      <w:bookmarkStart w:id="7" w:name="sub_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ичуринского сельского поселения                                                </w:t>
      </w:r>
      <w:bookmarkEnd w:id="7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Мордовия                                                                       Н.Н.Кокнаева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1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8862805.0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5:00Z</dcterms:created>
  <dc:creator>1</dc:creator>
  <dc:description/>
  <cp:keywords/>
  <dc:language>en-US</dc:language>
  <cp:lastModifiedBy>User</cp:lastModifiedBy>
  <cp:lastPrinted>2018-12-03T09:02:00Z</cp:lastPrinted>
  <dcterms:modified xsi:type="dcterms:W3CDTF">2023-03-29T07:04:00Z</dcterms:modified>
  <cp:revision>83</cp:revision>
  <dc:subject/>
  <dc:title/>
</cp:coreProperties>
</file>