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ИЧУР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23г.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Об утверждении списка невостребованных земельных долей, собственников которых </w:t>
      </w:r>
      <w:r>
        <w:rPr>
          <w:b/>
          <w:sz w:val="28"/>
          <w:szCs w:val="28"/>
        </w:rPr>
        <w:t>- участники долевой собственности земельного  участка с кадастровым номером 13:22:0306007:1  бывшего СХПК «ЗАРЯ» - умерли и никто из наследников не принял насл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законом от 24 июля 2002 года №101-ФЗ «Об обороте  земель сельскохозяйственного  назначения», администрация  Мичуринского  сельского 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список невостребованных земельных долей, собственники которых - участники долевой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 земельного  участка  с кадастровым номером 13:22:0306007:1 бывшего СХПК «ЗАРЯ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умерли и никто из наследников не принял наследства согласно приложению к настоящему постановлен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братиться в суд с требованием прекратить право общей долевой собственности участников общей долевой собственности бывшего СХПК "ЗАРЯ"  на </w:t>
      </w:r>
      <w:r>
        <w:rPr>
          <w:rStyle w:val="FontStyle12"/>
          <w:sz w:val="28"/>
          <w:szCs w:val="28"/>
          <w:lang w:val="ru-RU"/>
        </w:rPr>
        <w:t>невостребованные земельные д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м номером 13:22:0306007: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ей площадью 174,3 га и о признании права муниципальной собственности на земельные доли общей долевой собственности бывшего СХПК "ЗАРЯ"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м номером 13:22:0306007: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й площадью 174,3 га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после опубликования в газете «МИР» Мичур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чуринского сельского поселения                                          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ичуринского сельского поселения</w:t>
      </w:r>
    </w:p>
    <w:p>
      <w:pPr>
        <w:pStyle w:val="Normal"/>
        <w:jc w:val="right"/>
        <w:rPr/>
      </w:pPr>
      <w:r>
        <w:rPr/>
        <w:t>от  31.03.2023 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евостребованных земельных долей, собственников которых </w:t>
      </w:r>
      <w:r>
        <w:rPr>
          <w:b/>
          <w:sz w:val="28"/>
          <w:szCs w:val="28"/>
        </w:rPr>
        <w:t>- участники долевой собственности земельного участка  с кадастровым   номером  13:22:0306007:1 бывшего СПХК «ЗАРЯ» - умерли и никто  из наследников не принял  насл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rHeight w:val="253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</w:tr>
      <w:tr>
        <w:trPr>
          <w:trHeight w:val="6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и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rPr/>
            </w:pPr>
            <w:r>
              <w:rPr/>
              <w:t>Григорий Ром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7 а/з №06 от 24.02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говатк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гаев </w:t>
            </w:r>
          </w:p>
          <w:p>
            <w:pPr>
              <w:pStyle w:val="Normal"/>
              <w:rPr/>
            </w:pPr>
            <w:r>
              <w:rPr/>
              <w:t>Владимир Яковл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ньков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 а/з № 161 от 07.05.20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ушк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3 а/з № 5347 от 11.12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ачук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9 а/з №2 от 26.04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сина </w:t>
            </w:r>
          </w:p>
          <w:p>
            <w:pPr>
              <w:pStyle w:val="Normal"/>
              <w:rPr/>
            </w:pPr>
            <w:r>
              <w:rPr/>
              <w:t>Александра Кузьмин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7 а/з №3 от 06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8 а/з №50 от 31.01.20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малкина </w:t>
            </w:r>
          </w:p>
          <w:p>
            <w:pPr>
              <w:pStyle w:val="Normal"/>
              <w:rPr/>
            </w:pPr>
            <w:r>
              <w:rPr/>
              <w:t>Антонин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9 а/з № 295 от 14.07.2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ушки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колай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02 а/з № 356 от 16.12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1 а/з № 488 от 10.11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фенова </w:t>
            </w:r>
          </w:p>
          <w:p>
            <w:pPr>
              <w:pStyle w:val="Normal"/>
              <w:rPr/>
            </w:pPr>
            <w:r>
              <w:rPr/>
              <w:t>Елена Спирид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 а/з №01 от 27.05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кин </w:t>
            </w:r>
          </w:p>
          <w:p>
            <w:pPr>
              <w:pStyle w:val="Normal"/>
              <w:rPr/>
            </w:pPr>
            <w:r>
              <w:rPr/>
              <w:t>Александр Кузьм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ницын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1 а/з № 315 от 26.07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рыгин </w:t>
            </w:r>
          </w:p>
          <w:p>
            <w:pPr>
              <w:pStyle w:val="Normal"/>
              <w:rPr/>
            </w:pPr>
            <w:r>
              <w:rPr/>
              <w:t>Егор Иль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8 а/з №01 от 20.01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пакин </w:t>
            </w:r>
          </w:p>
          <w:p>
            <w:pPr>
              <w:pStyle w:val="Normal"/>
              <w:rPr/>
            </w:pPr>
            <w:r>
              <w:rPr/>
              <w:t>Михаил Тимоф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акина 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ушкина </w:t>
            </w:r>
          </w:p>
          <w:p>
            <w:pPr>
              <w:pStyle w:val="Normal"/>
              <w:rPr/>
            </w:pPr>
            <w:r>
              <w:rPr/>
              <w:t>Матрена Матв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 а/з № 170219130002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002 от 02.12.20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тушкин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расный Посе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тушкина </w:t>
            </w:r>
          </w:p>
          <w:p>
            <w:pPr>
              <w:pStyle w:val="Normal"/>
              <w:rPr/>
            </w:pPr>
            <w:r>
              <w:rPr/>
              <w:t>Ольга Спирид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6 а/з №1 от 15.02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2:00Z</dcterms:created>
  <dc:creator/>
  <dc:description/>
  <cp:keywords/>
  <dc:language>en-US</dc:language>
  <cp:lastModifiedBy>User</cp:lastModifiedBy>
  <cp:lastPrinted>2017-04-07T10:53:00Z</cp:lastPrinted>
  <dcterms:modified xsi:type="dcterms:W3CDTF">2023-03-31T09:55:00Z</dcterms:modified>
  <cp:revision>19</cp:revision>
  <dc:subject/>
  <dc:title/>
</cp:coreProperties>
</file>