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>АДМИНИСТРАЦИЯ МИЧУРИНСКОГО СЕЛЬСКОГО ПОСЕЛЕНИЯ ЧАМЗИНСКОГО МУНИЦИПАЛЬНОГО РАЙОНА</w:t>
      </w:r>
    </w:p>
    <w:p>
      <w:pPr>
        <w:pStyle w:val="Style21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РЕСПУБЛИКИ МОРДОВИЯ</w:t>
      </w:r>
    </w:p>
    <w:p>
      <w:pPr>
        <w:pStyle w:val="Style2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31.05.2023г.                                                                                           № 33</w:t>
      </w:r>
    </w:p>
    <w:p>
      <w:pPr>
        <w:pStyle w:val="Style21"/>
        <w:jc w:val="center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с. Мичурино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чуринского сельского поселения от 26.04.2023г. №28 «Об утверждении перечня случаев и порядка дополнительного использования собственных материальных ресурсов и финансовых средств Мичуринского сельского поселения Чамзинского муниципального района Республики Мордовия для осуществления переданных отдельных государственных полномоч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. 5 ст. 19</w:t>
        </w:r>
      </w:hyperlink>
      <w:r>
        <w:rPr>
          <w:sz w:val="28"/>
          <w:szCs w:val="28"/>
        </w:rPr>
        <w:t xml:space="preserve"> Федерального закона от 06.10.2003 года № 131-ФЗ "Об общих принципах организации местного самоуправления в Российской Федерации", Администрация Мичурин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Внести в Постановление администрации Мичуринского сельского поселения Чамзинского муниципального района Республики Мордовия от 26.04.2023г. №28 «Об утверждении перечня случаев и порядка дополнительного использования собственных материальных ресурсов и финансовых средств Мичуринского сельского поселения Чамзинского муниципального района Республики Мордовия для осуществления переданных отдельных государственных полномочий» изменения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изложить в новой редакции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1</w:t>
        <w:br/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  <w:br/>
        <w:t xml:space="preserve">Мичуринского сельского поселения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.04.2023 г. № 28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Перечень</w:t>
        <w:br/>
        <w:t>случаев дополнительного использования собственных материальных ресурсов и финансовых средств Мичуринского сельского поселения Чамзинского муниципального района Республики Мордовия для осуществления переданных отдельных государственных полномочий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уществление переданных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существление переданных полномочий по участию в организации деятельности по сбору (в том числе раздельному сбору) и транспортированию твердых коммунальн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Осуществление переданных полномочий в сфере дорожной деятельности по текущему ремонту и содержанию автомобильных дорог местного значения и искусственных сооружений на них в границах населенных пунктов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риложение 2 изложить в новой редакции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2</w:t>
        <w:br/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  <w:br/>
        <w:t xml:space="preserve">Мичурин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.04.2023 г. № 28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дополнительного использования собственных материальных ресурсов и финансовых средств Мичуринского сельского поселения Чамзинского муниципального района Республики Мордовия для осуществления переданных отдельных государственных полномоч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2001"/>
      <w:bookmarkStart w:id="3" w:name="sub_2001"/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2001"/>
      <w:r>
        <w:rPr>
          <w:sz w:val="28"/>
          <w:szCs w:val="28"/>
        </w:rPr>
        <w:t>1. Настоящий Порядок регламентирует основы использования собственных материальных ресурсов и финансовых средств Мичуринского сельского поселения Чамзинского муниципального района Республики Мордовия для осуществления переданных отдельных государственных полномочий.</w:t>
      </w:r>
      <w:bookmarkStart w:id="5" w:name="sub_2002"/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ые финансовые средства на исполнение переданных отдельных государственных полномочий (или части полномочий) используются в целях обеспечения исполнения переданных полномочий надлежащим образом в полном объеме и с соблюдением норм законодательства.</w:t>
      </w:r>
      <w:bookmarkStart w:id="6" w:name="sub_2003"/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ые финансовые средства используются в случаях недостаточности финансовых средств, предоставленных бюджету Мичуринского сельского поселения Чамзинского муниципального района Республики Мордовия в виде иных межбюджетных трансфертов на осуществление отдельных государственных полномочий Чамзинского муниципального района Республики Мордовия на текущий финансовый год.</w:t>
      </w:r>
      <w:bookmarkStart w:id="7" w:name="sub_2004"/>
      <w:bookmarkEnd w:id="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ъем дополнительных финансовых средств определяется в соответствии с расчетами, произведенными отделом обслуживания органов местного самоуправления сельских поселений Муниципального казенного учреждения Чамзинского муниципального района «Центр обслуживания муниципальных учреждений».</w:t>
      </w:r>
      <w:bookmarkStart w:id="8" w:name="sub_2005"/>
      <w:bookmarkEnd w:id="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ъем финансовых средств для осуществления переданных отдельных государственных полномочий, утверждается решением Совета депутатов Мичуринского сельского поселения Чамзинского муниципального района Республики Мордовия о бюджете на соответствующий финансовый год либо распоряжением администрации Мичуринского сельского поселения Чамзинского муниципального района Республики Мордовия</w:t>
      </w:r>
      <w:bookmarkEnd w:id="8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инансовые средства, выделенные для осуществления переданных отдельных государственных полномочий, могут быть использованы на следующие ц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переданных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еданных полномочий по участию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еданных полномочий в сфере дорожной деятельности по текущему ремонту и содержанию автомобильных дорог местного значения и искусственных сооружений на них в границах населенных пунктов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Н.Н.Кокн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2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19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7:00Z</dcterms:created>
  <dc:creator>boriskina</dc:creator>
  <dc:description/>
  <cp:keywords/>
  <dc:language>en-US</dc:language>
  <cp:lastModifiedBy>User</cp:lastModifiedBy>
  <cp:lastPrinted>2021-01-12T11:04:00Z</cp:lastPrinted>
  <dcterms:modified xsi:type="dcterms:W3CDTF">2023-05-31T11:32:00Z</dcterms:modified>
  <cp:revision>13</cp:revision>
  <dc:subject/>
  <dc:title>О мерах по реализации Закона Республики Мордовия «О республиканском бюджете на 2015 год и на плановый период 2016 и 2017 годов</dc:title>
</cp:coreProperties>
</file>