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5.06.2023г.                                                                                                  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нтинаркотической комиссии Мич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Указа Главы Республики Мордовия от 9 января 2008 года № 4-УГ «Об антинаркотической комиссии Республики Мордовия», в целях профилактики наркомании и противодействия незаконному обороту наркотиков на территории Мичуринского сельского поселения, администрация Мичурин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нтинаркотической комиссии Мичуринского сельского поселени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антинаркотической комиссии Мичуринского сельского поселения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Мичуринского сельского поселени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от 04.12.2013г. № 44 «Об утверждении плана антинаркотических Мероприятий  на территории Мичуринского сельского поселения на 2013- 2015г.г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т 10.11.2014г. № 37 «</w:t>
      </w:r>
      <w:r>
        <w:rPr>
          <w:sz w:val="28"/>
        </w:rPr>
        <w:t>О внесении изменений в приложение №1 Постановления администрации Мичуринского сельского поселения от 04.12.2013г. №44».</w:t>
      </w:r>
      <w:r>
        <w:rPr>
          <w:sz w:val="32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ордов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.Н.Кокнаева</w:t>
      </w:r>
    </w:p>
    <w:p>
      <w:pPr>
        <w:pStyle w:val="Style1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05.06.2023г. № 34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нтинаркотическая комиссия Мичуринского сельского поселения    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имеет сокращенное название - 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  решениями Государственного антинаркотического  комитета, нормативно-правовыми актами Республики Мордовия, АНК Чамзинского  муниципальн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антинаркотической комиссией Чамзинского муниципального района, правоохранительными органами Чамзинского района, учреждениями образования и здравоохранения, органами местного самоуправления Мичуринского сельского поселения, общественными объедин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едателем Комиссии является глава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  участие в реализации на территории Мичуринского   сельского поселения государственной политики в области противодействия нарком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анализ эффективности работы на территории Мичуринского  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Мичурин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Мичуринского сельского поселения, а также представителей организаций и общественных объединений (с их соглас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утвержденным главой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Мичуринского сельского поселения. Для этих целей глава Мичурин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Основными задачами ответственного секретаря АНК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05.06.2023г. № 3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Мичуринского сельского посел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ссии – Кокнаева Н.Н.,  глава Мичуринского  сельского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УчускинаТ.Е.,  депутат Совета Мичуринского  сельского поселения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Вантяйкина А.А.,  главный специалист администрации Мичуринского  сельского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– Казаков Р.Р., участковый уполномоченный полиции (по согласованию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– </w:t>
      </w:r>
      <w:r>
        <w:rPr>
          <w:sz w:val="28"/>
          <w:szCs w:val="28"/>
        </w:rPr>
        <w:t xml:space="preserve">Завражнова С.В., учитель начальных классов </w:t>
      </w:r>
      <w:r>
        <w:rPr>
          <w:sz w:val="28"/>
        </w:rPr>
        <w:t>Мичуринского структурного подразделения МБОУ «Апраксинская СОШ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9:00Z</dcterms:created>
  <dc:creator>Your User Name</dc:creator>
  <dc:description/>
  <cp:keywords/>
  <dc:language>en-US</dc:language>
  <cp:lastModifiedBy>User</cp:lastModifiedBy>
  <cp:lastPrinted>2014-11-14T14:53:00Z</cp:lastPrinted>
  <dcterms:modified xsi:type="dcterms:W3CDTF">2023-06-07T09:28:00Z</dcterms:modified>
  <cp:revision>33</cp:revision>
  <dc:subject/>
  <dc:title/>
</cp:coreProperties>
</file>