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1.09.2023г.</w:t>
      </w:r>
      <w:r>
        <w:rPr>
          <w:sz w:val="28"/>
          <w:szCs w:val="28"/>
        </w:rPr>
        <w:t xml:space="preserve">                   </w:t>
        <w:tab/>
        <w:tab/>
        <w:tab/>
        <w:t xml:space="preserve">           </w:t>
        <w:tab/>
        <w:t xml:space="preserve"> </w:t>
        <w:tab/>
        <w:tab/>
        <w:t xml:space="preserve">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муниципальную программу «П</w:t>
      </w:r>
      <w:r>
        <w:rPr>
          <w:rFonts w:cs="Times New Roman" w:ascii="Times New Roman" w:hAnsi="Times New Roman"/>
          <w:b/>
          <w:sz w:val="28"/>
          <w:szCs w:val="28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»</w:t>
      </w:r>
      <w:r>
        <w:rPr>
          <w:rStyle w:val="FontStyle55"/>
          <w:sz w:val="28"/>
          <w:szCs w:val="28"/>
        </w:rPr>
        <w:t xml:space="preserve">, утвержденную постановлением администрации Мичуринского сельского поселения от 29.12.2016г. 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№</w:t>
      </w:r>
      <w:r>
        <w:rPr>
          <w:rStyle w:val="FontStyle55"/>
          <w:rFonts w:eastAsia="Cambria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105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аспорте муниципальной программы строки: 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рограммы» </w:t>
      </w:r>
      <w:r>
        <w:rPr>
          <w:rStyle w:val="FontStyle56"/>
          <w:sz w:val="28"/>
          <w:szCs w:val="28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-2017-2028 годы. Выделение этапов не предусмотрено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3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,9 тыс. рублей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абзац 13</w:t>
      </w:r>
      <w:r>
        <w:rPr>
          <w:rFonts w:cs="Times New Roman" w:ascii="Times New Roman" w:hAnsi="Times New Roman"/>
          <w:sz w:val="28"/>
          <w:szCs w:val="28"/>
        </w:rPr>
        <w:t xml:space="preserve"> раздела 2 </w:t>
      </w:r>
      <w:r>
        <w:rPr>
          <w:rStyle w:val="FontStyle56"/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реализации Программы – 2017 - 2028 годы. </w:t>
      </w:r>
      <w:r>
        <w:rPr>
          <w:rFonts w:cs="Times New Roman" w:ascii="Times New Roman" w:hAnsi="Times New Roman"/>
          <w:sz w:val="28"/>
        </w:rPr>
        <w:t>Разделение Программы на этапы не предусматриваетс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разделе 5 </w:t>
      </w:r>
      <w:r>
        <w:rPr>
          <w:rStyle w:val="FontStyle56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необходимых для реализации Программы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4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е ресурсы,  необходимые   для реализации Программы в 2017 году,  соответствуют  объемам бюджетных ассигнований на 2017 год, предусмотренным проектом Решения Совета депутатов Мичуринского сельского поселения о бюджете Мичуринского сельского поселения на 2017 год. На 2017-2028 годы объемы бюджетных ассигнований определены исходя из оценки объема соответствующих расходных обязательств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3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,9 тыс. рублей;»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b/>
          <w:sz w:val="28"/>
          <w:szCs w:val="28"/>
        </w:rPr>
        <w:t>Показатели (индикато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чуринском сельском поселени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(индикаторов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ичуринском сельском поселении на 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ельный вес расходов бюджета Мичуринского сельского поселения, формируемых в рамках муниципальных программ, в общем объеме расходов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лонение исполнения бюджета Мичуринского сельского поселения по расходам к утвержденному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клонение исполнения бюджета Мичуринского сельского поселения по доходам к утвержденному уров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блюд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роков составления и утверждения проекта 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ровень просроченной  кредитор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пользование муниципальными учреждениями Мичуринского сельского поселения нормативно-подушевого финансиров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Уровень удовлетворенности населения качеством предоставления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мп роста налоговых и неналоговых доходов  бюджета Мичуринского сельского поселения (по отношению к предыдущему году) в сопоставим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блюдение соответствия параметров муниципального долга Мичурин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осроченная задолженность по муниципальным долговым обязательствам Мичур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Соответствие показателя "Доля расходов на обслуживание муниципального долга Мичуринского сельского поселения в общем объеме расходов бюджета Мичуринского сельского поселения"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тношение объема муниципального долга Мичуринского сельского поселения (без учета бюджетных кредитов) к доходам Мичуринского сельского поселения без учет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инансами Мичу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19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 Мичури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чур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е планирование бюджетных расход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Мичуринского сельского поселения о  бюджете Мичурин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Мичуринского сельского поселения о бюджете Мичурин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юджетного контроля и ответственности 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вершенствование предоставле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качества оказан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ащивание доходного потенциала, оптимизация бюджет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неэффективных расходов бюджета Мичурин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рост расходов бюджета Мичурин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бюджета Мичурин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информационных систем и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Мичурин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Мичур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долговых обязательствах 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Республики Мордовия по бюджетным кредитам перед республиканским бюдж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иемлемых и экономически обоснованных объема и структуры муниципального долга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4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еспублики Мордов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842"/>
        <w:gridCol w:w="993"/>
        <w:gridCol w:w="992"/>
        <w:gridCol w:w="709"/>
        <w:gridCol w:w="850"/>
        <w:gridCol w:w="851"/>
        <w:gridCol w:w="708"/>
        <w:gridCol w:w="709"/>
        <w:gridCol w:w="709"/>
        <w:gridCol w:w="850"/>
        <w:gridCol w:w="851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5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Раздел 5 Приложения 6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 - 2028 годах, соответствуют планируемым на 2017-2028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78,6 тыс. рублей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2" w:name="sub_1078"/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» абзац 1 изложить в новой редакции: «Общий объем финансирования составляет 78,6 тыс. рублей за счет средств бюджета Мичурин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062"/>
      <w:bookmarkEnd w:id="3"/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8,6 тыс. 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062"/>
      <w:bookmarkStart w:id="5" w:name="sub_7062"/>
      <w:bookmarkEnd w:id="5"/>
    </w:p>
    <w:p>
      <w:pPr>
        <w:pStyle w:val="Style45"/>
        <w:ind w:firstLine="708"/>
        <w:jc w:val="both"/>
        <w:rPr/>
      </w:pPr>
      <w:bookmarkStart w:id="6" w:name="sub_1"/>
      <w:bookmarkStart w:id="7" w:name="sub_3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bookmarkStart w:id="8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                                          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4BAD00E7DCC1A3E2361C500020EF1DB0431DB4FE1D5E5CD07450D4CB3A76BD24BA4F371C18A8C33423B3Ea1uDH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0:00Z</dcterms:created>
  <dc:creator>1</dc:creator>
  <dc:description/>
  <cp:keywords/>
  <dc:language>en-US</dc:language>
  <cp:lastModifiedBy>Admin</cp:lastModifiedBy>
  <cp:lastPrinted>2018-12-03T09:02:00Z</cp:lastPrinted>
  <dcterms:modified xsi:type="dcterms:W3CDTF">2023-09-06T07:53:00Z</dcterms:modified>
  <cp:revision>9</cp:revision>
  <dc:subject/>
  <dc:title/>
</cp:coreProperties>
</file>