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eastAsia="ar-SA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 xml:space="preserve">Чамзинского муниципального района 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9.01.2023г.                                                                                                          № 4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ичурин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утверждении плана работы администрации Мичуринского сельского поселения на 2023 год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министрация         Мичуринского         сельского         поселения       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1. Утвердить план работы администрации Мичуринского сельского поселения на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ичуринского сельского поселения                                                Н.Н.Кокнае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ичуринского сельского</w:t>
      </w:r>
    </w:p>
    <w:p>
      <w:pPr>
        <w:pStyle w:val="Normal"/>
        <w:tabs>
          <w:tab w:val="clear" w:pos="709"/>
          <w:tab w:val="left" w:pos="54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от 09.01.2023г. №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2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исковыми заявлениями для обращения в суд о призна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  с/поселения, 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мероприятий, направленных  на   увеличение 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социально – экономического развития поселения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, Руководители бюджетных учреждений</w:t>
            </w:r>
          </w:p>
        </w:tc>
      </w:tr>
      <w:tr>
        <w:trPr>
          <w:trHeight w:val="2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благоустройстве территории Мичур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, Совет депутатов Мичуринского с/поселения,  руководители  бюджетных учреждений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работ по очистке крыш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едприятий, организаций и  учреждений к весеннему пожароопас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бюджет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1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 сельского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сячника по санитарной очистке и благоустройству территории сельского поселения</w:t>
            </w:r>
            <w:bookmarkStart w:id="0" w:name="OLE_LINK11"/>
            <w:bookmarkStart w:id="1" w:name="OLE_LINK10"/>
            <w:bookmarkStart w:id="2" w:name="OLE_LINK9"/>
            <w:r>
              <w:rPr/>
              <w:t xml:space="preserve"> и кладбищ</w:t>
            </w:r>
            <w:bookmarkEnd w:id="0"/>
            <w:bookmarkEnd w:id="1"/>
            <w:bookmarkEnd w:id="2"/>
            <w:r>
              <w:rPr/>
              <w:t>, вырубка деревьев на территории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мероприятий по освещению улиц с.Красный Поселок и с.Зн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посе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оприятиях 78-й годовщины Победы в ВОВ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2 квартал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 внутри сел Красный Поселок, Знаменское, Новоселки, Мич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блюдению правил противопожарной безопасности на территории сельского поселения в летний пожароопасный период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к отопительному сезону на 2023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ых показателей за 3 квартал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держании дорог в зимний период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авилах пожарной безопасности в осенне-зимний период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ходы, собр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ичуринского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6:00Z</dcterms:created>
  <dc:creator/>
  <dc:description/>
  <cp:keywords/>
  <dc:language>en-US</dc:language>
  <cp:lastModifiedBy>User</cp:lastModifiedBy>
  <cp:lastPrinted>2010-10-01T09:23:00Z</cp:lastPrinted>
  <dcterms:modified xsi:type="dcterms:W3CDTF">2023-01-13T09:09:00Z</dcterms:modified>
  <cp:revision>45</cp:revision>
  <dc:subject/>
  <dc:title/>
</cp:coreProperties>
</file>