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02.10.2023г.                                                                                              № 54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с. Мичурино</w:t>
      </w:r>
    </w:p>
    <w:p>
      <w:pPr>
        <w:pStyle w:val="Style2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ых программ Мичуринского      сельского поселения  Чамзинского муниципального района Республики Мордовия, планируемых к реализации с 1 января 2024 года</w:t>
      </w:r>
    </w:p>
    <w:p>
      <w:pPr>
        <w:pStyle w:val="Style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0"/>
        <w:ind w:firstLine="708"/>
        <w:jc w:val="both"/>
        <w:rPr>
          <w:sz w:val="28"/>
        </w:rPr>
      </w:pPr>
      <w:r>
        <w:rPr>
          <w:sz w:val="28"/>
        </w:rPr>
        <w:t>Руководствуясь требованиями статьи 179 Бюджетного кодекса Российской Федерации, администрация Мичуринского сельского поселения</w:t>
      </w:r>
    </w:p>
    <w:p>
      <w:pPr>
        <w:pStyle w:val="Style20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Style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ind w:firstLine="708"/>
        <w:jc w:val="both"/>
        <w:rPr>
          <w:sz w:val="28"/>
        </w:rPr>
      </w:pPr>
      <w:r>
        <w:rPr>
          <w:sz w:val="28"/>
        </w:rPr>
        <w:t>1. Утвердить перечень муниципальных программ  Мичуринского      сельского поселения Чамзинского муниципального района Республики Мордовия, планируемых к реализации с 1 января 2024 года согласно приложению к настоящему постановлению.</w:t>
      </w:r>
    </w:p>
    <w:p>
      <w:pPr>
        <w:pStyle w:val="Style20"/>
        <w:ind w:firstLine="708"/>
        <w:jc w:val="both"/>
        <w:rPr/>
      </w:pPr>
      <w:r>
        <w:rPr>
          <w:sz w:val="28"/>
        </w:rPr>
        <w:t>2. Настоящее постановление вступает в силу со дня его официального опубликования в газете «МИР» Мичуринского сельского поселения.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Глава Мичуринского сельского поселения          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Чамзинского муниципального района 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Республики Мордовия                                                                   Н.Н.Кокнаева                         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65" w:charSpace="0"/>
        </w:sectPr>
        <w:pStyle w:val="Style20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чур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02.10.2023г. №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программ Мичур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амзинского муниципального района Республики Мордов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х к реализации с 1 январ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87"/>
        <w:gridCol w:w="2223"/>
        <w:gridCol w:w="2359"/>
        <w:gridCol w:w="5271"/>
      </w:tblGrid>
      <w:tr>
        <w:trPr>
          <w:tblHeader w:val="true"/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направления реализации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стойчивое развитие сельских территори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условий жизнедеятельности на территории  Мичуринского  сельского  поселения  Чамзинского муниципального района Республики Мордовия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,  на 2021-2025 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>Структурные подразделения Администрации Чамзинского муниципального района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финансовое управление;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отдел по управлению муниципальным имуществом;</w:t>
            </w:r>
          </w:p>
          <w:p>
            <w:pPr>
              <w:pStyle w:val="Style20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- отдел жилищно-коммунального хозяйства;</w:t>
            </w:r>
          </w:p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</w:rPr>
              <w:t>- подрядчики по  оказанию услуг в рамках реализации  программных мероприятий (по результатам закупок, ФЗ №44-ФЗ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технической документации на объекты муниципальной собственности (объекты капитального строительства, в т.ч. линейные) Мичуринского сельского поселения с последующей  постановкой  на  государственный  кадастровый  учет  данных 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технической документации на бесхозяйные  объекты (объекты капитального строительства, в т.ч. линейные) с последующей постановкой  на  государственный кадастровый учет данных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и постановка на государственный кадастровый учет земельных учас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становление  охранной  зоны    для  объектов газо-, тепло-,  электро-, водо- снабжения, водоотведения (в т.ч. линейных объектов) и внесение  данных сведений в государственный кадастр  недвижим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 отчетов по независимой оценке на объекты муниципальной собственности, бесхозяйные  объекты, с целью установления первоначальной  балансовой  стоимости  объектов принимаемых  к  учету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несение  объектов недвижимого имущества в реестр муниципальной собственности Мичуринского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убликование реестра муниципальной собственности Мичуринского сельского поселения в средствах массовой информации: на  сайте администрации Мичуринского сельского поселения Чамзинского муниципального района в сети Интернет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звитие муниципальной службы в Мичуринском сельском поселении Чамзинского муниципального района Республики Мордов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ие функций Администрации Мичуринского сельского поселения Чамзинского муниципального района Республики Мордовия.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дготовка, переподготовка и повышение квалификации муниципальных служащих и лиц, замещающих муниципальные должности на постоянной основе Мичуринского сельского поселения Чамзинского муниципального района Республики Мордовия.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.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ие функций высшего должностного лица Мичуринского сельского поселения Чамзинского муниципального района Республики Мордовия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храна окружающей среды и повышение экологической безопасности на территории Мичуринского сельского поселе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нтейнеров, урн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онтейнерных площадок, устройство новых контейнерных площадок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крупногабаритных отходов и отходов от объектов внешнего благоустройства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Энергосбережение и повышение энергетической эффективности в Мичуринском сельском поселении Чамзинского муниципального района Республики Мордовия на 2016-2025 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требления топливно-энергетических ресурсов на единицу муниципального продукта путем их наиболее полного и рационального использования во всех секторах экономики Мичуринского сельского поселения Чамзинского муниципального района Республики Мордовия за счет внедрения комплекса энергосберегающих мероприятий и проектов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тиводействие экстремизму и профилактика терроризма на территории Мичуринского сельского поселения на 2016-2025 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внутренних дел Чамзинского района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и организации различных форм собств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организации и объеди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тверждение основ гражданской идентичности как начала, объединяющего всех жителей Мичуринского сельского поселения.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ие культуры толерантности и межнационального согласия.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Разработка и реализация в учреждениях дошкольного, начального, основного, среднего образования в Мичуринском  сельском поселении образовательных программ, направленных на формирование у подрастающего поколения позитивных установок на этническое многообразие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Доступная среда» в Мичуринском сельском поселении Чамзинского муниципального района Республики Мордовия (2016-2025 год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и и балансосодержатели объектов торговли; собственники жилья и другие орган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здравоохранение, культура, торговля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; формирование и обновление карты доступности объектов и услуг;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толерантного отношения общества к людям с ограниченными возможностями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звитие автомобильных дорог в Мичуринском сельском поселении Чамзинского муниципального района Республики Мордов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держание автомобильных дорог общего пользования и инженерных сооружений на них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монт автомобильных дорог общего пользования и инженерных сооружений на них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апитальный ремонт автомобильных дорог общего пользования и инженерных сооружений на них;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хнический надзор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овышение эффективности управления муниципальными финансами в Мичуринском  сельском поселении Чамзинского муниципального района Республики Мордов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Чамзинского муниципального райо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вершенствование бюджетного процесса, формирование бюджета Мичуринского сельского поселения на очередной финансовый год и на плановый период.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.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финансирование расходных обязательств Мичуринского сельского поселения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офилактика правонарушений на территории Мичуринского сельского поселения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комиссия по делам несовершеннолетних и защите их прав при администрации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МО МВД России «Чамзинский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бюджетные общеобразовательные учреждения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Дом культуры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ормативных правовых актов по профилактике правонаруш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мплексное развитие систем коммунальной инфраструктуры Мичуринского  сельского поселения  Чамзинского муниципального района Республики Мордовия на 2017-2027 г.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баков ТБ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участков и реконструкция системы водоснаб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осве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ТБ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и последующее уменьшение образования бытовых от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лежащего сбора и транспортировки ТБО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мплексное развитие социальной инфраструктуры Мичуринского сельского поселения Чамзинского муниципального района Республики Мордовия на 2018-2028 гг. и с перспективой до 2030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чуринского сельского поселения;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 организации,  предприниматели,  учреждения  Мичурин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го поселения;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селение  Мичурин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, торговой   инфраструктуры  и  сферы  услуг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мплексное развитие транспортной инфраструктуры Мичуринского сельского поселения Чамзинского муниципального района Республики Мордовия на 2018-2028 гг. и с перспективой до 2030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 транспортного обслужива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сельского поселения.  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Благоустройство территории Мичуринского сельского поселения Чамзинского муниципального района Республики Мордовия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кущее содержание и обслуживание наружных сетей уличного освещения территории сельского поселения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лагоустройство и озеленение территории сельского поселения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лагоустройство и содержание мест захоронения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чие мероприятия по благоустройству территории сельского поселения;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монт памятников воинам В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276" w:right="1134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b/>
      <w:bCs/>
      <w:color w:val="000000"/>
      <w:lang w:val="en-US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17" w:before="0" w:after="0"/>
    </w:pPr>
    <w:rPr>
      <w:rFonts w:ascii="Cambria" w:hAnsi="Cambria" w:eastAsia="Times New Roman" w:cs="Cambria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4:00Z</dcterms:created>
  <dc:creator>Uzer</dc:creator>
  <dc:description/>
  <cp:keywords/>
  <dc:language>en-US</dc:language>
  <cp:lastModifiedBy>Michurino</cp:lastModifiedBy>
  <cp:lastPrinted>2018-10-19T10:09:00Z</cp:lastPrinted>
  <dcterms:modified xsi:type="dcterms:W3CDTF">2023-10-11T09:54:00Z</dcterms:modified>
  <cp:revision>40</cp:revision>
  <dc:subject/>
  <dc:title/>
</cp:coreProperties>
</file>