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/>
        <w:t>АДМИНИСТРАЦИЯ МИЧУРИНСКОГО СЕЛЬСКОГО ПОСЕЛЕНИЯ</w:t>
      </w:r>
    </w:p>
    <w:p>
      <w:pPr>
        <w:pStyle w:val="Style17"/>
        <w:jc w:val="center"/>
        <w:rPr/>
      </w:pPr>
      <w:r>
        <w:rPr/>
        <w:t>ЧАМЗИНСКОГО МУНИЦИПАЛЬНОГО РАЙОНА</w:t>
      </w:r>
    </w:p>
    <w:p>
      <w:pPr>
        <w:pStyle w:val="Style17"/>
        <w:jc w:val="center"/>
        <w:rPr/>
      </w:pPr>
      <w:r>
        <w:rPr/>
        <w:t>РЕСПУБЛИКИ МОРДОВИЯ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jc w:val="center"/>
        <w:rPr/>
      </w:pPr>
      <w:r>
        <w:rPr/>
        <w:t>13.01.2023 г.                                                                                                         № 5</w:t>
      </w:r>
      <w:r>
        <w:rPr>
          <w:color w:val="FF00FF"/>
        </w:rPr>
        <w:t xml:space="preserve"> </w:t>
      </w:r>
      <w:r>
        <w:rPr/>
        <w:t xml:space="preserve">  с. Мичурино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Об утверждении реестра муниципального имущества администрации Мичуринского сельского поселения Чамзинского муниципального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района Республики Мордовия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/>
      </w:pPr>
      <w:r>
        <w:rPr/>
        <w:t xml:space="preserve">В соответствии с приказом Министерства экономического развития Российской Федерации от 30 августа 2011 г. № 424 «Об утверждении порядка ведения органами местного самоуправления реестров муниципального имущества», администрация Мичуринского сельского поселения </w:t>
      </w:r>
      <w:r>
        <w:rPr>
          <w:b/>
        </w:rPr>
        <w:t>п о с т а н о в л я е т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Реестр муниципального имущества администрации Мичуринского сельского поселения Чамзинского муниципального района Республики Мордовия согласно приложению к настоящему постановлению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«Сведения о муниципальном движимом имуществе  Мичуринского сельского поселения  Чамзинского муниципального района Республики Мордовия» Реестра муниципального имущества администрации Мичуринского сельского поселения Чамзинского муниципального района Республики Мордовия включать муниципальное имущество с балансовой стоимостью свыше 50 000,00 (Пятьдесят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Мичуринского сельского поселения от 06.04.2022г. №22 «Об утверждении реестра муниципального имущества администрации Мичуринского сельского поселения Чамзинского муниципального района Республики Мордов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Ответственность  за ведение  реестра  муниципального  имущества администрации Мичуринского  сельского поселения оставляю за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после его официального опубликования в газете «МИР»  Мичурин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ичуринского сельского поселения                                                Чамзинского муниципального района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        Н.Н.Кокнаева 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ичуринского сельского поселения 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3.01.2023г. №5 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ЕСТР  МУНИЦИПАЛЬНОГО ИМУЩЕСТВА   МИЧУРИНСКОГО 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5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521"/>
        <w:gridCol w:w="567"/>
        <w:gridCol w:w="1134"/>
        <w:gridCol w:w="284"/>
        <w:gridCol w:w="1595"/>
        <w:gridCol w:w="106"/>
        <w:gridCol w:w="1286"/>
        <w:gridCol w:w="167"/>
        <w:gridCol w:w="1093"/>
        <w:gridCol w:w="1281"/>
        <w:gridCol w:w="142"/>
        <w:gridCol w:w="1276"/>
        <w:gridCol w:w="1294"/>
        <w:gridCol w:w="1115"/>
        <w:gridCol w:w="179"/>
        <w:gridCol w:w="1294"/>
        <w:gridCol w:w="228"/>
        <w:gridCol w:w="1071"/>
      </w:tblGrid>
      <w:tr>
        <w:trPr>
          <w:trHeight w:val="246" w:hRule="atLeast"/>
        </w:trPr>
        <w:tc>
          <w:tcPr>
            <w:tcW w:w="15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Сведения о муниципальном недвижимом имуществе  Мичуринского сельского поселения  Чамзинского муниципального района Республики Мордовия</w:t>
            </w:r>
          </w:p>
        </w:tc>
      </w:tr>
      <w:tr>
        <w:trPr>
          <w:trHeight w:val="144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  недвижимого  имущест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и иные параметры  характеризующие физ. свойства недвижимого имущ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-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й стоимости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 и начисленной амортизации,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,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 оснований возникновения (прекращения) права  муниципальной собственности  на недвижимое имуще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о правообладателе муниципального недвижимого имуще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 устано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в отношении му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ального недвижимого имущества ограничениях с указанием основания и даты их возникновения и прекращения</w:t>
            </w:r>
          </w:p>
        </w:tc>
      </w:tr>
      <w:tr>
        <w:trPr>
          <w:trHeight w:val="22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Мичуринского  сельского поселения (часть здания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Чамзинский р-он, с.Красный Поселок,ул.Центральная,д.20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2:0306001:158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 кв.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1,2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2868,00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номера в государственный кадастр недвижимости 08.02.2005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выписка  о земельном участке (выписка из государственного кадастра недвижимости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формляютс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нет</w:t>
            </w:r>
          </w:p>
        </w:tc>
      </w:tr>
      <w:tr>
        <w:trPr>
          <w:trHeight w:val="144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1,2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-плотина   с водосбросным  сооруж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 Мордовия, Чамзинский район, с. Мичурино, на реке Большая Турлейка  в 2,5 км. Западнее с. Мичурино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2:0308001:1225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32,7 куб.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 196,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7867,4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1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идетельство о государственной  регистрации  прав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14.09.2011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ГА 544796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пись регистрации13-13-06/046/2011-223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нет</w:t>
            </w:r>
          </w:p>
        </w:tc>
      </w:tr>
      <w:tr>
        <w:trPr>
          <w:trHeight w:val="2024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9,52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луба (часть здания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Чамзинский р-он, с.Красный Поселок, ул. Центральная, д.20 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2:0306001:345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кв.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389,8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521,35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номера в государственный кадастр недвижимости 28.06.2012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выписка на здание (выписка из государственного кадастра недвижимости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формляютс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нет</w:t>
            </w:r>
          </w:p>
        </w:tc>
      </w:tr>
      <w:tr>
        <w:trPr>
          <w:trHeight w:val="145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389,8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библиотеки (часть здания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Чамзинский р-он, с.Красный Поселок, ул.Центральная, д.20 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2:0306001:345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 кв.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60,8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152,04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номера в государственный кадастр недвижимости 28.06.2012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выписка на здание (выписка из государственного кадастра недвижимости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формляю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нет</w:t>
            </w:r>
          </w:p>
        </w:tc>
      </w:tr>
      <w:tr>
        <w:trPr>
          <w:trHeight w:val="159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60,8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раснопоселковской ООШ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Чамзинский р-он, с.Красный Поселок,ул.Центральная,д.21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2:0306001:347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 кв.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351,8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8207,1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номера в государственный кадастр недвижимости 28.06.2012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выписка на здание (выписка из государственного кадастра недвижимости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нет</w:t>
            </w:r>
          </w:p>
        </w:tc>
      </w:tr>
      <w:tr>
        <w:trPr>
          <w:trHeight w:val="200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351,8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Чамзинский р-он, с.Красный Поселок,ул.Центральная (рядом со зданием школы)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уб.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4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4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гистрируетс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нет</w:t>
            </w:r>
          </w:p>
        </w:tc>
      </w:tr>
      <w:tr>
        <w:trPr>
          <w:trHeight w:val="1748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5,01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Чамзинский р-он, с.Красный Поселок,ул.Центральная (в 50м от здания школы)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4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гистрируетс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нет</w:t>
            </w:r>
          </w:p>
        </w:tc>
      </w:tr>
      <w:tr>
        <w:trPr>
          <w:trHeight w:val="1748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, табличка гранитная к памятн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Мордовия, Чамзинский район, с.Знаменское, ул. Центральная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5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гистрируетс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нет</w:t>
            </w:r>
          </w:p>
        </w:tc>
      </w:tr>
      <w:tr>
        <w:trPr>
          <w:trHeight w:val="115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ая табличка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Мордовия, Чамзинский район, с.Мичурино, ул. Советская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6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гистрируетс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нет</w:t>
            </w:r>
          </w:p>
        </w:tc>
      </w:tr>
      <w:tr>
        <w:trPr>
          <w:trHeight w:val="132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ая табличка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Мордовия, Чамзинский район, с.Мичурино, ул. Советская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6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гистрируетс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нет</w:t>
            </w:r>
          </w:p>
        </w:tc>
      </w:tr>
      <w:tr>
        <w:trPr>
          <w:trHeight w:val="746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с. Мичурино Чамзинского муниципального района Республики Мордов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 Мордовия, Чамзинский район, с. Мичурин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2:0308001:12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6 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533,00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8353,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идетельство о государственной  регистрации  права от 25.11.2016 № 13-13/006-13/007/019/2016-4494/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нет</w:t>
            </w:r>
          </w:p>
        </w:tc>
      </w:tr>
      <w:tr>
        <w:trPr>
          <w:trHeight w:val="105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ая табличка 17г/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Мордовия, Чамзинский район, с.Мичурино, ул. Советская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7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гистрируетс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нет</w:t>
            </w:r>
          </w:p>
        </w:tc>
      </w:tr>
      <w:tr>
        <w:trPr>
          <w:trHeight w:val="684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ая табличка 17г/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Мордовия, Чамзинский район, с.Мичурино, ул. Советская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7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гистрируетс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нет</w:t>
            </w:r>
          </w:p>
        </w:tc>
      </w:tr>
      <w:tr>
        <w:trPr>
          <w:trHeight w:val="132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Чамзинский район, с. Красный Поселок, ул. Подлесная, д. 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2:0306001: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 кв.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15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15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видетельство о государственной регистрации права от 10.09.2018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:22:0306001:61-13/035/2018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нет</w:t>
            </w:r>
          </w:p>
        </w:tc>
      </w:tr>
      <w:tr>
        <w:trPr>
          <w:trHeight w:val="24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Чамзинский район, п. Железны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2:0308003: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8,64 кв.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22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22,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видетельство о государственной регистрации права от 10.12.2018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:22:0308003:2-13/066/2018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нет</w:t>
            </w:r>
          </w:p>
        </w:tc>
      </w:tr>
      <w:tr>
        <w:trPr>
          <w:trHeight w:val="268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истории и культуры павшим воин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ый Поселок, ул. Центральна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2:0306001:3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кв.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4.04.2021 №13:22:0306001:326-13/066/2021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нет</w:t>
            </w:r>
          </w:p>
        </w:tc>
      </w:tr>
      <w:tr>
        <w:trPr>
          <w:trHeight w:val="255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авшим воин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наменское, ул.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2:0308006:8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4.04.2021 №13:22:0308006:812-13/066/2021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нет</w:t>
            </w:r>
          </w:p>
        </w:tc>
      </w:tr>
      <w:tr>
        <w:trPr>
          <w:trHeight w:val="178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авшим воинам-обели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селки, ул.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2:0308002:3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6.04.2021 №13:22:0308002:393-13/066/2021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нет</w:t>
            </w:r>
          </w:p>
        </w:tc>
      </w:tr>
      <w:tr>
        <w:trPr>
          <w:trHeight w:val="7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авшим воин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чурино, ул. Сове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2:0308001:10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12 кв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0.12.2021 №13:22:0308001:1062-13/066/2021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нет</w:t>
            </w:r>
          </w:p>
        </w:tc>
      </w:tr>
      <w:tr>
        <w:trPr>
          <w:trHeight w:val="28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истории и культуры павшим воин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зарьевка, ул. Садова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2:0306003: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1.12.2021 №13:22:0306003:73-13/066/2021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нет</w:t>
            </w:r>
          </w:p>
        </w:tc>
      </w:tr>
      <w:tr>
        <w:trPr>
          <w:trHeight w:val="28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13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Чамзинский район, с. Мичурино, сельхозкооператив «Садовод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2:0308007: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146 кв.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2275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2275,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идетельство о государственной регистрации права от 18.11.202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:22:0308007:69-13/066/2022-47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нет</w:t>
            </w:r>
          </w:p>
        </w:tc>
      </w:tr>
      <w:tr>
        <w:trPr>
          <w:trHeight w:val="28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6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Чамзинский район, с. Мичурино, сельскохозяйственный кооператив «Заря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2:0306007: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500 кв.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692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69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идетельство о государственной регистрации права от 30.12.202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:22:0306007:1-13/066/2022-1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нет</w:t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Сведения о муниципальном движимом имуществе  Мичуринского сельского поселения  Чамзинского муниципального района Республики Мордовия</w:t>
            </w:r>
          </w:p>
        </w:tc>
      </w:tr>
      <w:tr>
        <w:trPr>
          <w:trHeight w:val="11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 имущества и начисленной амортизации, ру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о правообладателе муниципального движимого имущества, ограничениях с даты основания и даты  их возникновения и прек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кционерного общества, его основной государственный регистрационный номе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ий муниципальному образованию, в %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акций, руб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озяйственного общества, его основной государственный регистрационный номе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капитала хозяйственного общества и доля муниципального образования в уставном капитале, в %</w:t>
            </w:r>
          </w:p>
        </w:tc>
      </w:tr>
      <w:tr>
        <w:trPr>
          <w:trHeight w:val="16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0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74 LADA 21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0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6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Чамзинского мун.района №623 от 27.07.2016 </w:t>
            </w:r>
          </w:p>
        </w:tc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чурин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0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0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0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374"/>
        <w:gridCol w:w="1595"/>
        <w:gridCol w:w="2551"/>
        <w:gridCol w:w="2108"/>
        <w:gridCol w:w="1935"/>
        <w:gridCol w:w="2353"/>
      </w:tblGrid>
      <w:tr>
        <w:trPr>
          <w:trHeight w:val="360" w:hRule="atLeast"/>
        </w:trPr>
        <w:tc>
          <w:tcPr>
            <w:tcW w:w="1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Сведения о муниципальных унитарных предприятиях, муниципальных учреждениях, хозяйственных обществах, акции, доли в уставном капитале которые принадлежат муниципальному образованию, иных юридических лицах, в которых муниципальное образование является учредителем (участником)</w:t>
            </w:r>
          </w:p>
        </w:tc>
      </w:tr>
      <w:tr>
        <w:trPr>
          <w:trHeight w:val="114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 юридического лиц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Адрес (местонахождение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– основания создания юридического лица (участия  муниципального образования в создании (уставном капитале) юридического лиц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 образованию в уставном капитале, в % (для хозяйственных обществ и товариществ),  руб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стоимости и остаточной стоимости основных средств (фондов) (для муниципальных учреждений и муниципальных унитарных предприятий), руб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для муниципальных учреждений и муниципальных  унитарных предприят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0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1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Мордовия, Чамзинский район, с.Мичурино, ул. Советская, дом 4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32200017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ав Мичуринского сельского поселения Чамзинского муниципального района Республики Мордовия, гос. регистрационный № </w:t>
            </w:r>
            <w:r>
              <w:rPr>
                <w:rFonts w:eastAsia="Calibri"/>
                <w:sz w:val="20"/>
                <w:szCs w:val="20"/>
                <w:lang w:val="en-US"/>
              </w:rPr>
              <w:t>RU</w:t>
            </w:r>
            <w:r>
              <w:rPr>
                <w:rFonts w:eastAsia="Calibri"/>
                <w:sz w:val="20"/>
                <w:szCs w:val="20"/>
              </w:rPr>
              <w:t xml:space="preserve"> 135223162015001 от 17.02.2015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0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224,92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2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2510,4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024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1134" w:gutter="0" w:header="708" w:top="76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49:00Z</dcterms:created>
  <dc:creator>Natalya</dc:creator>
  <dc:description/>
  <cp:keywords/>
  <dc:language>en-US</dc:language>
  <cp:lastModifiedBy>User</cp:lastModifiedBy>
  <cp:lastPrinted>2018-02-28T09:45:00Z</cp:lastPrinted>
  <dcterms:modified xsi:type="dcterms:W3CDTF">2023-01-19T09:44:00Z</dcterms:modified>
  <cp:revision>83</cp:revision>
  <dc:subject/>
  <dc:title/>
</cp:coreProperties>
</file>