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_Hlk8673738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ЦИЯ МИЧУРИ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3г.                                                                                          № 65</w:t>
      </w:r>
    </w:p>
    <w:p>
      <w:pPr>
        <w:pStyle w:val="Style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ичурино</w:t>
      </w:r>
    </w:p>
    <w:p>
      <w:pPr>
        <w:pStyle w:val="Style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86737380"/>
      <w:bookmarkStart w:id="2" w:name="_Hlk86737380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перечня и кодов целевых статей расходов местных бюджетов, финансовое обеспечение которых осуществляется из бюджета Мичури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Чамзинского муниципального района Республики Мордовия за иных межбюджетных трансферто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целевое назнач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еречня и кодов целевых статей расходов местных бюджетов,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, имеющих целевое назначение.</w:t>
      </w:r>
    </w:p>
    <w:p>
      <w:pPr>
        <w:pStyle w:val="Normal"/>
        <w:rPr/>
      </w:pPr>
      <w:bookmarkStart w:id="4" w:name="sub_1"/>
      <w:bookmarkStart w:id="5" w:name="_Hlk86737772"/>
      <w:bookmarkStart w:id="6" w:name="sub_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4 года и применяется при формировании проекта бюджета на 2024 год и на плановый период 2025 и 2026 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3"/>
      <w:bookmarkEnd w:id="7"/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Н.Н.Кокн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_Hlk86737772"/>
      <w:bookmarkStart w:id="9" w:name="sub_1000"/>
      <w:bookmarkStart w:id="10" w:name="_Hlk86737920"/>
      <w:bookmarkStart w:id="11" w:name="_Hlk86737772"/>
      <w:bookmarkStart w:id="12" w:name="sub_1000"/>
      <w:bookmarkStart w:id="13" w:name="_Hlk86737920"/>
      <w:bookmarkEnd w:id="11"/>
      <w:bookmarkEnd w:id="12"/>
      <w:bookmarkEnd w:id="13"/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мзинскогомуниципального района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12.2023г. № 65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4" w:name="_Hlk86737920"/>
      <w:bookmarkStart w:id="15" w:name="_Hlk86737920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пределения перечня и кодов целевых статей расходов местных бюджетов, финансовое обеспечение которых осуществляется из бюджета Мичури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Чамзинского муниципального района Республики Мордовия за счет иных межбюджетных трансфертов, имеющих целевое назначение</w:t>
        <w:br/>
      </w:r>
    </w:p>
    <w:p>
      <w:pPr>
        <w:pStyle w:val="Style7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6" w:name="sub_1000"/>
      <w:bookmarkStart w:id="17" w:name="sub_1001"/>
      <w:bookmarkEnd w:id="16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пределения и применения целевых статей расходов местных бюджетов, финансовое обеспечение которых осуществляется из бюджета Мичуринского сельского поселения Чамзинского муниципального района Республики Мордовия за счет иных межбюджетных трансфертов, имеющих целевое назначение (далее – межбюджетные трансферты).</w:t>
      </w:r>
    </w:p>
    <w:p>
      <w:pPr>
        <w:pStyle w:val="Style7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 урегулированных настоящим Порядком, применяются положения порядка формирования и применения кодов бюджетной классификацииРоссийской Федерации, их структуры и принципов назначения, утверждаемых Министертвом финансов Российской Федерации (далее – Порядок, утверждаемый Минфином России)</w:t>
      </w:r>
    </w:p>
    <w:p>
      <w:pPr>
        <w:pStyle w:val="Style74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целевых статей расходов местных бюджетов, финансовое обеспечение которых осуществляется за счет целевых межбюджетных трансфертов, устанавливаются с учетом положений Порядка, утверждаемого Минфином России, в следующем порядке:</w:t>
      </w:r>
    </w:p>
    <w:p>
      <w:pPr>
        <w:pStyle w:val="Style74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1-5 разряды кода целевой статьи расходов) формируется в соответствии с муниципальными программами и непрограммными направлениями деятельности органов местного самоуправления и (или) в соответствии с расходными обязательствами, подлежащими исполнению за счет средств местных бюджетов;</w:t>
      </w:r>
    </w:p>
    <w:p>
      <w:pPr>
        <w:pStyle w:val="Style74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6-10 разряды кода целевой статьи расходов) формируется с учетом следующих особенностей:</w:t>
      </w:r>
    </w:p>
    <w:p>
      <w:pPr>
        <w:pStyle w:val="Normal"/>
        <w:rPr/>
      </w:pPr>
      <w:bookmarkStart w:id="18" w:name="sub_1001"/>
      <w:r>
        <w:rPr>
          <w:rFonts w:cs="Times New Roman" w:ascii="Times New Roman" w:hAnsi="Times New Roman"/>
          <w:sz w:val="28"/>
          <w:szCs w:val="28"/>
        </w:rPr>
        <w:t>44501-44502– для отражения расходов местных бюджетов на финансовое обеспечение расходных обязательств Чамзинского муниципального района Республики Мордовия по переданным полномочиям сельского поселеня, в целях финансового обеспечения которых из бюджета Мичуринского сельского поселения Чамзинского муниципального района Республики Мордовия предоставляются иные межбюджетные трансферты.</w:t>
      </w:r>
      <w:bookmarkEnd w:id="18"/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1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1-12T16:12:00Z</cp:lastPrinted>
  <dcterms:modified xsi:type="dcterms:W3CDTF">2023-12-13T08:51:00Z</dcterms:modified>
  <cp:revision>8</cp:revision>
  <dc:subject/>
  <dc:title>Информация об изменениях:</dc:title>
</cp:coreProperties>
</file>