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АДМИНИСТРАЦИЯ МИЧУРИНСКОГО СЕЛЬСКОГО ПОСЕЛЕНИЯ ЧАМЗ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РЕСПУБЛИКИ МОРДОВИЯ</w:t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17.02.2025г.                                                                                                                          № 7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с. Мичурино</w:t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Об утверждении реестра муниципального имущества Мичуринского сельского поселения Чамзинского муниципального района Республики Мордов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приказом Приказа Минфина России от 10 октября 2023 г. №163н «Об утверждении Порядка ведения органами местного самоуправления реестров муниципального имущества», администрация Мичуринского сельского поселения </w:t>
      </w:r>
      <w:r>
        <w:rPr>
          <w:rFonts w:cs="Times New Roman" w:ascii="Times New Roman" w:hAnsi="Times New Roman"/>
          <w:b/>
          <w:sz w:val="25"/>
          <w:szCs w:val="25"/>
        </w:rPr>
        <w:t>п о с т а н о в л я е т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Утвердить Реестр муниципального имущества Мичуринского сельского поселения Чамзинского муниципального района Республики Мордовия согласно приложению к настоящему постановлению.  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2. В </w:t>
      </w:r>
      <w:r>
        <w:rPr>
          <w:rFonts w:eastAsia="Arial" w:cs="Times New Roman" w:ascii="Times New Roman" w:hAnsi="Times New Roman"/>
          <w:bCs/>
          <w:sz w:val="25"/>
          <w:szCs w:val="25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движимом имуществе и ином имуществе, за исключением акций и долей (вкладов) в уставных (складочных) капиталах хозяйственных обществ и товариществ </w:t>
      </w:r>
      <w:r>
        <w:rPr>
          <w:rFonts w:cs="Times New Roman" w:ascii="Times New Roman" w:hAnsi="Times New Roman"/>
          <w:sz w:val="25"/>
          <w:szCs w:val="25"/>
        </w:rPr>
        <w:t>Реестра муниципального имущества Мичуринского сельского поселения Чамзинского муниципального района Республики Мордовия включать муниципальное имущество с балансовой стоимостью свыше 50 000,00 (Пятьдесят тысяч)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Признать утратившим силу постановления администрации Мичуринского сельского посел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 16.01.2024г. №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) от 23.07.2024г. №46 «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т 01.11.2024г. №75 «О внесении изменений в постановление администрации Мичуринского сельского поселения от 16.01.2024г. № 6 «Об утверждении реестра муниципального имущества администрации Мичуринского сельского поселения Чамзинского муниципального района Республики Мордовия»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Ответственность  за ведение  реестра  муниципального  имущества Мичуринского  сельского поселения оставляю за собо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. Настоящее постановление вступает в силу после его официального опубликования в газете «МИР»  Мичуринского сельского поселения. </w:t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ичуринского сельского поселения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амзинского муниципальн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hanging="900"/>
        <w:rPr/>
      </w:pPr>
      <w:r>
        <w:rPr>
          <w:rFonts w:cs="Times New Roman" w:ascii="Times New Roman" w:hAnsi="Times New Roman"/>
          <w:sz w:val="25"/>
          <w:szCs w:val="25"/>
        </w:rPr>
        <w:t>Республики Мордовия                                                                                     Н.Н.Кокнаева</w:t>
      </w:r>
    </w:p>
    <w:p>
      <w:pPr>
        <w:pStyle w:val="Normal"/>
        <w:spacing w:before="0" w:after="0"/>
        <w:contextualSpacing/>
        <w:jc w:val="right"/>
        <w:rPr/>
      </w:pPr>
      <w:bookmarkStart w:id="0" w:name="sub_1000"/>
      <w:bookmarkEnd w:id="0"/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Style w:val="13pt"/>
          <w:rFonts w:cs="Times New Roman" w:ascii="Times New Roman" w:hAnsi="Times New Roman"/>
        </w:rPr>
        <w:t>Мичуринского сельского поселения</w:t>
      </w:r>
    </w:p>
    <w:p>
      <w:pPr>
        <w:pStyle w:val="Normal"/>
        <w:spacing w:before="0" w:after="0"/>
        <w:contextualSpacing/>
        <w:jc w:val="right"/>
        <w:rPr>
          <w:rStyle w:val="13pt"/>
          <w:rFonts w:ascii="Times New Roman" w:hAnsi="Times New Roman" w:cs="Times New Roman"/>
        </w:rPr>
      </w:pPr>
      <w:r>
        <w:rPr>
          <w:rStyle w:val="13pt"/>
          <w:rFonts w:eastAsia="Times New Roman" w:cs="Times New Roman" w:ascii="Times New Roman" w:hAnsi="Times New Roman"/>
        </w:rPr>
        <w:t xml:space="preserve"> </w:t>
      </w:r>
      <w:r>
        <w:rPr>
          <w:rStyle w:val="13pt"/>
          <w:rFonts w:cs="Times New Roman" w:ascii="Times New Roman" w:hAnsi="Times New Roman"/>
        </w:rPr>
        <w:t xml:space="preserve">от </w:t>
        <w:softHyphen/>
        <w:t>17.02.2025г. № 7</w:t>
      </w:r>
    </w:p>
    <w:p>
      <w:pPr>
        <w:pStyle w:val="TextBody"/>
        <w:spacing w:before="0" w:after="0"/>
        <w:ind w:left="20" w:hanging="0"/>
        <w:contextualSpacing/>
        <w:jc w:val="right"/>
        <w:rPr>
          <w:b/>
          <w:b/>
          <w:color w:val="000000"/>
          <w:sz w:val="20"/>
          <w:u w:val="single"/>
        </w:rPr>
      </w:pPr>
      <w:r>
        <w:rPr>
          <w:rStyle w:val="13pt"/>
          <w:color w:val="000000"/>
          <w:sz w:val="20"/>
        </w:rPr>
        <w:t xml:space="preserve">                                                     </w:t>
      </w:r>
    </w:p>
    <w:p>
      <w:pPr>
        <w:pStyle w:val="TextBody"/>
        <w:spacing w:before="0" w:after="0"/>
        <w:contextualSpacing/>
        <w:jc w:val="right"/>
        <w:rPr>
          <w:b/>
          <w:b/>
          <w:color w:val="000000"/>
          <w:sz w:val="20"/>
          <w:szCs w:val="28"/>
          <w:u w:val="single"/>
          <w:lang w:val="ru-RU"/>
        </w:rPr>
      </w:pPr>
      <w:r>
        <w:rPr>
          <w:b/>
          <w:color w:val="000000"/>
          <w:sz w:val="20"/>
          <w:szCs w:val="28"/>
          <w:u w:val="single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Реестр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Calibri" w:cs="Times New Roman"/>
          <w:szCs w:val="18"/>
        </w:rPr>
      </w:pPr>
      <w:r>
        <w:rPr>
          <w:rFonts w:eastAsia="Calibri" w:cs="Times New Roman" w:ascii="Times New Roman" w:hAnsi="Times New Roman"/>
          <w:b/>
          <w:bCs/>
          <w:szCs w:val="18"/>
        </w:rPr>
        <w:t>муниципального имущества Мичуринского сельского поселения Чамзинского муниципального района Республики Мордов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bookmarkStart w:id="1" w:name="sub_100"/>
      <w:bookmarkEnd w:id="1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Подраздел 1.1. Сведения о земельных участках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2"/>
        <w:gridCol w:w="1391"/>
        <w:gridCol w:w="1227"/>
        <w:gridCol w:w="1958"/>
        <w:gridCol w:w="1554"/>
        <w:gridCol w:w="1248"/>
        <w:gridCol w:w="1243"/>
        <w:gridCol w:w="1157"/>
        <w:gridCol w:w="1349"/>
        <w:gridCol w:w="1115"/>
        <w:gridCol w:w="1228"/>
      </w:tblGrid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Знаменское, ОКТМО 896574451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6:16, 24.05.20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24.10.2016 №13-13/006-13/007/019/2016-3986/3, выписка из ЕГРН от 01.11.202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500 кв.м, земли населенных пунктов, 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45463,49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Подлесная, д. 3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61, 24.05.20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0.09.2018 №13:22:0306001:61-13/035/2018-2, выписка из ЕГРН от 31.05.201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984 кв.м, земли населенных пунктов, 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0715,04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п. Железный, ОКТМО 896574451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3:2, 24.05.200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обственность от 10.12.2018 №13:22:0308003:2-13/066/2018-2, выписка из ЕГРН от 06.03.2019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588,64 кв.м, земли населенных пунктов, для ведения личного подсобного хозяйств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6422,37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6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30.12.2022 №13:22:0306007:1-13/066/2022-121, выписка из ЕГРН от 30.12.202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986925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11.2023 №13:22:0306007:1-13/066/2023-126, выписка из ЕГРН от 14.11.202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939090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11.2023 №13:22:0306007:1-13/066/2023-127, выписка из ЕГРН от 14.11.202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939090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11.2023 №13:22:0306007:1-13/066/2023-128, выписка из ЕГРН от 14.11.202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939090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11.2023 №13:22:0306007:1-13/066/2023-129, выписка из ЕГРН от 14.11.202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939090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емельный участок (общая долевая собственность 1/62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Красный Поселок, сельскохозяйственный кооператив «Заря», ОКТМО 8965744511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7:1, 31.03.200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11.2023 №13:22:0306007:1-13/066/2023-130, выписка из ЕГРН от 14.11.202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121500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6939090,0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7:445, 22.08.20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22.08.2024 №13:22:0308007:445-13/065/2024-1, выписка из ЕГРН от 22.08.202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1216000+/-3737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 определе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7:447, 13.11.20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3.11.2024 №13:22:0308007:447-13/065/2024-1, выписка из ЕГРН от 22.08.202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608000+/-6823 кв.м, земли сельскохозяйственного назначения, для сельскохозяйственного производства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 определен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7:444, 23.04.20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6.12.2024 №13:22:0308007:444-13/066/2024-2, выписка из ЕГРН от 06.12.202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1365+/-65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50,75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7:446, 13.09.20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6.12.2024 №13:22:0308007:446-13/038/2024-2, выписка из ЕГРН от 06.12.202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7824+/-155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303,20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1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Земельный участок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Мичуринское сельское поселение, ОКТМО 8965744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8:320, 16.09.20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06.12.2024 №13:22:0308008:320-13/066/2024-2, выписка из ЕГРН от 06.12.202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5766+/-133 кв.м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итуальной деятельности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0329,16 руб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1. С указанием кода Общероссийского классификатора территорий муниципальных образований (далее – ОКТМО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2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3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4. 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5.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  <w:bookmarkStart w:id="2" w:name="sub_1002"/>
      <w:bookmarkStart w:id="3" w:name="sub_1001"/>
      <w:bookmarkStart w:id="4" w:name="sub_1002"/>
      <w:bookmarkStart w:id="5" w:name="sub_1001"/>
      <w:bookmarkEnd w:id="4"/>
      <w:bookmarkEnd w:id="5"/>
    </w:p>
    <w:tbl>
      <w:tblPr>
        <w:tblW w:w="154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5"/>
        <w:gridCol w:w="850"/>
        <w:gridCol w:w="851"/>
        <w:gridCol w:w="1134"/>
        <w:gridCol w:w="1134"/>
        <w:gridCol w:w="993"/>
        <w:gridCol w:w="1558"/>
        <w:gridCol w:w="1108"/>
        <w:gridCol w:w="850"/>
        <w:gridCol w:w="745"/>
        <w:gridCol w:w="745"/>
        <w:gridCol w:w="745"/>
        <w:gridCol w:w="745"/>
        <w:gridCol w:w="838"/>
        <w:gridCol w:w="851"/>
        <w:gridCol w:w="708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-плотина с водосбросным соору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Гидротехническ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Мичурино, на реке Большая Турлейка в 2,5 км. западнее с. Мичурино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1:1225, 25.03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министрация Мичуринского сельского поселения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Собственность от 14.09.2011 №13-13-06/046/2011-223, Свидетельство о государственной регистрации права от 14.09.2011 13 ГА 544796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Гидротехническое, 86032,7 кв.м, количество этажей 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3124527323000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187196,3 руб./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149237,0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одоснабжение с. Мичурино Чамзинского муниципального района Республики Мордов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Мичурино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1:1252, 14.10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25.11.2016 №13-13/006-13/007/019/2016-4494/1, выписка из ЕГРН от 25.11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 коммунального хозяйства, 5936 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817 410,00 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5 736 917,21 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Знменское, ул. Центральная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6:81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04.2021 №13:22:0308006:812-13/066/2021-2, выписка из ЕГРН от 14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38,4 кв.м, высота 3,5 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 истории и культуры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 Красный Поселок, ул.Центральная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26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4.04.2021 №13:22:0303001:326-13/066/2021-2, выписка из ЕГРН от 14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, 22 кв.м, высота 5 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 павшим воинам-обелис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Нежило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 Новоселки, ул.Центральная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2:393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16.04.2021 №13:22:0308002:393-13/066/2021-2, выписка из ЕГРН от 16.04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30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 xml:space="preserve">Республика Мордовия, Чамзинский район, с.Мичурино, ул. Советская.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8001:106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20.12.2021 №13:22:0308001:1062-13/066/2021-2, выписка из ЕГРН от 20.12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, 312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 павшим во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8F8" w:val="clear"/>
              </w:rPr>
              <w:t>Республика Мордовия, Чамзинский район, д. Азарьевка, ул. Садовая, ОКТМО 89657445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3: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21.12.2021 №13:22:0306003:73-13/066/2021-2, выписка из ЕГРН от 21.12.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амятник, 20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292C2F"/>
                <w:sz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hd w:fill="F8F8F8" w:val="clear"/>
              </w:rPr>
              <w:t>1,00 руб./1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Шко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Центральная, д. 21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47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73, постоянное бессрочное пользование, 16976,74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24.06.2024 №13:22:0306001:347-13/066/2024-1, выписка из ЕГРН от 24.06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393,6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3 351,86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8F8" w:val="clear"/>
              </w:rPr>
              <w:t>руб./0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ельский сов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1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62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158, государственная собственность, 120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08.08.2024 №13:22:0306001:362-13/035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30,2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11,28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уб./0,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оте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2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63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158, государственная собственность, 120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08.08.2024 №13:22:0306001:363-13/066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4,6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5,43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уб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/11025,43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ч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Центральная, д. 20 помещение 3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59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161, государственная собственность, 163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Муниципальное образование Мичуринское сельское поселение Чамзинского муниципального района Республики Мордовия, ИНН 1322000920, КПП 132201001, ОГРН 1151322000170, 431714, Республика Мордовия, Чамзинский район, с. Мичурино, ул. Советская, д. 4, ОКТМО 8965744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FF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обственность от 08.08.2024 №13:22:0306001:359-13/038/2024-1, выписка из ЕГРН от 08.08.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29,1 кв.м, количество этажей 1, в том числе подземных 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е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38296,80 руб./938296,8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Зд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л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Республика Мордовия, Чамзинский район, с. Красный Поселок, ул. Центральная, здание 20А, 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345, 28.06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:22:0306001:75, государственная собственность, 1210,4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, 209,9 кв.м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12114528802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1418250,68 руб./0,00 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м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спублика Мордовия, Чамзинский район, с. Мичурино, ул. Советская, д. 4, ОКТМО 8965744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92C2F"/>
                <w:sz w:val="18"/>
                <w:szCs w:val="18"/>
                <w:shd w:fill="F8F8F8" w:val="clear"/>
              </w:rPr>
              <w:t xml:space="preserve">13:22:0308001:286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государственная собственность, </w:t>
            </w:r>
            <w:r>
              <w:rPr>
                <w:rFonts w:cs="Times New Roman" w:ascii="Times New Roman" w:hAnsi="Times New Roman"/>
                <w:color w:val="292C2F"/>
                <w:sz w:val="18"/>
                <w:szCs w:val="18"/>
                <w:shd w:fill="F8F8F8" w:val="clear"/>
              </w:rPr>
              <w:t>1050 кв.м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 зарегистрирова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ежилое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4529010000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224,9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410,65 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ое 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олоде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Иное сооружение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Чамзинский р-он, с.Красный Поселок,ул.Центральная (рядом со зданием школы)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истрир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Иное сооружение коммунального хозяйств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4525361000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74,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уб.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9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.1.2.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ое сооруж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Туал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ое соор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Мордовия, Чамзинский р-он, с.Красный Поселок,ул.Центральная (рядом со зданием школы),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ОКТМО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9657445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гистриру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 xml:space="preserve">Иное сооружение 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00019500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0руб./ 00 руб.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/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6.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  <w:t>7. С указанием наименования вида ограничений (обременении), основания и даты их возникновения и прекращения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361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43"/>
        <w:gridCol w:w="938"/>
        <w:gridCol w:w="876"/>
        <w:gridCol w:w="1304"/>
        <w:gridCol w:w="890"/>
        <w:gridCol w:w="1134"/>
        <w:gridCol w:w="850"/>
        <w:gridCol w:w="851"/>
        <w:gridCol w:w="953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вентарный номер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6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Cs w:val="18"/>
          <w:lang w:eastAsia="hi-IN" w:bidi="hi-IN"/>
        </w:rPr>
      </w:pPr>
      <w:bookmarkStart w:id="6" w:name="sub_200"/>
      <w:bookmarkEnd w:id="6"/>
      <w:r>
        <w:rPr>
          <w:rFonts w:eastAsia="Arial" w:cs="Times New Roman" w:ascii="Times New Roman" w:hAnsi="Times New Roman"/>
          <w:b/>
          <w:szCs w:val="18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tbl>
      <w:tblPr>
        <w:tblW w:w="14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240"/>
        <w:gridCol w:w="709"/>
        <w:gridCol w:w="1242"/>
        <w:gridCol w:w="992"/>
        <w:gridCol w:w="1701"/>
        <w:gridCol w:w="992"/>
        <w:gridCol w:w="992"/>
        <w:gridCol w:w="992"/>
        <w:gridCol w:w="992"/>
        <w:gridCol w:w="992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Назначение объекта учет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4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Cs w:val="18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2.1. Сведения об акциях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szCs w:val="18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71"/>
        <w:gridCol w:w="2044"/>
        <w:gridCol w:w="1927"/>
        <w:gridCol w:w="2098"/>
        <w:gridCol w:w="1523"/>
        <w:gridCol w:w="2045"/>
        <w:gridCol w:w="2045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Cs w:val="18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3. Сведения о </w:t>
      </w:r>
      <w:r>
        <w:rPr>
          <w:rFonts w:cs="Times New Roman" w:ascii="Times New Roman" w:hAnsi="Times New Roman"/>
          <w:b/>
          <w:szCs w:val="18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4"/>
        <w:gridCol w:w="1681"/>
        <w:gridCol w:w="1798"/>
        <w:gridCol w:w="1681"/>
        <w:gridCol w:w="1866"/>
        <w:gridCol w:w="1764"/>
        <w:gridCol w:w="1643"/>
        <w:gridCol w:w="1735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стоимост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.2.3.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Автомобиль ВАЗ-21074 LADA 210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ВАЗ-21074 LADA 2107, 2007,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00153410121000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i-IN" w:bidi="hi-IN"/>
              </w:rPr>
              <w:t>Администрация Мичуринского сельского поселения Чамзинского муниципального район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55000,00 руб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остановление администрации Чамзинского муниципального района Республики Мордовия от 27.07.2016 №62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Отсутствуют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 xml:space="preserve">Раздел 2.4. Сведения </w:t>
      </w:r>
      <w:r>
        <w:rPr>
          <w:rFonts w:cs="Times New Roman" w:ascii="Times New Roman" w:hAnsi="Times New Roman"/>
          <w:b/>
          <w:szCs w:val="18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59"/>
        <w:gridCol w:w="1331"/>
        <w:gridCol w:w="1465"/>
        <w:gridCol w:w="1655"/>
        <w:gridCol w:w="1718"/>
        <w:gridCol w:w="1448"/>
        <w:gridCol w:w="1626"/>
        <w:gridCol w:w="1451"/>
        <w:gridCol w:w="160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Реестровый ном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стоимости доли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vertAlign w:val="superscript"/>
              </w:rPr>
              <w:t>8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правообладател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18"/>
                <w:szCs w:val="18"/>
                <w:vertAlign w:val="superscript"/>
                <w:lang w:eastAsia="hi-IN" w:bidi="hi-IN"/>
              </w:rPr>
              <w:t>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8.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shd w:fill="FFFFFF" w:val="clear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jc w:val="center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Cs w:val="18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Arial" w:cs="Times New Roman"/>
          <w:b/>
          <w:b/>
          <w:bCs/>
          <w:sz w:val="18"/>
          <w:szCs w:val="18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24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3261"/>
        <w:gridCol w:w="2409"/>
        <w:gridCol w:w="226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ведения о правообладател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hi-IN" w:bidi="hi-IN"/>
              </w:rPr>
              <w:t>5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2" w:name="sub_1000"/>
      <w:bookmarkStart w:id="23" w:name="sub_1000"/>
      <w:bookmarkEnd w:id="23"/>
    </w:p>
    <w:sectPr>
      <w:headerReference w:type="default" r:id="rId4"/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Arial Unicode MS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13pt">
    <w:name w:val="Основной текст + 13 p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Style17">
    <w:name w:val="Основной текст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9:00Z</dcterms:created>
  <dc:creator>User</dc:creator>
  <dc:description/>
  <cp:keywords/>
  <dc:language>en-US</dc:language>
  <cp:lastModifiedBy>Admin</cp:lastModifiedBy>
  <cp:lastPrinted>2024-06-28T15:28:00Z</cp:lastPrinted>
  <dcterms:modified xsi:type="dcterms:W3CDTF">2025-02-17T09:19:00Z</dcterms:modified>
  <cp:revision>392</cp:revision>
  <dc:subject/>
  <dc:title/>
</cp:coreProperties>
</file>