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А МОРДОВИЯ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 МИЧУР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МЗ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Title"/>
        <w:widowControl/>
        <w:tabs>
          <w:tab w:val="clear" w:pos="708"/>
          <w:tab w:val="right" w:pos="9498" w:leader="none"/>
        </w:tabs>
        <w:spacing w:lineRule="exact" w:line="360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(ХХХХ-я внеочередная сессия)</w:t>
      </w:r>
    </w:p>
    <w:p>
      <w:pPr>
        <w:pStyle w:val="Style17"/>
        <w:jc w:val="center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14.06.2024 г.                                                                                               № 117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с. Мичурино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lineRule="auto" w:line="208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</w:p>
    <w:p>
      <w:pPr>
        <w:pStyle w:val="Heading1"/>
        <w:spacing w:lineRule="auto" w:line="208"/>
        <w:ind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ОТ 25.11.2014г. № 14 «О НАЛОГЕ НА ИМУЩЕСТВО ФИЗИЧЕСКИХ ЛИЦ»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лавой 32 Налогового кодекса Российской Федерации, Совет депутатов Мичурин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 е ш и л :</w:t>
      </w:r>
    </w:p>
    <w:p>
      <w:pPr>
        <w:pStyle w:val="31"/>
        <w:spacing w:lineRule="auto" w:line="208"/>
        <w:ind w:firstLine="81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Внести в решение Совета Мичуринского сельского поселения Чамзинского муниципального района Республики Мордовия от 25.11.2014г. №14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налоге на имущество физических лиц» изменение, дополнив пунктом 3.1.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«3.1. Физические лица – в отношении объектов недвижимого имущества, подлежащих налогообложению исходя из кадастровой стоимости и указанных в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е 2 настоящего Реш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 (за исключением гаражей и машино-мест, расположенных в таких объектах налогообложения), в случае превышения величины кадастровой стоимости таких объектов недвижимого имущества, внесенной в Единый государственный реестр недвижимости и подлежащей применению с 1 января 2024 года, над величиной кадастровой стоимости указанных объектов недвижимого имущества, внесенной в Единый государственный реестр недвижимости и подлежащей применению с 1 января 2023 года, имеют право на налоговую льготу за налоговые периоды 2024, 2025 и 2026 годов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логовая льгота, предусмотренная в части третьей настоящего пункта, предоставляется при соблюдении условия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налоговый период 2024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4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а налоговый период 2025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7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а налоговый период 2026 года –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10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логовая льгота предоставляется в виде уменьшения суммы налога на имущество физических лиц, подлежащей уплате в бюджеты муниципальных образований Республики Мордовия, на величину, рассчитываемую за налоговые периоды 2024, 2025 и 2026 годов по следующим формулам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за налоговый период 2024 года: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>(Н2024 – Н2023*1,4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Л=                 12              *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за налоговый период 2025 год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>(Н2025 – Н2023*1,7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Л=                 12              *</w:t>
      </w:r>
      <w:r>
        <w:rPr>
          <w:rFonts w:cs="Times New Roman" w:ascii="Times New Roman" w:hAnsi="Times New Roman"/>
          <w:sz w:val="27"/>
          <w:szCs w:val="27"/>
          <w:lang w:val="en-US"/>
        </w:rPr>
        <w:t>d*n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налоговый период 2026 год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>(Н2026 – Н2023*2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Л=                 12              *</w:t>
      </w:r>
      <w:r>
        <w:rPr>
          <w:rFonts w:cs="Times New Roman" w:ascii="Times New Roman" w:hAnsi="Times New Roman"/>
          <w:sz w:val="27"/>
          <w:szCs w:val="27"/>
          <w:lang w:val="en-US"/>
        </w:rPr>
        <w:t>d*n</w:t>
      </w:r>
      <w:r>
        <w:rPr>
          <w:rFonts w:cs="Times New Roman" w:ascii="Times New Roman" w:hAnsi="Times New Roman"/>
          <w:sz w:val="27"/>
          <w:szCs w:val="27"/>
        </w:rPr>
        <w:t>,</w:t>
        <w:tab/>
        <w:tab/>
        <w:t>где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Л – размер налоговой льготы, на которую уменьшается сумма налога на имущество физических лиц, исчисленная за 2024, 2025 и 2026 годы соответственно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2023 – сумма налога на имущество физических лиц, рассчитанная за налоговый период 2023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2023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2024 – сумма налога на имущество физических лиц, рассчитанная за налоговый период 2024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2025 – сумма налога на имущество физических лиц, рассчитанная за налоговый период 2025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2026 – сумма налога на имущество физических лиц, рассчитанная за налоговый период 2026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>d</w:t>
      </w:r>
      <w:r>
        <w:rPr>
          <w:rFonts w:cs="Times New Roman" w:ascii="Times New Roman" w:hAnsi="Times New Roman"/>
          <w:sz w:val="27"/>
          <w:szCs w:val="27"/>
        </w:rPr>
        <w:t xml:space="preserve"> – доля в праве собственности на объект недвижимого имущества в налоговом периоде, в котором у налогоплательщика имелось право на применение налоговой льго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– количество полных месяцев владения объектом недвижимого имущества в налоговом периоде, в котором у налогоплательщика имелось право на применение налоговой льготы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настоящего пункта показатели Н2023, Н2024, Н2025 и Н2026 рассчитываются без учета льгот по налогу на имущество физических лиц, право на применение которых предоставлено физическим лицам, являющимся плательщиками налога на имущество физических лиц, в соответствующих налоговых периодах.»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Настоящее решение вступает в силу со дня, следующего за днем его официального опубликования в газете «МИР» Мичуринского сельского поселения, и распространяет свое действие на правоотношения, возникшие с 1 января 2024 года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Глава Мичуринского сельского поселения                                                Чамзин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Республики Мордовия                                                                            Н.Н.Кокн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1:00Z</dcterms:created>
  <dc:creator>1</dc:creator>
  <dc:description/>
  <cp:keywords/>
  <dc:language>en-US</dc:language>
  <cp:lastModifiedBy>Admin</cp:lastModifiedBy>
  <dcterms:modified xsi:type="dcterms:W3CDTF">2024-06-14T07:36:00Z</dcterms:modified>
  <cp:revision>33</cp:revision>
  <dc:subject/>
  <dc:title>РЕСПУБЛИКА МОРДОВИЯ</dc:title>
</cp:coreProperties>
</file>