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20" w:before="240" w:after="6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aps/>
          <w:sz w:val="32"/>
          <w:szCs w:val="32"/>
          <w:lang w:eastAsia="ru-RU"/>
        </w:rPr>
        <w:t>Республика Мордов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 w:before="240" w:after="6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aps/>
          <w:sz w:val="32"/>
          <w:szCs w:val="32"/>
          <w:lang w:eastAsia="ru-RU"/>
        </w:rPr>
        <w:t>Чамзинский район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 w:before="240" w:after="6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aps/>
          <w:sz w:val="32"/>
          <w:szCs w:val="32"/>
          <w:lang w:eastAsia="ru-RU"/>
        </w:rPr>
        <w:t>Мичуринский сельский Совет депутат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 w:before="240" w:after="6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aps/>
          <w:sz w:val="32"/>
          <w:szCs w:val="32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 w:before="240" w:after="6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aps/>
          <w:sz w:val="32"/>
          <w:szCs w:val="32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 w:before="240" w:after="6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aps/>
          <w:sz w:val="32"/>
          <w:szCs w:val="32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 w:before="240" w:after="6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aps/>
          <w:sz w:val="32"/>
          <w:szCs w:val="32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 w:before="240" w:after="6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aps/>
          <w:sz w:val="32"/>
          <w:szCs w:val="32"/>
          <w:lang w:eastAsia="ru-RU"/>
        </w:rPr>
        <w:t>от 10.10.2005г. №6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 w:before="240" w:after="6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aps/>
          <w:sz w:val="32"/>
          <w:szCs w:val="32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 w:before="240" w:after="6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aps/>
          <w:sz w:val="32"/>
          <w:szCs w:val="32"/>
          <w:lang w:eastAsia="ru-RU"/>
        </w:rPr>
        <w:t>с. Мичурин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 w:before="240" w:after="6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aps/>
          <w:sz w:val="32"/>
          <w:szCs w:val="32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 w:before="240" w:after="6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aps/>
          <w:sz w:val="32"/>
          <w:szCs w:val="32"/>
          <w:lang w:eastAsia="ru-RU"/>
        </w:rPr>
        <w:t xml:space="preserve">ОБ УСТАНОВЛЕНИИ ЗЕМЕЛЬНОГО НАЛОГА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(в ред. решений совета депутатов от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25.12.2008 №50</w:t>
        </w:r>
      </w:hyperlink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, от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26.12.2013 №74</w:t>
        </w:r>
      </w:hyperlink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, от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12.05.2015 №35</w:t>
        </w:r>
      </w:hyperlink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, от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29.02.2016 №51</w:t>
        </w:r>
      </w:hyperlink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, от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24.11.2017 №53</w:t>
        </w:r>
      </w:hyperlink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, от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12.11.2018 №89</w:t>
        </w:r>
      </w:hyperlink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, от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25.11.2019 №122</w:t>
        </w:r>
      </w:hyperlink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, от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29.04.2022 №27</w:t>
        </w:r>
      </w:hyperlink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, от 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16.06.2023 №80</w:t>
        </w:r>
      </w:hyperlink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 w:before="240" w:after="6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  соответствии  с главой  31 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алогового кодекса  Российской  Федерации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,  Мичуринский  сельский  Совет депутатов  РЕШИЛ: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Ввести в действие на территории Мичуринского сельского поселения земельный налог и установить налоговые ставки, порядок уплаты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пункт 1 изменен решением Совета депутатов от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5.11.2019 №122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Установить налоговые ставки земельного налога в размере: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0,3 процента в отношении земельных участков: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1,5 процента в отношении прочих земельных участков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пункт 2 изложен в ред. решения Совета депутатов от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5.11.2019 №122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пункт 3 исключен решением Совета депутатов от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2.11.2018 №89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) 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пункт 3 изложен в ред. решения Совета депутатов от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4.11.2017 №53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Налог подлежит уплате налогоплательщиками - 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 отчетным периодом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лог подлежит уплате налогоплательщиками - физическими лицами в срок не позднее 1 декабря года, следующего за истекшим налоговым периодом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пункт 4 изложен в ред. решений Совета депутатов от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5.11.2019 №122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, от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9.04.2022 №27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, от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6.06.2023 №80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 пунктом 3 статьи 361.1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алогового кодекса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ормы заявлений налогоплательщиков - организаций и физических лиц о предоставлении налоговых льгот, порядок их заполнения, форматы представления таких заявлений в электронной форме, формы уведомления о предоставлении налоговой льготы, сообщения об отказе от предоставления налоговой льготы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если налогоплательщик, имеющий право на налоговую льготу, в том числе в виде налогового вычета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и другими федеральными законами, начиная с налогового периода, в котором у налогоплательщика возникло право на налоговую льготу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налоговая льгота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пункт 5 изложен в ред. решения Совета депутатов от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9.04.2022 №27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По результатам проведения государственной кадастровой оценки земель, кадастровая стоимость земельных участков по состоянию на 1 января календарного года подлежит доведению до сведения налогоплательщиков путем опубликования в составе информационных ресурсов Мичуринского сельского поселения не позднее 1 марта указанного года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7. Настоящее решение вступает в силу со дня его официального опубликования  в  газете  администрации Мичуринского сельского  поселения «МИР»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текст изложен в ред. решения Совета депутатов от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9.02.2016 №51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ичуринского сельсовет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.А.Степан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la-service.scli.ru:8080/rnla-links/ws/content/act/6b0221eb-e58a-451f-857d-90a2df60cb77.html" TargetMode="External"/><Relationship Id="rId3" Type="http://schemas.openxmlformats.org/officeDocument/2006/relationships/hyperlink" Target="http://rnla-service.scli.ru:8080/rnla-links/ws/content/act/6b0221eb-e58a-451f-857d-90a2df60cb77.html" TargetMode="External"/><Relationship Id="rId4" Type="http://schemas.openxmlformats.org/officeDocument/2006/relationships/hyperlink" Target="http://rnla-service.scli.ru:8080/rnla-links/ws/content/act/6b0221eb-e58a-451f-857d-90a2df60cb77.html" TargetMode="External"/><Relationship Id="rId5" Type="http://schemas.openxmlformats.org/officeDocument/2006/relationships/hyperlink" Target="http://rnla-service.scli.ru:8080/rnla-links/ws/content/act/6b0221eb-e58a-451f-857d-90a2df60cb77.html" TargetMode="External"/><Relationship Id="rId6" Type="http://schemas.openxmlformats.org/officeDocument/2006/relationships/hyperlink" Target="http://rnla-service.scli.ru:8080/rnla-links/ws/content/act/6b0221eb-e58a-451f-857d-90a2df60cb77.html" TargetMode="External"/><Relationship Id="rId7" Type="http://schemas.openxmlformats.org/officeDocument/2006/relationships/hyperlink" Target="http://rnla-service.scli.ru:8080/rnla-links/ws/content/act/6b0221eb-e58a-451f-857d-90a2df60cb77.html" TargetMode="External"/><Relationship Id="rId8" Type="http://schemas.openxmlformats.org/officeDocument/2006/relationships/hyperlink" Target="http://rnla-service.scli.ru:8080/rnla-links/ws/content/act/6b0221eb-e58a-451f-857d-90a2df60cb77.html" TargetMode="External"/><Relationship Id="rId9" Type="http://schemas.openxmlformats.org/officeDocument/2006/relationships/hyperlink" Target="http://rnla-service.scli.ru:8080/rnla-links/ws/content/act/8f94eb08-f5de-4a3d-9216-4f448993e442.html" TargetMode="External"/><Relationship Id="rId10" Type="http://schemas.openxmlformats.org/officeDocument/2006/relationships/hyperlink" Target="http://rnla-service.scli.ru:8080/rnla-links/ws/content/act/895dce3c-c7e7-434d-8bb5-c7f172b3f276.html" TargetMode="External"/><Relationship Id="rId11" Type="http://schemas.openxmlformats.org/officeDocument/2006/relationships/hyperlink" Target="http://rnla-service.scli.ru:8080/rnla-links/ws/content/act/f7de1846-3c6a-47ab-b440-b8e4cea90c68.html" TargetMode="External"/><Relationship Id="rId12" Type="http://schemas.openxmlformats.org/officeDocument/2006/relationships/hyperlink" Target="http://rnla-service.scli.ru:8080/rnla-links/ws/content/act/3646ada9-91e6-415f-8276-8c3e762b5022.html" TargetMode="External"/><Relationship Id="rId13" Type="http://schemas.openxmlformats.org/officeDocument/2006/relationships/hyperlink" Target="http://rnla-service.scli.ru:8080/rnla-links/ws/content/act/3646ada9-91e6-415f-8276-8c3e762b5022.html" TargetMode="External"/><Relationship Id="rId14" Type="http://schemas.openxmlformats.org/officeDocument/2006/relationships/hyperlink" Target="http://rnla-service.scli.ru:8080/rnla-links/ws/content/act/250d4a70-7deb-450c-8fc5-59901c4c8307.html" TargetMode="External"/><Relationship Id="rId15" Type="http://schemas.openxmlformats.org/officeDocument/2006/relationships/hyperlink" Target="http://rnla-service.scli.ru:8080/rnla-links/ws/content/act/250d4a70-7deb-450c-8fc5-59901c4c8307.html" TargetMode="External"/><Relationship Id="rId16" Type="http://schemas.openxmlformats.org/officeDocument/2006/relationships/hyperlink" Target="http://rnla-service.scli.ru:8080/rnla-links/ws/content/act/3646ada9-91e6-415f-8276-8c3e762b5022.html" TargetMode="External"/><Relationship Id="rId17" Type="http://schemas.openxmlformats.org/officeDocument/2006/relationships/hyperlink" Target="http://rnla-service.scli.ru:8080/rnla-links/ws/content/act/8f94eb08-f5de-4a3d-9216-4f448993e442.html" TargetMode="External"/><Relationship Id="rId18" Type="http://schemas.openxmlformats.org/officeDocument/2006/relationships/hyperlink" Target="http://rnla-service.scli.ru:8080/rnla-links/ws/content/act/895dce3c-c7e7-434d-8bb5-c7f172b3f276.html" TargetMode="External"/><Relationship Id="rId19" Type="http://schemas.openxmlformats.org/officeDocument/2006/relationships/hyperlink" Target="http://rnla-service.scli.ru:8080/rnla-links/ws/content/act/f7de1846-3c6a-47ab-b440-b8e4cea90c68.html" TargetMode="External"/><Relationship Id="rId20" Type="http://schemas.openxmlformats.org/officeDocument/2006/relationships/hyperlink" Target="http://rnla-service.scli.ru:8080/rnla-links/ws/content/act/8f94eb08-f5de-4a3d-9216-4f448993e442.html" TargetMode="External"/><Relationship Id="rId21" Type="http://schemas.openxmlformats.org/officeDocument/2006/relationships/hyperlink" Target="http://rnla-service.scli.ru:8080/rnla-links/ws/content/act/6d8163ab-79ab-433b-90f4-04bc9468b9d6.html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02:00Z</dcterms:created>
  <dc:creator>Admin</dc:creator>
  <dc:description/>
  <dc:language>en-US</dc:language>
  <cp:lastModifiedBy>Admin</cp:lastModifiedBy>
  <dcterms:modified xsi:type="dcterms:W3CDTF">2023-11-13T08:03:00Z</dcterms:modified>
  <cp:revision>1</cp:revision>
  <dc:subject/>
  <dc:title/>
</cp:coreProperties>
</file>