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ИЧУРИНСКОГО  СЕЛЬСКОГО 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03.2024г.                                                                                                    № 1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О мероприятиях по безаварийному пропуску весеннего полово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и паводковых вод на территории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На случай паводковой обстановки,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ичуринского сельского поселения, администрация Мичуринского сельского поселения 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 Утвердить состав противопаводковой комиссии администрации Мичуринского сельского поселения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Утвердить план предупредительных противопаводковых мероприятий по обеспечению  безаварийного пропуска паводковых вод в 2024 году на территории Мичуринского сельского поселения 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.  Утвердить правила о порядке действия населения при угрозе и затоплении населенных пунктов Мичуринского сельского поселения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Глава Мичуринского сельского поселения                                                Чам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Н.Н.Кокн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FF0000"/>
          <w:sz w:val="24"/>
          <w:szCs w:val="24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20.03.2024 г.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отивопаводковой комисси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окнаева Н.Н.             – глава  Мичуринского сельского поселения,  председатель                           комиссии;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Завражнова С.В.         – библиотекарь Мичуринской сельской библиотеки,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Давыдов А.А.              – директор ООО «Садовод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20.03.2024 г.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безаварийного пропуска паводковых вод в 2024 год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 территории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23"/>
        <w:gridCol w:w="1671"/>
        <w:gridCol w:w="18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точнить состав объектов противопаводковых коми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5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верку возможных источников загрязнения, расположенных в водоохранных зонах возможного затопления, которые могут оказать  негативное воздействие  на качество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5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 на наличие подъездов  к гидротехническим сооружениям, очистить от снега  водопропускные соору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5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становить дежурство ответственных лиц на всех водоемах, находящихся на территории Мичур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30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ерять состояние проезжей части на мостах и перех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5.04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  сельского поселения  по предупреждению чрезвычайных ситуац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7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образования и родителям  провести разъяснительную работу  среди учащихся по безопасности в период весеннего половодья, установить контроль над передвижением детей  за пределами учебных заведений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22.03.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20.03.2024 г.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о порядке действия населения при угрозе и зато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селенных пунктов Мич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дупреждение об ожидаемом наводнении будет передано комиссией по чрезвычайным ситуациям и обеспечению пожарной безопасности Мичуринского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жде, чем покинуть дом, позаботьтесь о его сохранности, для чего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отключить воду, газ, электро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потушить горящие печи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вывести в безопасные места скот и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закрыть (обить при необходимости) окна и двери досками или фане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  получении сигнала о начале эвакуации или с началом затопления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 внезапном наводн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светлое время суток – вывесить на высоком месте яркие полотн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темное время – подавать световые сиг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6:00Z</dcterms:created>
  <dc:creator>User</dc:creator>
  <dc:description/>
  <cp:keywords/>
  <dc:language>en-US</dc:language>
  <cp:lastModifiedBy>Admin</cp:lastModifiedBy>
  <dcterms:modified xsi:type="dcterms:W3CDTF">2024-03-26T06:26:00Z</dcterms:modified>
  <cp:revision>16</cp:revision>
  <dc:subject/>
  <dc:title/>
</cp:coreProperties>
</file>