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</w:t>
      </w:r>
      <w:r>
        <w:rPr>
          <w:b w:val="false"/>
        </w:rPr>
        <w:t>МИЧУРИНСКОГО ПОСЕЛЕ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МЗИНСКОГО МУНИЦИПАЛЬН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ПУБЛИКИ МОРДОВ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02.04.2024г.                                                                                                     № 22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Мичурино</w:t>
      </w:r>
    </w:p>
    <w:p>
      <w:pPr>
        <w:pStyle w:val="Heading1"/>
        <w:spacing w:lineRule="atLeast" w:line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рганизации сбора и определения места первичного сбора и размещения отработанных ртутьсодержащих ламп на территории Мичуринского сельского поселения Чамзинского муниципального района Республики Мордов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о исполнение Постановления Правительства Российской Федерации от 3 сентября 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соответствии с Федеральным законом от 6 октября 2003 г. № 131-ФЗ «Об общих принципах организации местного самоуправления в Российской Федерации», администрация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</w:rPr>
        <w:t>п о с т а н о в л я е т 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 Утвердить Порядок организации сбора и определение места первичного сбора и размещения отработанных ртутьсодержащих ламп на территории Мичуринского сельского поселения Чамзинского муниципального района Республики Мордовия согласно приложению 1 к настоящему постановле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Определить на территории Мичуринского поселения место первичного сбора и размещения отработанных ртутьсодержащих ламп у потребителей ртутьсодержащих ламп в помещении, расположенном по адресу: Республика Мордовия, Чамзинский район, с. Мичурино, ул. Советская, д. 4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2. Утвердить Типовую инструкцию по организации накопления отработанных ртутьсодержащих отходов (далее – Типовая инструкция) согласно приложению 2 к настоящему постановл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 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руководствоваться Порядком и Типовой инструкцией, утвержденными настоящим постановление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после дня его опубликования в газете «МИР» Мичуринского сельского поселения и подлежит размещению на официальном сайте администрации Мичуринского сельского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Глава Мичуринского сельского поселения  </w:t>
      </w:r>
    </w:p>
    <w:p>
      <w:pPr>
        <w:pStyle w:val="Style1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Чамзинского муниципального района </w:t>
      </w:r>
    </w:p>
    <w:p>
      <w:pPr>
        <w:pStyle w:val="Style1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спублики Мордовия                                                                     Н.Н.Кокнаева</w:t>
      </w:r>
    </w:p>
    <w:p>
      <w:pPr>
        <w:pStyle w:val="Style16"/>
        <w:jc w:val="right"/>
        <w:rPr>
          <w:rStyle w:val="Style14"/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6"/>
        </w:rPr>
      </w:r>
      <w:bookmarkStart w:id="0" w:name="sub_1000"/>
      <w:bookmarkStart w:id="1" w:name="sub_1000"/>
      <w:bookmarkEnd w:id="1"/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bookmarkStart w:id="2" w:name="sub_1000"/>
      <w:bookmarkEnd w:id="2"/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к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Мичурин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т 02.04.2024г. № 22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и сбора и определение места первичного сбора и размещ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работанных ртутьсодержащих ламп на территории Мичуринского сельского поселения Чамзинского муниципального района Республики Мордов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организации сбора и определение места первичного сбора и размещения отработанных ртутьсодержащих ламп в Мичуринском сельском поселении Чамзинского муниципального района Республики Мордовия (далее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разработан в соответствии с Федеральным законом от 24 июня 1998 года № 89-ФЗ «Об отходах производства и потребления», ГОСТ 12.3.031-83. «Система стандартов безопасности труда. Работы со ртутью. Требования безопасности», Санитарными правилами при работе со ртутью, ее соединениями и приборами с ртутным заполнением, утвержденными Главным государственным санитарным врачом СССР 4 апреля 1988 года № 4607-88, Постановлением Правительства Российской Федерации от 3 сентября 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,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авила, установленные настоящим Порядком, являются обязательными для исполнения организациями независимо от организационно-правовых форм и форм собственности, юридических лиц и индивидуальных предпринимателей, осуществляющих свою деятельность на территории Мичуринского сельского поселения Чамзинского муниципального района Республики Мордовия, не имеющих лицензии на осуществление деятельности по размещению и обезвреживанию отходов I - IV класса опасности, физических лиц, проживающих на территории Мичуринского сельского поселения Чамзинского муниципального районаРеспублики Мордов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сбора отработанных ртутьсодержащих ламп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Юридические лица или индивидуальные предприниматели, не имеющие лицензии на осуществление деятельности по размещению и обезвреживанию отходов I - IV класса опасности, осуществляют накопление отработанных ртутьсодержащих ламп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требители - физические лица не вправе осуществлять временное хранение (накопление) отработанных ртутьсодержащих ламп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а территории Мичуринского сельского поселения Чамзинского муниципального района Республики Мордовия потребители - физические лица производят сдачу отработанных ртутьсодержащих ламп юридическим лицам или индивидуальным предпринимателям, принявшим на себя обязательства по организации накопления отработанных ртутьсодержащих ламп в целях их дальнейшей сдачи для утилизации организациям, имеющим лицензии на осуществление деятельности по размещению и обезвреживанию отходов I - IV класса опасности (далее - специализированные организации). Для принятия указанных обязательств, администрацией Мичуринского сельского поселения Чамзинского муниципального района Республики Мордовия, могут заключаться соглашения о сотрудничестве между названными лица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иных местах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Накопление отработанных ртутьсодержащих ламп должно производиться в соответствии с требованиями ГОСТ 12.3.031-83. «Система стандартов безопасности труда. Работы со ртутью. Требования безопасности», Санитарных правил при работе со ртутью, ее соединениями и приборами с ртутным заполнением, утвержденных Главным государственным санитарным врачом СССР 4 апреля 1988 года № 4607-88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акопление отработанных ртутьсодержащих ламп производится отдельно от других видов отход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Не допускается совместное хранение поврежденных и неповрежденных ртутьсодержащих ламп. Хранение поврежденных ртутьсодержащих ламп осуществляется в тар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Сбор, транспортирование, размещение, обезвреживание и использование отработанных ртутьсодержащих ламп осуществляется специализированными организациями, в том числе на основании соответствующих договоров с потребителями ртутьсодержащих ламп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 определяется в соответствии с Федеральным законом от 24.06.1998 № 89-ФЗ «Об отходах производства и потребления», Федеральным законом от 10.01.2002 № 7-ФЗ «Об охране окружающей среды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Органы местного самоуправления организуют сбор и определяют место первичного сбора и размещения отработанных ртутьсодержащих ламп у потребителей ртутьсодержащих ламп, а также их информировани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нформирование населен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формирование о порядке сбора и определения места первичного сбора и размещения отработанных ртутьсодержащих ламп осуществляется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ация о порядке сбора и определения места первичного сбора и размещения отработанных ртутьсодержащих ламп размещается в периодическом печатном издании, в местах реализации ртутьсодержащих ламп, по месту нахождения специализированных организац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Юридические лица и индивидуальные предприниматели, доводят информацию о Правилах обращения с отработанными ртутьсодержащими лампами до сведения собственников жилых домов путем размещения информации, указанной в п. 3.4 настоящего Порядка, на информационных стендах (стойках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мещению подлежит следующая информац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рганизации сбора отработанных ртутьсодержащих ламп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и условия приема отработанных ртутьсодержащих ламп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услуг по приему отработанных ртутьсодержащих ламп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бращения населения, руководителей предприятий, организаций по нарушениям санитарно-эпидемиологического законодательства и прав потребителей при осуществлении деятельности по накоплению, сбору, временному хранению и обезвреживанию отработанных ртутьсодержащих ламп принимаются Федеральной службой по надзору в сфере защиты прав потребителей и благополучия человека по Республике Мордов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бращения населения, руководителей предприятий, организаций по организации определения места первичного сбора и размещения отработанных ртутьсодержащих ламп принимаются администрацией Мичуринского сельского поселения Чамзинского муниципального района Республики Мордов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Ответственность за нарушение правил обращения с отработанными ртутьсодержащими лампам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bookmarkStart w:id="3" w:name="sub_2000"/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 Порядку организации сбора и определение места</w:t>
      </w:r>
      <w:bookmarkEnd w:id="3"/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ого сбора и размещения отработанных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утьсодержащих ламп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ервичного сбора и размещения отработанных ртутьсодержащих ламп у потребителей ртутьсодержащих ламп</w:t>
      </w:r>
    </w:p>
    <w:p>
      <w:pPr>
        <w:pStyle w:val="Style16"/>
        <w:jc w:val="both"/>
        <w:rPr/>
      </w:pPr>
      <w:r>
        <w:rPr/>
        <w:t> 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584"/>
      </w:tblGrid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 первичного сбора</w:t>
            </w:r>
          </w:p>
        </w:tc>
      </w:tr>
      <w:tr>
        <w:trPr>
          <w:trHeight w:val="65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Мордовия, Чамзинский район, с. Мичурино, ул. Советская,д. 4</w:t>
            </w:r>
          </w:p>
        </w:tc>
      </w:tr>
    </w:tbl>
    <w:p>
      <w:pPr>
        <w:pStyle w:val="Style16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к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Мичурин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т 02.04.2024г. № 2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инструк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накопления отработанных ртутьсодержащих отхо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1. Понятия, используемые в настоящей Типовой инструкци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работанные ртутьсодержащие лампы (далее - ОРТЛ) - отходы I класса опасности (чрезвычайно опасные), подлежащие сбору и отправке на демеркуризацию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тутьсодержащие лампы (далее - РТЛ) - лампы типа ДРЛ, ЛБ, ЛД, L18/20 и F18/W54 (не российского производства) и другие типы ламп, содержащие в своем составе ртуть, используемые для освещения помеще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енный на внутреннюю поверхность люминофор преобразует ультрафиолетовое излучение в видимый све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уть - жидкий металл серебристо-белого цвета, пары которого оказывают токсичное действие на живой организ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дна разбитая лампа, содержащая ртуть в количестве 0,1 г, делает непригодным для дыхания воздух в помещении объемом 5000 куб. 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металл оказывает токсическое действие на эндокринные железы, на зрительный анализатор, на сердечно-сосудистую систему, органы пищевар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хранения отработанных ртутьсодержащих ламп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лавным условием при замене и сборе ОРТЛ является сохранение герметич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бор и накопление ОРТЛ необходимо производить в установленных местах строго отдельно от обычного мусор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роцессе сбора лампы разделяются по диаметру и длин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арой для сбора ОРТЛ являются целые индивидуальные коробки из жесткого карто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сле упаковки ОРТЛ в тару для сбора их следует сложить в отдельные коробки из фанеры или ДСП для хран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ля каждого типа лампы должна быть предусмотрена своя отдельная коробка. Каждая коробка должна быть подписана (указываются тип ламп, марка, длина, диаметр, максимальное количество, которое возможно уложить в коробку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Лампы в коробку должны укладываться плот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мещение, предназначенное для накопления ОРТЛ, должно быть просторным (чтобы не стесняло движение человека с вытянутыми руками), иметь возможность проветриваться, также необходимо наличие естественной приточно-вытяжной вентиля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 в помещении, где хранятся ОРТЛ, необходимо наличие емкости с водой не менее 10 литров, а также запас марганцевого кал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и разбитии ОРТЛ контейнер для хранения (место разбития) необходимо обработать 10%-м раствором перманганата калия и смыть водой. Осколки собираются щеткой или скребком в металлический контейнер (специальную тару) с плотно закрывающейся крышкой. Выбрасывать ртутьсодержащие лампы в мусорные баки категорически запрещается!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На разбитые лампы составляется акт произвольной формы, в котором указываются тип разбитых ламп, их количество, дата происшествия, место происшеств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Запрещаетс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апливать лампы под открытым неб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апливать в таких местах, где к ним могут иметь доступ де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апливать лампы без тар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апливать лампы в мягких картонных коробках, уложенных друг на друг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апливать лампы на грунтовой поверхност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чет отработанных ртутьсодержащих ламп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ет наличия и движения ОРТЛ ведется в специальном журнале, где в обязательном порядке отмечается движение целых ртутьсодержащих ламп и ОРТ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раницы журнала должны быть пронумерованы, прошнурованы и скреплен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Журнал учета должен заполняться ответственным лицом. В журнал вносятся данные о поступивших целых и отработанных лампах. Обязательно указываются марка ламп, количество, дата приемки и лицо, которое сдает ламп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сдачи, транспортировки и перевозки отработанных ртутьсодержащих ламп на утилизирующие предприят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работанные ртутьсодержащие лампы сдаются на утилизацию один раз за отчетный период, но не реже 1 раза в го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работанные лампы принимаются сухими, каждая лампа в отдельной таре. Исключается их битье и выпадение при погрузочных работа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 типовой инструкции по организации накопл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нных ртутьсодержащих отход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ПОВАЯ ФОРМА ЖУРНАЛА УЧЕ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ВИЖЕНИЯ ОТРАБОТАННЫХ РТУТЬСОДЕРЖАЩИХ ЛАМП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именование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т ___________ 20___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20"/>
        <w:gridCol w:w="1948"/>
        <w:gridCol w:w="2232"/>
        <w:gridCol w:w="1057"/>
        <w:gridCol w:w="1645"/>
      </w:tblGrid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ампы, ртутьсодержащего прибора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аботанных ртутьсодержащих ламп и приборов, находящихся на хранении в складе, шт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но специализированной организации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, шт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/ подпись)</w:t>
            </w:r>
          </w:p>
        </w:tc>
      </w:tr>
      <w:tr>
        <w:trPr>
          <w:trHeight w:val="248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19:00Z</dcterms:created>
  <dc:creator>user1</dc:creator>
  <dc:description/>
  <cp:keywords/>
  <dc:language>en-US</dc:language>
  <cp:lastModifiedBy>Admin</cp:lastModifiedBy>
  <cp:lastPrinted>2021-03-10T08:13:00Z</cp:lastPrinted>
  <dcterms:modified xsi:type="dcterms:W3CDTF">2024-04-02T10:18:00Z</dcterms:modified>
  <cp:revision>8</cp:revision>
  <dc:subject/>
  <dc:title/>
</cp:coreProperties>
</file>