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24г.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Чамзинского муниципального района Республики Мордовия в весенне-летний пожароопасный период 2024 г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в связи с ростом травматизма и гибели людей на пожарах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  <w:t xml:space="preserve">     администрация     Мичуринского     сельского     поселения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pacing w:val="4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лан противопожарных мероприятий по </w:t>
      </w:r>
      <w:r>
        <w:rPr>
          <w:sz w:val="28"/>
        </w:rPr>
        <w:t>обеспечению пожарной безопасности населенных пункт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ичур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 период пожароопасного периода 2024г.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Администрации  Мичуринского сельского  поселения:  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>5. Рекомендовать   заведующим  учреждений, магазинов  на  территории  Мичуринского сельского поселения установить стенды, щиты о  противопожарной безопасности, обеспечить всеми средствами 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7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Мичуринского сельского поселения                                                Чамз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03.04.2024 г. № 2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>П Л А Н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 xml:space="preserve">противопожарных мероприятий по обеспечению пожарной безопасности населенных пунктов Мичуринского сельского  поселения  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4.20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ирокой информационной компании, направленной на соблюдение правил пожарной безопасности в газете «МИР»  Мичурин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0:00Z</dcterms:created>
  <dc:creator>User</dc:creator>
  <dc:description/>
  <cp:keywords/>
  <dc:language>en-US</dc:language>
  <cp:lastModifiedBy>Admin</cp:lastModifiedBy>
  <cp:lastPrinted>2019-05-08T11:19:00Z</cp:lastPrinted>
  <dcterms:modified xsi:type="dcterms:W3CDTF">2024-04-16T06:33:00Z</dcterms:modified>
  <cp:revision>24</cp:revision>
  <dc:subject/>
  <dc:title>Республика Мордовия</dc:title>
</cp:coreProperties>
</file>