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9.01.2024 г.                                                                                                         № 2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Мичурин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проверке состояния воинского учета и бронирования на предприятиях, в организациях, учреждениях, зарегистрированных на территории Мичуринского сельского поселения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03.1998г. №53-ФЗ «О воинской обязанности и военной службе», Постановлением Правительства Российской Федерации от 27.11.2006г. №719 «Об утверждении Положения о воинском учете», Устава Мичуринского сельского поселения, администрация Мичуринского сельского поселения Чамз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проверке состояния воинского учета и бронирования на предприятиях, в организациях, учреждениях, зарегистрированных на территории Мичуринского сельского поселения Чамзинского муниципального района Республики Мордовия в состав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Глава Мичуринского сельского поселения – Кокнаева Надежда Николаевн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енно-учетный работник – Инчина Валентина Александровн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епутатов Мичуринского сельского поселения – Демушкина Людмила Владимиров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        Н.Н.Кок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Военный комиссар Чамзинского и</w:t>
      </w:r>
    </w:p>
    <w:p>
      <w:pPr>
        <w:pStyle w:val="Normal"/>
        <w:jc w:val="both"/>
        <w:rPr/>
      </w:pPr>
      <w:r>
        <w:rPr/>
        <w:t xml:space="preserve">Дубенского районов Республики Мордовия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В.П.Бахметь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1:00Z</dcterms:created>
  <dc:creator>ВК</dc:creator>
  <dc:description/>
  <cp:keywords/>
  <dc:language>en-US</dc:language>
  <cp:lastModifiedBy>Admin</cp:lastModifiedBy>
  <cp:lastPrinted>2018-01-17T09:06:00Z</cp:lastPrinted>
  <dcterms:modified xsi:type="dcterms:W3CDTF">2024-01-09T11:15:00Z</dcterms:modified>
  <cp:revision>38</cp:revision>
  <dc:subject/>
  <dc:title>Муниципальное образование</dc:title>
</cp:coreProperties>
</file>