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0.2024г.                                                                                       № 5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ичуринского сельского поселения от 18.10.2019г. №71 «Об установлении размера базовых окладов (базовых должностных окладов) работников муниципальных учреждений </w:t>
      </w:r>
      <w:r>
        <w:rPr>
          <w:rFonts w:cs="Times New Roman" w:ascii="Times New Roman" w:hAnsi="Times New Roman"/>
          <w:bCs w:val="false"/>
          <w:sz w:val="28"/>
          <w:szCs w:val="28"/>
        </w:rPr>
        <w:t>Мичур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.1. Постановления администрации Мичуринского сельского поселения Чамзинского муниципального Республики Мордовия от 31.10.2008 года № 14 «Об утверждении Примерного положения об оплате труда работников муниципальных учреждений Мичуринского сельского поселения по общеотраслевым должностям руководителей, специалистов и служащих, общеотраслевым профессиям рабочих», Указом Главы Республики Мордовия № 243-УГ от 30.09.2024г. «О внесении изменения в Указа Главы Республики Мордовия от 28.10.2008г. № 202-УГ «Об установлении размеров базовых должностных окладов (базовых должностных окладов), базовых ставок заработной платы работников государственных учреждений Республики Мордовия»,  Администрация Мичуринского сельского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ичуринского сельского поселения Чамзинского муниципального района Республики Мордовия от 18.10.2019г. №71 «Об установлении размера базовых окладов (базовых должностных окладов) работников муниципальных учреждений Мичуринского сельского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1 изложить в новой редакции:</w:t>
      </w:r>
    </w:p>
    <w:p>
      <w:pPr>
        <w:pStyle w:val="ListParagraph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right="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ListParagraph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ListParagraph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ListParagraph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19г. №71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должностные оклады работников муниципальных учреждений Мичур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о общеотраслевым должностям служащих</w:t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лжнос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базового должностного окл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bCs/>
          <w:sz w:val="28"/>
          <w:szCs w:val="28"/>
        </w:rPr>
        <w:t>Базовые должностные оклады работников муниципальных учреждений Мичур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о общеотраслевым профессиям рабочих</w:t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лжнос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базового должностного окл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1 октября 2024 года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Н.Н.Кок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6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8:00Z</dcterms:created>
  <dc:creator>Ольга Баринова</dc:creator>
  <dc:description/>
  <cp:keywords/>
  <dc:language>en-US</dc:language>
  <cp:lastModifiedBy>Admin</cp:lastModifiedBy>
  <dcterms:modified xsi:type="dcterms:W3CDTF">2024-10-11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